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8.2016   № 1068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здание условий для устойчивого экономического роста в Сергиево-Посадском муниципальном районе Московской области на 2015-2019 годы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516"/>
        <w:gridCol w:w="1029"/>
        <w:gridCol w:w="786"/>
        <w:gridCol w:w="1177"/>
        <w:gridCol w:w="656"/>
        <w:gridCol w:w="916"/>
        <w:gridCol w:w="951"/>
      </w:tblGrid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1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Создание условий для устойчивого экономического роста в Сергиево-Посадском муниципальном районе Московской области на 2015-2019 годы» (далее – муниципальная программа)</w:t>
            </w:r>
          </w:p>
        </w:tc>
      </w:tr>
      <w:tr>
        <w:trPr>
          <w:trHeight w:val="64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ых темпов экономического роста, обеспечивающих повышение уровня жизни жителей Сергиево-Посадского муниципального района (далее – муниципального района)</w:t>
            </w:r>
          </w:p>
        </w:tc>
      </w:tr>
      <w:tr>
        <w:trPr>
          <w:trHeight w:val="7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инвестиционного климата и сокращение административных барьеров для организации реального сектора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влечения инвестиций в целях создания высокопроизводительных рабочих м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Сергиево-Посадского муниципального района, курирующий инвестиционную деятельность в администрации Сергиево-Посад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</w:tr>
      <w:tr>
        <w:trPr>
          <w:trHeight w:val="838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по годам, направляемых на реализацию мероприятий муниципальной программы, тыс. рублей</w:t>
            </w:r>
          </w:p>
        </w:tc>
      </w:tr>
      <w:tr>
        <w:trPr>
          <w:trHeight w:val="838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 7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838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а индустриальных парков до 1 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среднемесячной начисленной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2019 году, до 46 477,6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объема инвестиций в основной капитал за счет всех источников финансирования в ценах соответствующих лет к 2019 году до 8699,5 млн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объема инвестиций в основной капитал (за исключением бюджетных средств) без инвестиций направленных на строительство жилья к 2019 году до 7 133,6 млн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объема инвестиций в основной капитал за счет бюджетных средств до 90,0 млн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объема инвестиций в основной капитал, направленные на строительство жилья до 4800,0 млн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темпа роста отгруженных товаров собственного производства, выполненных работ и услуг собственными силами по промышленным видам деятельности, в процентах к предыдущему периоду до 104,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величение объема отгруженной продукции высокотехнологичных и наукоемких видов экономической деятельности по крупным и средним организациям к 2019 году, до 31 277,3 млн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созданных рабочих мест всего за 2015-2019 годы более 145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цент инвестиционных проектов, внесенных в единую автоматизированную систему мониторинга инвестиционных проектов Министерства инвестиций и инноваций Московской области (ЕАСПИП), из общего числа проектов – 100 %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привлеченных инвесторов на территории Сергиево-Посадского муниципального района до 22 единиц к 2019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ровень безработицы (по методологии Международной организации труда) в среднем за год – 2,9 %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иево-Посадский муниципальный район - один из крупных районов Подмоск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стоянию на 1 января 2014 года в границах муниципального района  проживает 221,8 тыс. челове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е население муниципального района -77,6%, сельское население – 22,4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ниципального района  функционирует более 8000 предприят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ициальным статистическим наблюдением охвачено 256 крупных и средних организаций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основных социально-экономических показателей развития Сергиево-Посадского муниципального района за последние годы свидетельствует об экономическом росте, связанном с ростом промышленного производства, реализацией инвестиционных проект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ом жилых домов, ростом оборота оптовой и розничной торговли, объема платных услуг населению и прибыли,</w:t>
      </w:r>
      <w:r>
        <w:rPr>
          <w:rFonts w:cs="Times New Roman" w:ascii="Times New Roman" w:hAnsi="Times New Roman"/>
          <w:sz w:val="24"/>
          <w:szCs w:val="24"/>
        </w:rPr>
        <w:t xml:space="preserve"> увеличением реальных доходов и улучшением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инвестиций в основной капитал вырос с 9,7 млрд. руб. в 2009 году до 17,6  млрд. руб. в 201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промышленного производства вырос с 25,2 млрд. руб. в 2009 году до 37,4 млрд. руб. в 2013 году, прирост составил 12,2 млрд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изводства продукции сельского хозяйства вырос с 3,1 млрд. руб. в 2009 году до 3,6 млрд. руб. в 2013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т розничной торговли и общественного питания вырос с 12,6 млрд. руб. в 2009 году до 20,5 млрд. руб. в 201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платных услуг населению вырос с 4,8 млрд. руб. в 2009 году до 6,8 млрд. руб. в 2013 год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ынке труда сохраняются позитивные тенденц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довая численность безработных в 2013 году составила 1311 человек, что на 1276 человек меньше, чем в 2009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вестиции в основной капитал за счет всех источников финансирования по всем организациям Сергиево-Посадского муниципального района  в 2013 году составили 17,6 млрд. рублей и в сопоставимых ценах по сравнению с 2012 годом – 73,3%.</w:t>
      </w:r>
      <w:r>
        <w:rPr>
          <w:rFonts w:cs="Times New Roman" w:ascii="Times New Roman" w:hAnsi="Times New Roman"/>
          <w:sz w:val="24"/>
          <w:szCs w:val="24"/>
        </w:rPr>
        <w:t xml:space="preserve"> Снижение объемов  инвестиций  обусловлено  завершением  реализации  крупного  инвестиционного  проекта  по  строительству  «Загорской  ГАЭС – 2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видовой структуре инвестиций в основной капитал доля инвестиций в строительство зданий (кроме жилых) и сооружений составила 7,5 процента, доля инвестиций, направленных на приобретение машин, оборудования и транспортных средств, - 63,7 процента, возросла доля инвестиций в жилищное строительство – 27,1 процентов, прочие - 1,7 процент. Крупными и средними организациями Сергиево-Посадского муниципального района использовано инвестиций в основной капитал в 2013 году 2,1 млрд. рублей. Основной поток инвестиций (около 60 процентов) направлялся на такие виды экономической деятельности, как обрабатывающие производства, операции с недвижимым имуществом, производство и распределение электроэнергии, газа и вод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13 год на развитие социальной сферы Сергиево-Посадского муниципального района направлено 205,1 млн. рублей инвестиций в основной капитал, на развитие сельского хозяйства – 194,7 млн. руб., транспорта и связи – 219,0 млн. руб., торговли – 311,5 млн. руб., строительство – 2687,1 млн. руб, научные исследования – 1054,9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2-2013 году на территории Сергиево-Посадского муниципального района реализовывались инвестиционные проек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 завода по производству энергосберегающей навесной вентилируемой фасадной системы "Марморок". Сроки строительства с 2011 по 2012 год. Свидетельство о государственной регистрации предприятия получено 31.10.2012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 предприятия по производству металлизированной бумаги, металлизированной плёнки и RFID меток - ЗАО «Галилео Нанотех». Сроки строительства с 2010 по 2012 годы. В конце 2012 года предприятие введено в эксплуат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 молочного завода в сельском поселении Шеметовское (с.Константиново) мощностью 60 тонн в сутки. Стоимость проекта 300 млн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ельство осетрового комплекса в сельском поселении Шеметовское (д. Антоново) мощностью 30 тонн рыбы и 1 тонна икры в год. Стоимость проекта 80 млн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ельств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горской ГАЭС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щностью 840 МВт. В связи с аварией  на Загорской ГАЭС-2  ввод в эксплуатацию предприятия  откладывает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 завода по производству «минерального потолка» производственной мощностью 14000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год в год. Открытие ООО «Завод минеральных потолков «Пересвет» состоялось 22.01.2014 года.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Это первый отечественный завод по производству потолочных систе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запуска данного завода в районе создано около 200 высокопроизводительных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</w:t>
      </w:r>
      <w:r>
        <w:rPr>
          <w:rFonts w:cs="Times New Roman" w:ascii="Times New Roman" w:hAnsi="Times New Roman"/>
          <w:color w:val="222222"/>
          <w:sz w:val="24"/>
          <w:szCs w:val="24"/>
        </w:rPr>
        <w:t>троительство   п</w:t>
      </w:r>
      <w:r>
        <w:rPr>
          <w:rFonts w:cs="Times New Roman" w:ascii="Times New Roman" w:hAnsi="Times New Roman"/>
          <w:sz w:val="24"/>
        </w:rPr>
        <w:t xml:space="preserve">роизводственно-складского комплекса ООО «ФИРМА ПЕЛАРГ» по расфасовке чая. Производственные мощности введены в эксплуатацию в  ноябре 2013г. Данное предприятие соответствует всем нормам европейского качества.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2- 2013 годы введены в эксплуатацию: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детский сад на 250 мест в городе Хотьково;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физкультурно-оздоровительный комплек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СОШ №1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– 1003,3 кв.м;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газопроводов – 45,9 тыс. п.м.;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строено 59 башен сотовой связи;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торговых площадей – 12,96 тыс. кв. м;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строено зданий и сооружений – 4518,8 кв.м.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а реконструкция зданий и сооружений площадью 13,4 тыс.кв.м, торговых площадей и рынков – 2,9 тыс.кв.м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им законодательством Сергиево-Посадского муниципального района  закреплены гарантии на осуществление инвестиционной деятельности и предусмотрены нормативные документы поддержки для инвесто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Совета Депутатов Сергиево-Посадского муниципального района Московской области от 30.03.2011 №09/5-МЗ  «Об утверждении положения об инвестиционной политике органов местного самоуправления Сергиево-Посадского муниципального района Моск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Главы Сергиево-Посадского муниципального района от 23.01.2012 №43-ПГ «О создании Координационного совета по инвестиционному развитию на территории Сергие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ергиево-Посадского муниципального района размещает информацию по инвестиционным проектам в Единой автоматизированной системе «Перечни инвестиционных проектов, реализуемых и предполагаемых к реализации на территории Московской области, в том числе с участием Московской области», в рамках которой действуют отраслевые, территориальные и сводный перечни инвестиционных проектов. Информационная система позволит вести учет и планирование строительства инвестиционных объектов, отслеживать ход реализации каждого инвестиционного проекта, включая получение разрешительно-согласовательный документации на стадии проектирования и строительства, а также получать необходимую аналитическую информацию об инвестиционном процес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муниципальной программы в муниципальном райо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ндустриальных парков до 1 единиц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реднемесячной начисленной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2019 году, до 46 477,6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а инвестиций в основной капитал за счет всех источников финансирования в ценах соответствующих лет к 2019 году до 8699,5 млн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а инвестиций в основной капитал (за исключением бюджетных средств) без инвестиций направленных на строительство жилья к 2019 году до 7 133,6 млн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а инвестиций в основной капитал за счет бюджетных средств до 90,0 млн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а инвестиций в основной каптал, направленные на строительство жилья до 4800,0 млн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темпа роста отгруженных товаров собственного производства, выполненных работ и услуг собственными силами по промышленным видам деятельности, в процентах к предыдущему периоду до 104,5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бъема отгруженной продукции высокотехнологичных и наукоемких видов экономической деятельности по крупным и средним организациям к 2019 году, до 31 277,3 млн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созданных рабочих мест всего за 2015-2019 годы более 145 един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инвестиционных проектов, внесенных в единую автоматизированную систему мониторинга инвестиционных проектов Министерства инвестиций и инноваций Московской области, из общего числа проектов – 100 %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влеченных инвесторов на территории Сергиево-Посадского муниципального района до 22 единиц к 2019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безработицы (по методологии Международной организации труда) в среднем за год – 2,9 %/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вышения темпов и обеспечения устойчивости развития экономики требуются качественно новые факторы. Это, прежде всего, модернизация и инновационное развитие экономики. Механизмом решения поставленных задач должно стать привлечение инвестиций, создание и модернизация высокопроизводительных рабочих мест, развитие высокотехнологичных и наукоемких отраслей эконом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ым образом на степень достижения поставленных в рамках настоящей Программы целей, задач и мероприятий будут оказывать влияние итоги реализации всех муниципальных программ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устойчивых темпов экономического роста, обеспечивающих повышение уровня жизни жителей Сергиево-Посадского муниципального рай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здание благоприятного инвестиционного климата и сокращение административных барьеров для организации реального сектора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привлечения инвестиций в целях создания высокопроизводительных рабочих м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еречень основных мероприятий муниципальной программы приведен в Приложении № 1 к муниципальной програм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муниципальной программы будут реализова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рганизация внешних связей и выставоч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частие в международных выставках и конференциях с целью привлечения инвестиционных компаний в экономику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ведение презентаций, он-лайн презентаций и видеоконференций, инвестиционного, научно-технического и инновационного потенциала муниципального района для деловых кругов в Московском регионе и зарубеж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организаций промышленности, расположенных на территории Московской области, к участию в выстав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особой экономической з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с российскими и международными инвестиционными, венчурными фондами, банками, иностранными государственными инвестиционными агентствами, специализированными финансовыми учреждениями 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</w:rPr>
        <w:t>актуализация реестра инвестиционных проектов в «Единой автоматизированной системе инвестиционных проектов Московской области» на территории муниципальн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концепции по созданию контента единого информационного пространства (для повышения качества работы с иностранными инвесторами и управления инвестиционной деятельностью в муниципальном районе на базе аналитического мониторинга инвестиционных площадок и С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работка и реализация проектов муниципально-частного партнерства на территории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дрение принципов "одного окна" в работе с инвестор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онно-технические мероприятия по обеспечению деятельности Координационного совета по инвестиционному развитию на территории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бъем финансирования мероприятий муниципальной программы подлежит уточнению в соответствии с решением Совета депутатов муниципального района Московской области о бюджете муниципального района на очередной финансовый год (очередной финансовый год и плановый период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мероприятий муниципальной программы, уточняются в соответствии с ежегодным приказом Минэкономразвития Росси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средств, направляемых на реализацию мероприятий муниципальной программы, составляет 1 700 000,00 руб., в том числе по года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 – 0 руб.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 700 000,00 руб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0 руб.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 руб.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год – 0 руб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Calibri"/>
          <w:b/>
          <w:bCs/>
        </w:rPr>
        <w:t xml:space="preserve">  </w:t>
      </w:r>
    </w:p>
    <w:p>
      <w:pPr>
        <w:pStyle w:val="Default"/>
        <w:ind w:left="1440" w:hanging="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4.  Планируемые результаты реализации Программы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Планируемые результаты реализации муниципальной Программы приведены в Приложении № 2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rPr>
          <w:b/>
          <w:b/>
        </w:rPr>
      </w:pPr>
      <w:r>
        <w:rPr>
          <w:b/>
        </w:rPr>
        <w:t>Методика расчета планируемых значений показателей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реализации   муниципальной П</w:t>
      </w:r>
      <w:r>
        <w:rPr>
          <w:b/>
          <w:bCs/>
        </w:rPr>
        <w:t>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5.1. Наименование показателя «Среднемесячная начисленная заработная плата работников организаций, не относящихся организаций, не относящихся к субъектам малого предпринимательства, средняя численность которых превышает 15 человек»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Значение показателя ежегодно рассчитывается органом государственной статистики. При расчете значения целевого показателя применяются данные о численности и фонде оплаты труда работников организаций, не относящихся к субъектам малого предпринимательства, средняя численность работников которых превышает 15 человек (статистическая форма П-4)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Единица измерения: руб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Источник получения информации - данные Федеральной службы государственной статистики  о численности, заработной плате и движении работников.     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>Формы Росстата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- форма № П-4 «Сведения о численности, заработной плате и движении работников»;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</w:t>
      </w:r>
      <w:r>
        <w:rPr/>
        <w:t>5.2. Наименование показателя «Инвестиции в основной капитал за счет всех источников финансирования в ценах соответствующих л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показателя осуществляется по полному кругу хозяйствующих субъектов: организаций, не относящихся к субъектам малого предпринимательства, малым и микропредприятиям, индивидуальным предпринимателям без образования юридического лица, физическим лицам, на базе информации текущего статистического наблюдения и с учетом оценки объема инвестиций, не наблюдаемых прямыми статистическими мет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млн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- данные Федеральной службы государственной статистики.</w:t>
      </w:r>
    </w:p>
    <w:p>
      <w:pPr>
        <w:pStyle w:val="Normal"/>
        <w:tabs>
          <w:tab w:val="clear" w:pos="708"/>
          <w:tab w:val="left" w:pos="2087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осстата: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 «Сведения об инвестициях» (квартальна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(краткая) «Сведения об инвестициях в основной капитал» (месячная –первый и второй месяцы квартал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к форме № П-2 «Сведения об инвестиционной деятельности» (годовая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а  № П-5 (м) (квартальная) «Основные сведения о деятельности организации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форма № 1-ижс «Сведения о построенных населением жилых домах» (годова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форма № 1–ижс (срочная) «Сведения о построенных населением жилых домах» (месячная); 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форма № 11 «Сведения о наличии и движении основных фондов (средств) и других нефинансовых активов».</w:t>
      </w:r>
    </w:p>
    <w:p>
      <w:pPr>
        <w:pStyle w:val="Default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0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/>
        <w:t>5.3. Наименование показателя «Инвестиции в основной капитал (за исключением бюджетных средств) без инвестиций, направленных на строительство жиль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показателя осуществляется по полному кругу хозяйствующих субъектов: организаций, не относящихся к субъектам малого предпринимательства, малым и микропредприятиям, индивидуальным предпринимателям без образования юридического лица, физическим лицам, за исключением бюджетных средств, без инвестиций, направленных на строительство жилья, на базе информации текущего статистического наблюдения и с учетом оценки объема инвестиций, не наблюдаемых прямыми статистическими мет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млн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- данные Федеральной службы государственной статистики.</w:t>
      </w:r>
    </w:p>
    <w:p>
      <w:pPr>
        <w:pStyle w:val="Normal"/>
        <w:tabs>
          <w:tab w:val="clear" w:pos="708"/>
          <w:tab w:val="left" w:pos="2087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осстата: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 «Сведения об инвестициях» (квартальна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(краткая) «Сведения об инвестициях в основной капитал» (месячная –первый и второй месяцы квартал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к форме № П-2 «Сведения об инвестиционной деятельности» (годовая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а  № П-5 (м) (квартальная) «Основные сведения о деятельности организации»;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форма № 11 «Сведения о наличии и движении основных фондов (средств) и других нефинансовых активов»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/>
        <w:t>5.4. Наименование показателя «Инвестиции в основной капитал за счет бюджетных средст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показателя осуществляется по полному кругу хозяйствующих субъектов: организаций, не относящихся к субъектам малого предпринимательства, малым и микропредприятиям, индивидуальным предпринимателям без образования юридического лица, физическим лицам, на базе информации текущего статистического наблюдения и с учетом оценки объема инвестиций, не наблюдаемых прямыми статистическими мет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млн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- данные Федеральной службы государственной статистики.</w:t>
      </w:r>
    </w:p>
    <w:p>
      <w:pPr>
        <w:pStyle w:val="Normal"/>
        <w:tabs>
          <w:tab w:val="clear" w:pos="708"/>
          <w:tab w:val="left" w:pos="2087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осстата: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 «Сведения об инвестициях» (квартальна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(краткая) «Сведения об инвестициях в основной капитал» (месячная –первый и второй месяцы квартал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к форме № П-2 «Сведения об инвестиционной деятельности» (годовая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а  № П-5 (м) (квартальная) «Основные сведения о деятельности организации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форма № 1-ижс «Сведения о построенных населением жилых домах» (годова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форма № 1–ижс (срочная) «Сведения о построенных населением жилых домах» (месячная); 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форма № 11 «Сведения о наличии и движении основных фондов (средств) и других нефинансовых активов».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0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 xml:space="preserve">5.5. </w:t>
      </w:r>
      <w:r>
        <w:rPr/>
        <w:t>Наименование показателя «Инвестиции в основной капитал направленные на строительство жиль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показателя осуществляется по полному кругу хозяйствующих субъектов: организаций, не относящихся к субъектам малого предпринимательства, малым и микропредприятиям, индивидуальным предпринимателям без образования юридического лица, физическим лицам, на базе информации текущего статистического наблюдения и с учетом оценки объема инвестиций, не наблюдаемых прямыми статистическими мет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млн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- данные Федеральной службы государственной статистики.</w:t>
      </w:r>
    </w:p>
    <w:p>
      <w:pPr>
        <w:pStyle w:val="Normal"/>
        <w:tabs>
          <w:tab w:val="clear" w:pos="708"/>
          <w:tab w:val="left" w:pos="2087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осстата: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 «Сведения об инвестициях» (квартальна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(краткая) «Сведения об инвестициях в основной капитал» (месячная –первый и второй месяцы квартал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к форме № П-2 «Сведения об инвестиционной деятельности» (годовая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а  № П-5 (м) (квартальная) «Основные сведения о деятельности организации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форма № 1-ижс «Сведения о построенных населением жилых домах» (годова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форма № 1–ижс (срочная) «Сведения о построенных населением жилых домах» (месячная); 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форма № 11 «Сведения о наличии и движении основных фондов (средств) и других нефинансовых активов».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0"/>
          <w:lang w:eastAsia="ru-RU"/>
        </w:rPr>
      </w:r>
    </w:p>
    <w:p>
      <w:pPr>
        <w:pStyle w:val="Default"/>
        <w:ind w:firstLine="567"/>
        <w:jc w:val="both"/>
        <w:rPr/>
      </w:pPr>
      <w:r>
        <w:rPr/>
        <w:t xml:space="preserve">5.6. Наименование показателя: уровень безработицы (по методологии Международной организации труда) в среднем за год.                                             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Значение показателя рассчитывается по методологии Международной организации труда.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Единица измерения: процент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Источник получения информации - данные ГКУ МО Сергиево-Посадский центр занятости населения.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0"/>
          <w:lang w:eastAsia="ru-RU"/>
        </w:rPr>
      </w:r>
    </w:p>
    <w:p>
      <w:pPr>
        <w:pStyle w:val="Default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0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5.7. Наименование показателя «Количество созданных рабочих мест, всего»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Значение показателя ежегодно представляется  органом государственной статистики  по форме П - 4 (НЗ) по строке 07 - ч</w:t>
      </w:r>
      <w:r>
        <w:rPr>
          <w:lang w:eastAsia="ru-RU"/>
        </w:rPr>
        <w:t xml:space="preserve">исленность принятых работников списочного состава </w:t>
      </w:r>
      <w:r>
        <w:rPr/>
        <w:t>на дополнительно введенные(созданные) рабочие места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Единица измерения: единиц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Формы Росстата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- форма № П-4  (НЗ) «Сведения о неполной занятости и движении работников»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Источник данных - Территориальный орган Федеральной службы государственной статистик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5.8. Наименование показателя «Темп роста отгруженных товаров собственного производства, выполненных работ и услуг собственными силами по промышленным видам деятельности, в процентах к предыдущему периоду».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  </w:t>
      </w:r>
      <w:r>
        <w:rPr/>
        <w:t>Значение показателя рассчитывается как отношение объема отгруженных товаров собственного производства, выполненных работ и услуг собственными силами по промышленным видам деятельности за отчетный год к  объему отгруженных товаров собственного производства, выполненных работ и услуг собственными силами по промышленным видам деятельности предыдущего год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Единица измерения: процент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Источник получения информации - данные Федеральной службы государственной статистик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Формы Росста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а П-1 «Сведения о производстве и отгрузке товаров и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а ПМ «Общие экономические показатели  по малым предприятиям»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9. Наименование показателя «Объем отгруженной продукции высокотехнологичных и наукоемких видов экономической деятельности по крупным и средним организациям».                                              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/>
        <w:t>Значение показателя рассчитывается путем суммирования объема отгруженной продукции высокотехнологичных и наукоемких видов экономической деятельности по крупным и средним организациям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Единица измерения: млн. руб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Источник получения информации - данные Федеральной службы государственной статистик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>Формы Росста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а П-1 «Сведения о производстве и отгрузке товаров и услуг».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показателя « </w:t>
      </w:r>
      <w:r>
        <w:rPr>
          <w:rFonts w:cs="Times New Roman" w:ascii="Times New Roman" w:hAnsi="Times New Roman"/>
          <w:sz w:val="24"/>
          <w:szCs w:val="24"/>
        </w:rPr>
        <w:t>Процент инвестиционных проектов, внесенный в единую автоматизированную систему мониторинга инвестиционных проектов Министерства инвестиций и инноваций Московской области (ЕАС ПИП) из общего числе проектов».</w:t>
      </w:r>
    </w:p>
    <w:p>
      <w:pPr>
        <w:pStyle w:val="Default"/>
        <w:ind w:firstLine="600"/>
        <w:rPr>
          <w:bCs/>
        </w:rPr>
      </w:pPr>
      <w:r>
        <w:rPr>
          <w:bCs/>
        </w:rPr>
        <w:t>Единица измерения – процент.</w:t>
      </w:r>
    </w:p>
    <w:p>
      <w:pPr>
        <w:pStyle w:val="Default"/>
        <w:ind w:left="142" w:firstLine="458"/>
        <w:rPr/>
      </w:pPr>
      <w:r>
        <w:rPr>
          <w:bCs/>
        </w:rPr>
        <w:t>Источник получения информации – данные ЕАСПИП и муниципального образования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показателя «</w:t>
      </w:r>
      <w:r>
        <w:rPr>
          <w:rFonts w:cs="Times New Roman" w:ascii="Times New Roman" w:hAnsi="Times New Roman"/>
          <w:sz w:val="24"/>
          <w:szCs w:val="24"/>
        </w:rPr>
        <w:t>Количество привлеченных инвесторов на территории Сергиево-Посадского муниципального района Московской области».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: единиц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точник получения информации - управляющие компании индустриальных парков, технопарков, промышленных зон, ЕАСПИП, данные муниципального образования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Default"/>
        <w:ind w:left="142" w:firstLine="567"/>
        <w:jc w:val="both"/>
        <w:rPr/>
      </w:pPr>
      <w:r>
        <w:rPr>
          <w:bCs/>
        </w:rPr>
        <w:t>5.12.Наименование показателя «Количество индустриальных парков».</w:t>
      </w:r>
    </w:p>
    <w:p>
      <w:pPr>
        <w:pStyle w:val="Normal"/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диница измерения – единицы.</w:t>
      </w:r>
    </w:p>
    <w:p>
      <w:pPr>
        <w:pStyle w:val="Normal"/>
        <w:autoSpaceDE w:val="false"/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точник получения информации - управляющие компании индустриальных парков, ЕАС ПИП.</w:t>
      </w:r>
    </w:p>
    <w:p>
      <w:pPr>
        <w:pStyle w:val="Default"/>
        <w:ind w:left="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Default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7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7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 финансированию мероприятий аналогичной (соответствующей) государственной программы Московской области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ческого развития и агропромышленного комплекса администрации Сергиево- Посадского муниципального района отчёт о реализации муниципальной программы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7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7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контроля за реализацией муниципальной  программы муниципальный заказчик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который содержит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ыполненный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причин несвоевременного выполнения программных мероприятий. Оперативный отчет о реализации мероприятий муниципальной программы представляется по форме согласно приложению № 7 установленном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енным постановлением Главы Сергиево-Посадского муниципального района Московской области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 отчёты в подсистему ГАСУ МО ежеквартально не позднее 15 числа месяца, следующего за отчетным квартало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срока реализации муниципальной программы муниципальный заказчик формирует в системе ГАСУ МО комплексный отчёт о реализации мероприятий муниципальной программы не позднее 1 апреля года, следующего за отчётным, и представляет Главе Сергиево-Посадского муниципального района на утверждение не позднее 1 мая год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и итоговый отчеты о реализации муниципальной программы должны содержать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алитическую записку, в которой указыва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аблицу, в которой указыва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оприятиям, не завершенным в установленные сроки, - причины их невыполнения и предложения по дальнейшей реализ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й и итоговый отчеты о реализации муниципальной программы представляются по формам, установлен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енным постановлением Главы Сергиево-Посадского муниципального района Московской области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>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t xml:space="preserve">  </w:t>
      </w:r>
      <w:r>
        <w:rPr>
          <w:rFonts w:cs="Times New Roman" w:ascii="Times New Roman" w:hAnsi="Times New Roman"/>
          <w:b/>
          <w:sz w:val="23"/>
          <w:szCs w:val="24"/>
        </w:rPr>
        <w:t xml:space="preserve">«Создание условий для устойчивого экономического роста в Сергиево-Посадском муниципальном райо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Московской области на 2015-2019 годы»    </w:t>
      </w:r>
    </w:p>
    <w:tbl>
      <w:tblPr>
        <w:tblW w:w="16086" w:type="dxa"/>
        <w:jc w:val="left"/>
        <w:tblInd w:w="-8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8"/>
        <w:gridCol w:w="1965"/>
        <w:gridCol w:w="154"/>
        <w:gridCol w:w="1966"/>
        <w:gridCol w:w="1578"/>
        <w:gridCol w:w="123"/>
        <w:gridCol w:w="1152"/>
        <w:gridCol w:w="124"/>
        <w:gridCol w:w="869"/>
        <w:gridCol w:w="708"/>
        <w:gridCol w:w="993"/>
        <w:gridCol w:w="708"/>
        <w:gridCol w:w="709"/>
        <w:gridCol w:w="709"/>
        <w:gridCol w:w="1701"/>
        <w:gridCol w:w="142"/>
        <w:gridCol w:w="1739"/>
      </w:tblGrid>
      <w:tr>
        <w:trPr>
          <w:trHeight w:val="320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N     </w:t>
              <w:br/>
              <w:t xml:space="preserve">п/п   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Перечень стандартных процедур, обеспечивающих выполнение мероприятий с указанием предельных сроков их исполн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Ответственный </w:t>
              <w:br/>
              <w:t xml:space="preserve">за выполнение </w:t>
              <w:br/>
              <w:t>мероприятий   Программы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123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3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3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3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3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3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Задача 1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0"/>
              </w:rPr>
              <w:t>Создание благоприятного инвестиционного климата и сокращение административных барьеров для организации реального сектора экономики</w:t>
            </w:r>
            <w:r>
              <w:rPr>
                <w:rFonts w:eastAsia="Arial" w:cs="Times New Roman" w:ascii="Times New Roman" w:hAnsi="Times New Roman"/>
                <w:sz w:val="23"/>
                <w:szCs w:val="20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1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Организация внешних связей и выставочной деятельности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2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Участие в международных выставках и конференциях с целью привлечения инвестиционных компаний в экономику муниципального район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Ежегод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администрац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Разработка рекомендаций и предложений по эффективному взаимодействию предпринимательского сообщества и органов муниципальной власти</w:t>
            </w:r>
          </w:p>
        </w:tc>
      </w:tr>
      <w:tr>
        <w:trPr>
          <w:trHeight w:val="255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3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Проведение презентаций, он-лайн презентаций и видеоконференций, инвестиционного, научно-технического и инновационного потенциала муниципального района для деловых кругов в Московском регионе и зарубежо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Ежегод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администрац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4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  <w:t>Привлечение организаций промышленности, расположенных на территории Московской области, к участию в выставка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Ежегод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администрац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397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5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  <w:t xml:space="preserve">Создание особой экономической зоны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3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Заявки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в соответствии с требованиями Федерального закона N 116-ФЗ «Об особых экономических зонах в Российской Федерации» и Приказа Министерства экономического развития Российской Федерации № 439 «Об утверждении Порядка оформления и подачи заявки на создание особой экономической зоны, в том числе перечня документов, прилагающийся к заявк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Декабрь 2016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1 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администрац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Размещение новых промышленных предприятий</w:t>
            </w:r>
          </w:p>
        </w:tc>
      </w:tr>
      <w:tr>
        <w:trPr>
          <w:trHeight w:val="1232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6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0"/>
                <w:lang w:eastAsia="ru-RU"/>
              </w:rPr>
              <w:t>Организация взаимодействия с российскими и международными инвестиционными,  венчурными фондами, банками, иностранными государственными инвестиционными агентствами, специализированными финансовыми учреждениями и организаци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2015-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администрац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Подписание соглашений о взаимодействии Разработка рекомендаций и предложений по финансированию инвестиционных компаний с целью реализации инвестиционных проектов.</w:t>
            </w:r>
          </w:p>
        </w:tc>
      </w:tr>
      <w:tr>
        <w:trPr>
          <w:trHeight w:val="1232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7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Актуализация  реестра инвестиционных проектов в «Единой автоматизированной системе инвестиционных проектов Московской области» на территории муниципальн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Проведение рабочих встреч с инвестиционными компаниями. Мониторинг строящихся объектов капитального строительства на территории муниципального район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Постоян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администрац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8.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  <w:t>Разработка концепции по созданию контента единого информационного пространства (для повышения качества работы с иностранными инвесторами и управления инвестиционной деятельностью в муниципальном районе на базе аналитического мониторинга инвестиционных площадок и СМИ)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Постоян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администрац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9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  <w:t>Разработка и реализация проектов муниципально-частного партнерства на территории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Постоян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администрации муниципального райо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  <w:t>Координация деятельности органа местного самоуправления муниципального образования по разработке и реализации проектов муниципально-частного партнерства на территории муниципального района</w:t>
            </w:r>
          </w:p>
        </w:tc>
      </w:tr>
      <w:tr>
        <w:trPr>
          <w:trHeight w:val="997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0"/>
              </w:rPr>
              <w:t>Задача 2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0"/>
              </w:rPr>
              <w:t>Создание благоприятного инвестиционного климата и сокращение административных барьеров для организаций реального сектора экономики</w:t>
            </w:r>
          </w:p>
        </w:tc>
      </w:tr>
      <w:tr>
        <w:trPr>
          <w:trHeight w:val="9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2.1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  <w:t>Внедрение принципов "одного окна" в работе с инвес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В соответствии с утвержденным Регламентом по оказанию муниципальной услуг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2.2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Организационно-технические мероприятия по обеспечению деятельности Координационного совета по инвестиционному развит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на территории муниципального района (далее- Сов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 xml:space="preserve">Подготовка, рассылка уведомление членам совета и, подготовка материалов по повестке дня, подготовка протокола заседания Сов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В соответствии с утвержденным Положение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Разработка рекомендаций и предложений по эффективному взаимодействию предпринимательского сообщества и органов муниципальной в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здание условий для устойчивого экономического роста в Сергиево-Посадском муниципальном райо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на 2015-2019 годы»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63"/>
        <w:gridCol w:w="1281"/>
        <w:gridCol w:w="992"/>
        <w:gridCol w:w="3402"/>
        <w:gridCol w:w="1134"/>
        <w:gridCol w:w="1276"/>
        <w:gridCol w:w="1134"/>
        <w:gridCol w:w="992"/>
        <w:gridCol w:w="1134"/>
        <w:gridCol w:w="992"/>
        <w:gridCol w:w="992"/>
      </w:tblGrid>
      <w:tr>
        <w:trPr>
          <w:tblHeader w:val="true"/>
          <w:trHeight w:val="4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ём финансирования на решение данной задачи (тыс.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значение показателя </w:t>
              <w:br/>
              <w:t>(на начало реализации муниципальной программы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го инвестиционного климата и сокращение административных барьеров для организации реального сектора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за счет всех источников финансирования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9,5</w:t>
            </w:r>
          </w:p>
        </w:tc>
      </w:tr>
      <w:tr>
        <w:trPr>
          <w:trHeight w:val="1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(за исключением бюджетных средств) без инвестиций на строительств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33,6</w:t>
            </w:r>
          </w:p>
        </w:tc>
      </w:tr>
      <w:tr>
        <w:trPr>
          <w:trHeight w:val="1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за счет бюджет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1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, направленные на строительство жил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дустриальных парков, технопарков и промышлен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леченных инвесторов на территории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7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нвестиционных проектов, внесенных в единую автоматизированную систему мониторинга инвестиционных проектов Министерства инвестиций и инноваций Московской области (ЕАСПИП), из общего числ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тгруженных товаров собственного производства, выполненных работ и услуг собственными силами по промышленным видам деятельности, в процентах к предыдущ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</w:tr>
      <w:tr>
        <w:trPr>
          <w:trHeight w:val="15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ой продукции высокотехнологичных и наукоемких видов экономической деятельности по крупным и средн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77,3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привлечения инвестиций в целях создания высокопроизводительных рабочих ме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477,6</w:t>
            </w:r>
          </w:p>
        </w:tc>
      </w:tr>
      <w:tr>
        <w:trPr>
          <w:trHeight w:val="8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рабочих мес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8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безработицы (по методологии Международной организации труда) в среднем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lang w:val="ru-RU"/>
      </w:rPr>
      <w:t>Пост.1153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  <w:t>Пост.1153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  <w:t>Пост.1153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  <w:t>Пост.1153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4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5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A40D1995029E9D0121061FBE9A2274F74A825197444BFAD205EE0F73695BD81E2C2318951DF51C1Ew5ZFO" TargetMode="External"/><Relationship Id="rId5" Type="http://schemas.openxmlformats.org/officeDocument/2006/relationships/hyperlink" Target="consultantplus://offline/ref=A40D1995029E9D0121061FBE9A2274F74A825197444BFAD205EE0F73695BD81E2C2318951DF51C1Ew5ZFO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32:00Z</dcterms:created>
  <dc:creator>Чуклова А.В.</dc:creator>
  <dc:description/>
  <dc:language>en-US</dc:language>
  <cp:lastModifiedBy>Бахирева</cp:lastModifiedBy>
  <cp:lastPrinted>2016-08-22T14:29:00Z</cp:lastPrinted>
  <dcterms:modified xsi:type="dcterms:W3CDTF">2016-08-24T10:32:00Z</dcterms:modified>
  <cp:revision>2</cp:revision>
  <dc:subject/>
  <dc:title>Паспорт</dc:title>
</cp:coreProperties>
</file>