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</w:tabs>
        <w:autoSpaceDE w:val="false"/>
        <w:ind w:left="11340" w:hanging="0"/>
        <w:rPr>
          <w:sz w:val="21"/>
          <w:szCs w:val="21"/>
        </w:rPr>
      </w:pPr>
      <w:r>
        <w:rPr>
          <w:sz w:val="21"/>
          <w:szCs w:val="21"/>
        </w:rPr>
        <w:t>Приложение № 1</w:t>
      </w:r>
    </w:p>
    <w:p>
      <w:pPr>
        <w:pStyle w:val="Normal"/>
        <w:ind w:left="11340" w:hanging="0"/>
        <w:rPr>
          <w:sz w:val="21"/>
          <w:szCs w:val="21"/>
        </w:rPr>
      </w:pPr>
      <w:r>
        <w:rPr>
          <w:sz w:val="21"/>
          <w:szCs w:val="21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>«Р</w:t>
      </w:r>
      <w:r>
        <w:rPr/>
        <w:t>азвитие субъектов малого и среднего в Сергиево-Посадском муниципальном районе на 2014-2018 годы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61"/>
        <w:gridCol w:w="1843"/>
        <w:gridCol w:w="1426"/>
        <w:gridCol w:w="709"/>
        <w:gridCol w:w="1029"/>
        <w:gridCol w:w="992"/>
        <w:gridCol w:w="992"/>
        <w:gridCol w:w="992"/>
        <w:gridCol w:w="992"/>
        <w:gridCol w:w="992"/>
        <w:gridCol w:w="993"/>
        <w:gridCol w:w="1135"/>
        <w:gridCol w:w="1513"/>
      </w:tblGrid>
      <w:tr>
        <w:trPr>
          <w:trHeight w:val="15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b/>
                <w:bCs/>
                <w:sz w:val="21"/>
                <w:szCs w:val="21"/>
              </w:rPr>
              <w:br/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5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Мероприя</w:t>
              <w:softHyphen/>
              <w:t>т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реализа</w:t>
              <w:softHyphen/>
              <w:t>ции про</w:t>
              <w:softHyphen/>
              <w:t>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речень    стандартных процедур,</w:t>
            </w:r>
          </w:p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обеспечива</w:t>
              <w:softHyphen/>
              <w:t>ющих вы</w:t>
              <w:softHyphen/>
              <w:t>полнение мероприятия, с указанием предельных</w:t>
            </w:r>
          </w:p>
          <w:p>
            <w:pPr>
              <w:pStyle w:val="Normal"/>
              <w:autoSpaceDE w:val="false"/>
              <w:ind w:right="-6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ов и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е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точники</w:t>
            </w:r>
          </w:p>
          <w:p>
            <w:pPr>
              <w:pStyle w:val="Normal"/>
              <w:autoSpaceDE w:val="false"/>
              <w:ind w:left="-70" w:right="-59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финансиро</w:t>
              <w:softHyphen/>
              <w:t>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9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и</w:t>
            </w:r>
          </w:p>
          <w:p>
            <w:pPr>
              <w:pStyle w:val="Normal"/>
              <w:autoSpaceDE w:val="false"/>
              <w:ind w:left="-70" w:right="-94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ис</w:t>
              <w:softHyphen/>
              <w:t>полн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ём финан</w:t>
              <w:softHyphen/>
              <w:t>сирова</w:t>
              <w:softHyphen/>
              <w:t>ния ме</w:t>
              <w:softHyphen/>
              <w:t>роприя</w:t>
              <w:softHyphen/>
              <w:t>тий в теку</w:t>
              <w:softHyphen/>
              <w:t>щем финан</w:t>
              <w:softHyphen/>
              <w:t>совом году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м финансирования по годам (тыс. 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вет</w:t>
              <w:softHyphen/>
              <w:t>ствен</w:t>
              <w:softHyphen/>
              <w:t>ные за вы</w:t>
              <w:softHyphen/>
              <w:t>полнение меро</w:t>
              <w:softHyphen/>
              <w:t>прият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Резуль</w:t>
              <w:softHyphen/>
              <w:t>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выполне</w:t>
              <w:softHyphen/>
              <w:t>ния меро</w:t>
              <w:softHyphen/>
              <w:t>прияти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</w:t>
              <w:softHyphen/>
              <w:t>граммы</w:t>
            </w:r>
          </w:p>
        </w:tc>
      </w:tr>
      <w:tr>
        <w:trPr>
          <w:trHeight w:val="15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1. Совершенствование и реализация мер поддержки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Организацион</w:t>
              <w:softHyphen/>
              <w:t>но-технические мероприятия по обеспече</w:t>
              <w:softHyphen/>
              <w:t>нию деятель</w:t>
              <w:softHyphen/>
              <w:t>ности Совета по разви</w:t>
              <w:softHyphen/>
              <w:t>тию малого и сред</w:t>
              <w:softHyphen/>
              <w:t>него пред</w:t>
              <w:softHyphen/>
              <w:t>при</w:t>
              <w:softHyphen/>
              <w:t>нима</w:t>
              <w:softHyphen/>
              <w:t>тельства  в Сер</w:t>
              <w:softHyphen/>
              <w:t>гиево-Посад</w:t>
              <w:softHyphen/>
              <w:t>ском муни</w:t>
              <w:softHyphen/>
              <w:t>ципаль</w:t>
              <w:softHyphen/>
              <w:t>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1"/>
                <w:szCs w:val="21"/>
              </w:rPr>
              <w:t>Подготовка  и рассылка уве</w:t>
              <w:softHyphen/>
              <w:t>дом</w:t>
              <w:softHyphen/>
              <w:t>лений членам со</w:t>
              <w:softHyphen/>
              <w:t>вета; подго</w:t>
              <w:softHyphen/>
              <w:t>товка мате</w:t>
              <w:softHyphen/>
              <w:t>риалов по повестке дня; подготовка прото</w:t>
              <w:softHyphen/>
              <w:t>кола заседания сов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>
                <w:sz w:val="21"/>
                <w:szCs w:val="21"/>
              </w:rPr>
              <w:t>Управление инвестиций админи</w:t>
              <w:softHyphen/>
              <w:t>страции Сергиево-Посадского муниципаль</w:t>
              <w:softHyphen/>
              <w:t>н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>
                <w:sz w:val="21"/>
                <w:szCs w:val="21"/>
              </w:rPr>
              <w:t>Разработка рекоменда</w:t>
              <w:softHyphen/>
              <w:t>ций и пред</w:t>
              <w:softHyphen/>
              <w:t>ложений по эффектив</w:t>
              <w:softHyphen/>
              <w:t>ному взаимо</w:t>
              <w:softHyphen/>
              <w:t>действию предприни</w:t>
              <w:softHyphen/>
              <w:t>матель</w:t>
              <w:softHyphen/>
              <w:t>ского со</w:t>
              <w:softHyphen/>
              <w:t>общества и органов муни</w:t>
              <w:softHyphen/>
              <w:t>ципаль</w:t>
              <w:softHyphen/>
              <w:t>ной в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Ведение ре</w:t>
              <w:softHyphen/>
              <w:t>естра субъек</w:t>
              <w:softHyphen/>
              <w:t>тов ма</w:t>
              <w:softHyphen/>
              <w:t>лого и среднего предпринима</w:t>
              <w:softHyphen/>
              <w:t>тель</w:t>
              <w:softHyphen/>
              <w:t>ства - полу</w:t>
              <w:softHyphen/>
              <w:t>ча</w:t>
              <w:softHyphen/>
              <w:t>телей под</w:t>
              <w:softHyphen/>
              <w:t>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Формирова</w:t>
              <w:softHyphen/>
              <w:t>ние сведений о субъек</w:t>
              <w:softHyphen/>
              <w:t>тах малого и сред</w:t>
              <w:softHyphen/>
              <w:t>него предпри</w:t>
              <w:softHyphen/>
              <w:t>нимательства  получателях под</w:t>
              <w:softHyphen/>
              <w:t>держки для включе</w:t>
              <w:softHyphen/>
              <w:t>ния их в ре</w:t>
              <w:softHyphen/>
              <w:t>естр; разме</w:t>
              <w:softHyphen/>
              <w:t>щение реестра в соответствии с требовани</w:t>
              <w:softHyphen/>
              <w:t>ями законодатель</w:t>
              <w:softHyphen/>
              <w:t>ства 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вестиций админи</w:t>
              <w:softHyphen/>
              <w:t>страции Сергиево-Посадского муниципаль</w:t>
              <w:softHyphen/>
              <w:t>ного района</w:t>
            </w:r>
          </w:p>
          <w:p>
            <w:pPr>
              <w:pStyle w:val="Normal"/>
              <w:ind w:left="-108" w:right="-108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>
                <w:sz w:val="21"/>
                <w:szCs w:val="21"/>
              </w:rPr>
              <w:t>Размещение сведений, содержащихся в Ре</w:t>
              <w:softHyphen/>
              <w:t>естре, на официаль</w:t>
              <w:softHyphen/>
              <w:t>ном сайте администра</w:t>
              <w:softHyphen/>
              <w:t>ции муници</w:t>
              <w:softHyphen/>
              <w:t>пального района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1, в 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2. Создание условий для вовлечения в предпринимательскую деятельность населения Сергиево-Посад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Проведение мероприятий, связанных с реали</w:t>
              <w:softHyphen/>
              <w:t>зацией мер, направ</w:t>
              <w:softHyphen/>
              <w:t>ленных на формирование положитель</w:t>
              <w:softHyphen/>
              <w:t>ного образа предпри</w:t>
              <w:softHyphen/>
              <w:t>нима</w:t>
              <w:softHyphen/>
              <w:t>теля, попу</w:t>
              <w:softHyphen/>
              <w:t>ля</w:t>
              <w:softHyphen/>
              <w:t>ризации роли предпринима</w:t>
              <w:softHyphen/>
              <w:t>тельства (про</w:t>
              <w:softHyphen/>
              <w:t>изводство теле-радио про</w:t>
              <w:softHyphen/>
              <w:t>грамм, разме</w:t>
              <w:softHyphen/>
              <w:t>щение публи</w:t>
              <w:softHyphen/>
              <w:t>каций в сред</w:t>
              <w:softHyphen/>
              <w:t>ствах массо</w:t>
              <w:softHyphen/>
              <w:t>вой информации о мерах, направ</w:t>
              <w:softHyphen/>
              <w:t>ленных на под</w:t>
              <w:softHyphen/>
              <w:t>держку малого и среднего пред</w:t>
              <w:softHyphen/>
              <w:t>принима</w:t>
              <w:softHyphen/>
              <w:t>тель</w:t>
              <w:softHyphen/>
              <w:t>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статей для публикации в средствах мас</w:t>
              <w:softHyphen/>
              <w:t>совой информа</w:t>
              <w:softHyphen/>
              <w:t>ции рай</w:t>
              <w:softHyphen/>
              <w:t>она;</w:t>
            </w:r>
          </w:p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Подготовка матери</w:t>
              <w:softHyphen/>
              <w:t>алов о мерах муни</w:t>
              <w:softHyphen/>
              <w:t>ци</w:t>
              <w:softHyphen/>
              <w:t>пальной под</w:t>
              <w:softHyphen/>
              <w:t>держки малого и среднего пред</w:t>
              <w:softHyphen/>
              <w:t>приниматель</w:t>
              <w:softHyphen/>
              <w:t>ства для разме</w:t>
              <w:softHyphen/>
              <w:t>щения на мони</w:t>
              <w:softHyphen/>
              <w:t>торах района;</w:t>
            </w:r>
          </w:p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Организация круг</w:t>
              <w:softHyphen/>
              <w:t>лых сто</w:t>
              <w:softHyphen/>
              <w:t>лов по во</w:t>
              <w:softHyphen/>
              <w:t>просам и ра</w:t>
              <w:softHyphen/>
              <w:t>бочих встреч с предпри</w:t>
              <w:softHyphen/>
              <w:t>нима</w:t>
              <w:softHyphen/>
              <w:t>телями</w:t>
            </w:r>
          </w:p>
          <w:p>
            <w:pPr>
              <w:pStyle w:val="Normal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/>
            </w:pPr>
            <w:r>
              <w:rPr>
                <w:sz w:val="21"/>
                <w:szCs w:val="21"/>
              </w:rPr>
              <w:t>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вестиций админи</w:t>
              <w:softHyphen/>
              <w:t>страции Сергиево-Посадского муниципаль</w:t>
              <w:softHyphen/>
              <w:t>ного района</w:t>
            </w:r>
          </w:p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21"/>
                <w:szCs w:val="21"/>
              </w:rPr>
              <w:t>Получение предприни</w:t>
              <w:softHyphen/>
              <w:t>мательским сообществом ин</w:t>
              <w:softHyphen/>
              <w:t>форма</w:t>
              <w:softHyphen/>
              <w:t>ции  по вопросам ведения пред</w:t>
              <w:softHyphen/>
              <w:t>прини</w:t>
              <w:softHyphen/>
              <w:t>матель</w:t>
              <w:softHyphen/>
              <w:t>ской деятельно</w:t>
              <w:softHyphen/>
              <w:t>сти, государ</w:t>
              <w:softHyphen/>
              <w:t>ствен</w:t>
              <w:softHyphen/>
              <w:t>ной поддержке малого биз</w:t>
              <w:softHyphen/>
              <w:t>неса; участие субъектов малого и среднего пред</w:t>
              <w:softHyphen/>
              <w:t>при</w:t>
              <w:softHyphen/>
              <w:t>нима</w:t>
              <w:softHyphen/>
              <w:t>тель</w:t>
              <w:softHyphen/>
              <w:t>ства в регио</w:t>
              <w:softHyphen/>
              <w:t>нальных, межрегио</w:t>
              <w:softHyphen/>
              <w:t>нальных и общероссий</w:t>
              <w:softHyphen/>
              <w:t>ских фору</w:t>
              <w:softHyphen/>
              <w:t>мах и конферен</w:t>
              <w:softHyphen/>
              <w:t>циях</w:t>
            </w:r>
          </w:p>
        </w:tc>
      </w:tr>
      <w:tr>
        <w:trPr>
          <w:trHeight w:val="15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Предоставле</w:t>
              <w:softHyphen/>
              <w:t>ние субсидий на частичную ком</w:t>
              <w:softHyphen/>
              <w:t>пенсацию за</w:t>
              <w:softHyphen/>
              <w:t>трат субъек</w:t>
              <w:softHyphen/>
              <w:t>там соци</w:t>
              <w:softHyphen/>
              <w:t>аль</w:t>
              <w:softHyphen/>
              <w:t>ного предпри</w:t>
              <w:softHyphen/>
              <w:t>нима</w:t>
              <w:softHyphen/>
              <w:t>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Утверждение По</w:t>
              <w:softHyphen/>
              <w:t>рядка о предоставле</w:t>
              <w:softHyphen/>
              <w:t>нии субсидий из бюд</w:t>
              <w:softHyphen/>
              <w:t>жета Сергиево-Посадского муни</w:t>
              <w:softHyphen/>
              <w:t xml:space="preserve">ципального района; </w:t>
            </w:r>
          </w:p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Прове</w:t>
              <w:softHyphen/>
              <w:t>дение кон</w:t>
              <w:softHyphen/>
              <w:t xml:space="preserve">курсного отбора; 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</w:t>
              <w:softHyphen/>
              <w:t>товка прото</w:t>
              <w:softHyphen/>
              <w:t>кола конкурсной комиссии;</w:t>
            </w:r>
          </w:p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Заключение дого</w:t>
              <w:softHyphen/>
              <w:t>вора на предоставле</w:t>
              <w:softHyphen/>
              <w:t>ние субсидии с победи</w:t>
              <w:softHyphen/>
              <w:t>те</w:t>
              <w:softHyphen/>
              <w:t>лями кон</w:t>
              <w:softHyphen/>
              <w:t>курсного отб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,00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00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,00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00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50</w:t>
            </w:r>
            <w:r>
              <w:rPr>
                <w:sz w:val="21"/>
                <w:szCs w:val="21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</w:t>
              <w:softHyphen/>
              <w:t>ление суб</w:t>
              <w:softHyphen/>
              <w:t>сидий субъ</w:t>
              <w:softHyphen/>
              <w:t>ектам ма</w:t>
              <w:softHyphen/>
              <w:t>лого и сред</w:t>
              <w:softHyphen/>
              <w:t>него пред</w:t>
              <w:softHyphen/>
              <w:t>при</w:t>
              <w:softHyphen/>
              <w:t>нима</w:t>
              <w:softHyphen/>
              <w:t>тель</w:t>
              <w:softHyphen/>
              <w:t>ства</w:t>
            </w:r>
          </w:p>
        </w:tc>
      </w:tr>
      <w:tr>
        <w:trPr>
          <w:trHeight w:val="38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Предоставле</w:t>
              <w:softHyphen/>
              <w:t>ние грантов начина</w:t>
              <w:softHyphen/>
              <w:t>ющим субъ</w:t>
              <w:softHyphen/>
              <w:t>ектам малого пред</w:t>
              <w:softHyphen/>
              <w:t>приниматель</w:t>
              <w:softHyphen/>
              <w:t>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Утверждение По</w:t>
              <w:softHyphen/>
              <w:t>рядка о предостав</w:t>
              <w:softHyphen/>
              <w:t>лении субсидий из бюджета Серги</w:t>
              <w:softHyphen/>
              <w:t>ево-Посадского муни</w:t>
              <w:softHyphen/>
              <w:t>ципального района; Прове</w:t>
              <w:softHyphen/>
              <w:t>дение кон</w:t>
              <w:softHyphen/>
              <w:t xml:space="preserve">курсного отбора; 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</w:t>
              <w:softHyphen/>
              <w:t>товка прото</w:t>
              <w:softHyphen/>
              <w:t>кола конкурсной комиссии;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ение дого</w:t>
              <w:softHyphen/>
              <w:t>вора на предоставле</w:t>
              <w:softHyphen/>
              <w:t>ние субсидии с победи</w:t>
              <w:softHyphen/>
              <w:t>те</w:t>
              <w:softHyphen/>
              <w:t>лями кон</w:t>
              <w:softHyphen/>
              <w:t>курсного отб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</w:t>
              <w:softHyphen/>
              <w:t>ление суб</w:t>
              <w:softHyphen/>
              <w:t>сидий субъ</w:t>
              <w:softHyphen/>
              <w:t>ектам ма</w:t>
              <w:softHyphen/>
              <w:t>лого и сред</w:t>
              <w:softHyphen/>
              <w:t>него пред</w:t>
              <w:softHyphen/>
              <w:t>при</w:t>
              <w:softHyphen/>
              <w:t>нима</w:t>
              <w:softHyphen/>
              <w:t>тель</w:t>
              <w:softHyphen/>
              <w:t>ства</w:t>
            </w:r>
          </w:p>
        </w:tc>
      </w:tr>
      <w:tr>
        <w:trPr>
          <w:trHeight w:val="36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муществен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еречня муници</w:t>
              <w:softHyphen/>
              <w:t>пального имуще</w:t>
              <w:softHyphen/>
              <w:t>ства, утверждение положения об имущественной поддержки субъек</w:t>
              <w:softHyphen/>
              <w:t>тов малого и сред</w:t>
              <w:softHyphen/>
              <w:t>него предпринима</w:t>
              <w:softHyphen/>
              <w:t>тельства в Серги</w:t>
              <w:softHyphen/>
              <w:t>ево-Посадском муниципальном район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</w:t>
              <w:softHyphen/>
              <w:t>ние имуще</w:t>
              <w:softHyphen/>
              <w:t>ственной поддержки субъектам малого и среднего предпринима</w:t>
              <w:softHyphen/>
              <w:t>тельства</w:t>
            </w:r>
          </w:p>
        </w:tc>
      </w:tr>
      <w:tr>
        <w:trPr>
          <w:trHeight w:val="25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коворкинг-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сме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коворкинг-цент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Информирова</w:t>
              <w:softHyphen/>
              <w:t>ние и консульти</w:t>
              <w:softHyphen/>
              <w:t>рование субъек</w:t>
              <w:softHyphen/>
              <w:t>тов малого и среднего предпри</w:t>
              <w:softHyphen/>
              <w:t>нимательства о мерах государ</w:t>
              <w:softHyphen/>
              <w:t>ственной под</w:t>
              <w:softHyphen/>
              <w:t>держки, в том числе по вопро</w:t>
              <w:softHyphen/>
              <w:t>сам участия в региональных и муниципальных конкурсах. Информирова</w:t>
              <w:softHyphen/>
              <w:t>ние субъектов малого и сред</w:t>
              <w:softHyphen/>
              <w:t>него предприни</w:t>
              <w:softHyphen/>
              <w:t>мательства о деятельности Московских областных фондов, о суще</w:t>
              <w:softHyphen/>
              <w:t>ствующих льго</w:t>
              <w:softHyphen/>
              <w:t>тах и преферен</w:t>
              <w:softHyphen/>
              <w:t>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Подготовка матери</w:t>
              <w:softHyphen/>
              <w:t>алов о мерах госу</w:t>
              <w:softHyphen/>
              <w:t>дарственной под</w:t>
              <w:softHyphen/>
              <w:t>держки малого и среднего пред</w:t>
              <w:softHyphen/>
              <w:t>приниматель</w:t>
              <w:softHyphen/>
              <w:t>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1"/>
                <w:szCs w:val="21"/>
              </w:rPr>
              <w:t>Получение предприни</w:t>
              <w:softHyphen/>
              <w:t>мательским сообществом ин</w:t>
              <w:softHyphen/>
              <w:t>форма</w:t>
              <w:softHyphen/>
              <w:t>ции  о мерах государ</w:t>
              <w:softHyphen/>
              <w:t>ственной поддержки, в том числе по вопросам участия в региональных и муниципаль</w:t>
              <w:softHyphen/>
              <w:t>ных конкур</w:t>
              <w:softHyphen/>
              <w:t>сах.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2, в 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6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2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00</w:t>
            </w:r>
            <w:r>
              <w:rPr>
                <w:sz w:val="21"/>
                <w:szCs w:val="21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3. Увеличение вклада малого и среднего предпринимательства в экономику Сергиево-Посад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Субсидирование затрат субъектов малого и сред</w:t>
              <w:softHyphen/>
              <w:t>него предприни</w:t>
              <w:softHyphen/>
              <w:t>матель</w:t>
              <w:softHyphen/>
              <w:t>ства на уплату процен</w:t>
              <w:softHyphen/>
              <w:t>тов по кредитам, привлеченным в российских кредит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Утверждение По</w:t>
              <w:softHyphen/>
              <w:t>рядка о предостав</w:t>
              <w:softHyphen/>
              <w:t>лении субсидий из бюджета Сергиево-Посадского муни</w:t>
              <w:softHyphen/>
              <w:t xml:space="preserve">ципального района; </w:t>
            </w:r>
          </w:p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Прове</w:t>
              <w:softHyphen/>
              <w:t>дение кон</w:t>
              <w:softHyphen/>
              <w:t xml:space="preserve">курсного отбора; 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</w:t>
              <w:softHyphen/>
              <w:t>товка прото</w:t>
              <w:softHyphen/>
              <w:t>кола конкурсной комиссии;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ение дого</w:t>
              <w:softHyphen/>
              <w:t>вора на предоставле</w:t>
              <w:softHyphen/>
              <w:t>ние субсидии с победи</w:t>
              <w:softHyphen/>
              <w:t>те</w:t>
              <w:softHyphen/>
              <w:t>лями кон</w:t>
              <w:softHyphen/>
              <w:t>курсного отб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/>
            </w:pPr>
            <w:r>
              <w:rPr>
                <w:sz w:val="21"/>
                <w:szCs w:val="21"/>
              </w:rPr>
              <w:t>Предоставле</w:t>
              <w:softHyphen/>
              <w:t>ние суб</w:t>
              <w:softHyphen/>
              <w:t>сидий субъ</w:t>
              <w:softHyphen/>
              <w:t>ектам 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субъектам ма</w:t>
              <w:softHyphen/>
              <w:t>лого и среднего предпринима</w:t>
              <w:softHyphen/>
              <w:t>тельства затрат на уплату пер</w:t>
              <w:softHyphen/>
              <w:t>вого взноса (аванса) при заключении до</w:t>
              <w:softHyphen/>
              <w:t>говора финан</w:t>
              <w:softHyphen/>
              <w:t>совой аренды (лизинга) обору</w:t>
              <w:softHyphen/>
              <w:t>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Утверждение По</w:t>
              <w:softHyphen/>
              <w:t>рядка о предостав</w:t>
              <w:softHyphen/>
              <w:t>лении субсидий из бюджета Сергиево-Посадского муни</w:t>
              <w:softHyphen/>
              <w:t xml:space="preserve">ципального района; </w:t>
            </w:r>
          </w:p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Прове</w:t>
              <w:softHyphen/>
              <w:t>дение кон</w:t>
              <w:softHyphen/>
              <w:t xml:space="preserve">курсного отбора; 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</w:t>
              <w:softHyphen/>
              <w:t>товка прото</w:t>
              <w:softHyphen/>
              <w:t>кола конкурсной комиссии;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ение дого</w:t>
              <w:softHyphen/>
              <w:t>вора на предоставле</w:t>
              <w:softHyphen/>
              <w:t>ние субсидии с победи</w:t>
              <w:softHyphen/>
              <w:t>те</w:t>
              <w:softHyphen/>
              <w:t>лями кон</w:t>
              <w:softHyphen/>
              <w:t>курсного отб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23,89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3 372,33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00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00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  <w:r>
              <w:rPr>
                <w:sz w:val="21"/>
                <w:szCs w:val="21"/>
                <w:lang w:val="en-US"/>
              </w:rPr>
              <w:t>000</w:t>
            </w:r>
            <w:r>
              <w:rPr>
                <w:sz w:val="21"/>
                <w:szCs w:val="21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</w:t>
              <w:softHyphen/>
              <w:t>сидий субъ</w:t>
              <w:softHyphen/>
              <w:t>ектам 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>
          <w:trHeight w:val="21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ая компенсация затрат субъектов малого и сред</w:t>
              <w:softHyphen/>
              <w:t>него предприни</w:t>
              <w:softHyphen/>
              <w:t>мательства, связанных с приобретением основных средств в целях создания и (или) развития и (или) модернизации производ</w:t>
              <w:softHyphen/>
              <w:t>ства товаров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Утверждение По</w:t>
              <w:softHyphen/>
              <w:t>рядка о предостав</w:t>
              <w:softHyphen/>
              <w:t>лении субсидий из бюджета Сергиево-Посадского муни</w:t>
              <w:softHyphen/>
              <w:t>ципального района; Прове</w:t>
              <w:softHyphen/>
              <w:t>дение кон</w:t>
              <w:softHyphen/>
              <w:t xml:space="preserve">курсного отбора; 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</w:t>
              <w:softHyphen/>
              <w:t>товка прото</w:t>
              <w:softHyphen/>
              <w:t>кола конкурсной комиссии;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ение дого</w:t>
              <w:softHyphen/>
              <w:t>вора на предоставле</w:t>
              <w:softHyphen/>
              <w:t>ние субсидии с победи</w:t>
              <w:softHyphen/>
              <w:t>те</w:t>
              <w:softHyphen/>
              <w:t>лями кон</w:t>
              <w:softHyphen/>
              <w:t>курсного отб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13 350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6 000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2 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712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28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00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0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 950</w:t>
            </w:r>
            <w:r>
              <w:rPr>
                <w:sz w:val="21"/>
                <w:szCs w:val="21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12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78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</w:t>
              <w:softHyphen/>
              <w:t>ние суб</w:t>
              <w:softHyphen/>
              <w:t>сидий субъ</w:t>
              <w:softHyphen/>
              <w:t>ектам 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3, в 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24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</w:t>
            </w:r>
            <w:r>
              <w:rPr>
                <w:sz w:val="21"/>
                <w:szCs w:val="21"/>
                <w:lang w:val="en-US"/>
              </w:rPr>
              <w:t>0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21 17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9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9 37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3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  <w:lang w:val="en-US"/>
              </w:rPr>
              <w:t>3 950</w:t>
            </w:r>
            <w:r>
              <w:rPr>
                <w:sz w:val="21"/>
                <w:szCs w:val="21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</w:t>
            </w:r>
            <w:r>
              <w:rPr>
                <w:sz w:val="21"/>
                <w:szCs w:val="21"/>
                <w:lang w:val="en-US"/>
              </w:rPr>
              <w:t>0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4.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" w:hanging="0"/>
              <w:rPr/>
            </w:pPr>
            <w:r>
              <w:rPr>
                <w:sz w:val="21"/>
                <w:szCs w:val="21"/>
              </w:rPr>
              <w:t>Обеспечение и развитие дея</w:t>
              <w:softHyphen/>
              <w:t>тельности му</w:t>
              <w:softHyphen/>
              <w:t>ниципального казенного учре</w:t>
              <w:softHyphen/>
              <w:t>ждения «Центр поддержки ма</w:t>
              <w:softHyphen/>
              <w:t>лого и среднего предпринима</w:t>
              <w:softHyphen/>
              <w:t>тельства Серги</w:t>
              <w:softHyphen/>
              <w:t>ево-Посад</w:t>
              <w:softHyphen/>
              <w:t>ского муниципаль</w:t>
              <w:softHyphen/>
              <w:t>ного рай</w:t>
              <w:softHyphen/>
              <w:t xml:space="preserve">она»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сме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/>
            </w:pPr>
            <w:r>
              <w:rPr>
                <w:sz w:val="21"/>
                <w:szCs w:val="21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10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/>
            </w:pPr>
            <w:r>
              <w:rPr>
                <w:sz w:val="21"/>
                <w:szCs w:val="21"/>
              </w:rPr>
              <w:t>5 1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6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6 10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1"/>
                <w:szCs w:val="21"/>
              </w:rPr>
              <w:t>Выполнение мероприятий муниципаль</w:t>
              <w:softHyphen/>
              <w:t>ной про</w:t>
              <w:softHyphen/>
              <w:t>грамм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выставок, ярма</w:t>
              <w:softHyphen/>
              <w:t>рок и иных мероприятий, в целях стимули</w:t>
              <w:softHyphen/>
              <w:t>рования хозяй</w:t>
              <w:softHyphen/>
              <w:t>ствующих субъектов, осуществляю</w:t>
              <w:softHyphen/>
              <w:t>щих торговую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сме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0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0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1"/>
                <w:szCs w:val="21"/>
              </w:rPr>
              <w:t>Выполнение мероприятий муниципаль</w:t>
              <w:softHyphen/>
              <w:t>ной про</w:t>
              <w:softHyphen/>
              <w:t>граммы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4, в 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51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/>
            </w:pPr>
            <w:r>
              <w:rPr>
                <w:sz w:val="21"/>
                <w:szCs w:val="21"/>
              </w:rPr>
              <w:t>5 1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69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6 10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51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/>
            </w:pPr>
            <w:r>
              <w:rPr>
                <w:sz w:val="21"/>
                <w:szCs w:val="21"/>
              </w:rPr>
              <w:t>5 1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69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6 10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5. Создание условий для повышения профессионального уровня кадров для малого и среднего предпринимательства, в т.ч. организаций    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Реализация мероприятий, направленных на повышение престижа про</w:t>
              <w:softHyphen/>
              <w:t>фессий работни</w:t>
              <w:softHyphen/>
              <w:t>ков сферы потре</w:t>
              <w:softHyphen/>
              <w:t>бительского рынка и услуг, в т.ч. участие субъектов ма</w:t>
              <w:softHyphen/>
              <w:t>лого и сред</w:t>
              <w:softHyphen/>
              <w:t>него предпри</w:t>
              <w:softHyphen/>
              <w:t>нима</w:t>
              <w:softHyphen/>
              <w:t>тельства района в чем</w:t>
              <w:softHyphen/>
              <w:t>пионате России по па</w:t>
              <w:softHyphen/>
              <w:t>рикма</w:t>
              <w:softHyphen/>
              <w:t>херскому искусству, декоративной косметике и моделирова</w:t>
              <w:softHyphen/>
              <w:t>нию ногтей; органи</w:t>
              <w:softHyphen/>
              <w:t>зация и проведе</w:t>
              <w:softHyphen/>
              <w:t>ние фестиваля профессио</w:t>
              <w:softHyphen/>
              <w:t>нального ма</w:t>
              <w:softHyphen/>
              <w:t>стерства «Ве</w:t>
              <w:softHyphen/>
              <w:t>сенний калейдо</w:t>
              <w:softHyphen/>
              <w:t>с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Подготовка ко</w:t>
              <w:softHyphen/>
              <w:t>манды Сер</w:t>
              <w:softHyphen/>
              <w:t>гиево-Посад</w:t>
              <w:softHyphen/>
              <w:t>ского района к участию в чемпи</w:t>
              <w:softHyphen/>
              <w:t>онате России по парикмахер</w:t>
              <w:softHyphen/>
              <w:t>скому искус</w:t>
              <w:softHyphen/>
              <w:t>ству, декора</w:t>
              <w:softHyphen/>
              <w:t>тивной косме</w:t>
              <w:softHyphen/>
              <w:t>тике, дизайну и модели</w:t>
              <w:softHyphen/>
              <w:t>рова</w:t>
              <w:softHyphen/>
              <w:t>нию ногтей; Оплата регистраци</w:t>
              <w:softHyphen/>
              <w:t>онных взносов за участие в чемпионате; Орга</w:t>
              <w:softHyphen/>
              <w:t>низационные расходы, в т.ч. транспортные расходы; Разра</w:t>
              <w:softHyphen/>
              <w:t>ботка и утвер</w:t>
              <w:softHyphen/>
              <w:t>ждение доку</w:t>
              <w:softHyphen/>
              <w:t>мента</w:t>
              <w:softHyphen/>
              <w:t>ции по порядку прове</w:t>
              <w:softHyphen/>
              <w:t>дения фести</w:t>
              <w:softHyphen/>
              <w:t>валя; организация деятельности жюри, прове</w:t>
              <w:softHyphen/>
              <w:t>дение фести</w:t>
              <w:softHyphen/>
              <w:t>валя и подве</w:t>
              <w:softHyphen/>
              <w:t>дение его ито</w:t>
              <w:softHyphen/>
              <w:t>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/>
            </w:pP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вестиций админи</w:t>
              <w:softHyphen/>
              <w:t>страции Сергиево-Посадского муниципаль</w:t>
              <w:softHyphen/>
              <w:t>ного района</w:t>
            </w:r>
          </w:p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rPr/>
            </w:pPr>
            <w:r>
              <w:rPr>
                <w:sz w:val="21"/>
                <w:szCs w:val="21"/>
              </w:rPr>
              <w:t>Популяриза</w:t>
              <w:softHyphen/>
              <w:t>ция профессий работников сферы потре</w:t>
              <w:softHyphen/>
              <w:t>бительского рынка и услуг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5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/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/>
            </w:pP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 xml:space="preserve">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/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/>
            </w:pP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 xml:space="preserve">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муниципальной программе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40 79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 04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 02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 05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2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 83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1 97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 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8 904</w:t>
            </w:r>
            <w:r>
              <w:rPr>
                <w:b/>
                <w:bCs/>
                <w:sz w:val="21"/>
                <w:szCs w:val="21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9 87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3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3 816</w:t>
            </w:r>
            <w:r>
              <w:rPr>
                <w:b/>
                <w:bCs/>
                <w:sz w:val="21"/>
                <w:szCs w:val="21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Сергиево-Посадского муници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 43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3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16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2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 83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198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7426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03:00Z</dcterms:created>
  <dc:creator>lenovo</dc:creator>
  <dc:description/>
  <cp:keywords/>
  <dc:language>en-US</dc:language>
  <cp:lastModifiedBy>lenovo</cp:lastModifiedBy>
  <cp:lastPrinted>2015-12-11T14:28:00Z</cp:lastPrinted>
  <dcterms:modified xsi:type="dcterms:W3CDTF">2016-09-01T07:56:00Z</dcterms:modified>
  <cp:revision>34</cp:revision>
  <dc:subject/>
  <dc:title/>
</cp:coreProperties>
</file>