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68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68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rmal"/>
        <w:widowControl/>
        <w:ind w:firstLine="68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</w:t>
      </w:r>
    </w:p>
    <w:p>
      <w:pPr>
        <w:pStyle w:val="ConsPlusNormal"/>
        <w:widowControl/>
        <w:ind w:firstLine="68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.09.2016 №1130-П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«РАЗВИТИЕ И ФУНКЦИОНИРОВАНИЕ ДОРОЖНО-ТРАНСПОРТНОГО КОМПЛЕКСА НА ТЕРРИТОРИИ СЕРГИЕВО-ПОСАДСКОГО МУНИЦИПАЛЬНОГО РАЙОНА НА 2015-2019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и функционирование дорожно-транспортного комплекс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ргиево-Посадского муниципального района н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-2019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5"/>
        <w:gridCol w:w="1029"/>
        <w:gridCol w:w="1134"/>
        <w:gridCol w:w="1218"/>
        <w:gridCol w:w="1134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функционирование дорожно-транспортного комплекса на  территории Сергиево-Посадского муниципального района на 2015-2019 годы»   (далее – 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доступности и качества транспортных услуг для населения Сергиево-Посадского муниципального района Московской област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сети автомобильных дорог на территории Сергиево-Посадского муниципального района Московской обла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 Организация транспортного обслуживания населения Сергиево-Посадского муниципального района Московской област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парковочного пространства на территории Сергиево-Посад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 Обеспечение устойчивого функционирования сети автомобильных дорог Сергиево-Посад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ие безопасности дорожного движения.</w:t>
            </w:r>
          </w:p>
        </w:tc>
      </w:tr>
      <w:tr>
        <w:trPr>
          <w:trHeight w:val="8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Сергиево-Посадского муниципального района, курирующий и отвечающий за вопросы в сфере дорожного хозяйства и транспорт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 год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, в том числе по годам: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813,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77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9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57 883,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0 58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9 698,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9 19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9 19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9 198,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859,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859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 62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 33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 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 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 02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 по годам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82 181,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7 63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22 657,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2 6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4 0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5 223,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мероприятий Программы к  2019 году будут достигнуты следующие результаты:</w:t>
            </w:r>
          </w:p>
          <w:p>
            <w:pPr>
              <w:pStyle w:val="Normal"/>
              <w:autoSpaceDE w:val="false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Московской области – 6,2 %;</w:t>
            </w:r>
          </w:p>
          <w:p>
            <w:pPr>
              <w:pStyle w:val="Normal"/>
              <w:autoSpaceDE w:val="false"/>
              <w:ind w:firstLine="680"/>
              <w:jc w:val="both"/>
              <w:rPr/>
            </w:pPr>
            <w:r>
              <w:rPr>
                <w:sz w:val="24"/>
                <w:szCs w:val="24"/>
              </w:rPr>
      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33,5%;</w:t>
            </w:r>
          </w:p>
          <w:p>
            <w:pPr>
              <w:pStyle w:val="Normal"/>
              <w:autoSpaceDE w:val="false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яженность построенных и реконструированных автомобильных дорог общего пользования местного значения  - 1,8 км;</w:t>
            </w:r>
          </w:p>
          <w:p>
            <w:pPr>
              <w:pStyle w:val="Normal"/>
              <w:autoSpaceDE w:val="false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площади поверхности автомобильных дорог и искусственных сооружений на них, приведенных в нормативное состояние (в том числе с привлечением   Субсидии) – 394 988,88 кв.м.;</w:t>
            </w:r>
          </w:p>
          <w:p>
            <w:pPr>
              <w:pStyle w:val="Normal"/>
              <w:autoSpaceDE w:val="false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площади поверхности дворовых территорий многоквартирных домов, проездов к дворовым территориям многоквартирных домов, приведенных в нормативное состояние (в том числе с привлечением  Субсидии) -  192 889,78 кв.м.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рост количества населенных пунктов, обеспеченных круглогодичной связью с сетью автомобильных дорог Московской области – 8 ед.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яженность оформленных в собственность бесхозяйных автомобильных дорог– 36,425 км;</w:t>
            </w:r>
          </w:p>
          <w:p>
            <w:pPr>
              <w:pStyle w:val="Normal"/>
              <w:ind w:firstLine="680"/>
              <w:jc w:val="both"/>
              <w:rPr/>
            </w:pPr>
            <w:r>
              <w:rPr>
                <w:sz w:val="24"/>
                <w:szCs w:val="24"/>
              </w:rPr>
              <w:t>- Доля муниципальных маршрутов регулярных перевозок по регулируемым тарифам в общем количестве муниципальных маршрутов регулярных перевозок муниципального района на конец года – 52,3 %;</w:t>
            </w:r>
          </w:p>
          <w:p>
            <w:pPr>
              <w:pStyle w:val="Normal"/>
              <w:shd w:fill="FFFFFF" w:val="clear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 - 0,11%;</w:t>
            </w:r>
          </w:p>
          <w:p>
            <w:pPr>
              <w:pStyle w:val="Normal"/>
              <w:shd w:fill="FFFFFF" w:val="clear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поездок, оплаченных с использованием единых транспортных карт, в общем количестве оплаченных пассажирами поездок на конец года - 67%;</w:t>
            </w:r>
          </w:p>
          <w:p>
            <w:pPr>
              <w:pStyle w:val="Normal"/>
              <w:shd w:fill="FFFFFF" w:val="clear"/>
              <w:ind w:firstLine="680"/>
              <w:jc w:val="both"/>
              <w:rPr/>
            </w:pPr>
            <w:r>
              <w:rPr>
                <w:sz w:val="24"/>
                <w:szCs w:val="24"/>
              </w:rPr>
              <w:t xml:space="preserve">- Доля перевозчиков – юридических лиц, созданных без участия средств регионального и муниципального бюджетов, со средним уровнем применения единых транспортных карт </w:t>
              <w:br/>
              <w:t>за проезд не менее 20% - 65%;</w:t>
            </w:r>
          </w:p>
          <w:p>
            <w:pPr>
              <w:pStyle w:val="Normal"/>
              <w:autoSpaceDE w:val="false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ый риск  – 9,8 %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машиномест на парковках общего пользования –  9  996 ед.;</w:t>
            </w:r>
          </w:p>
          <w:p>
            <w:pPr>
              <w:pStyle w:val="Normal"/>
              <w:ind w:firstLine="621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- Количество машиномест на перехватывающих парковках - 220 ед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проблемы в сфере транспо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гноз развития ситуации с учет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ергиево-Посадского  муниципального района проживает 222,755 тысяч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м условием поддержания нормальной жизнедеятельности является обеспечение строительства, реконструкции, ремонта и содержания дорожной сети Сергиево-Посадского  муниципального района, ее обустройство в соответствии с требованиями обеспечения безопасности дорожного движения, улучшения технического и эксплуатационного состояния, повышение качества содерж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дороги общего пользования, расположенные на территории  Сергиево-Посадского  муниципального района подразделяются на дороги федерального значения, регионального или межмуниципального значения, местного зна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ергиево-Посадском  районе постоянно ведется строительство нового жилого фонда, объектов социально-бытового и культурного назначения, промышленных предприяти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орожная сеть на территории Сергиево-Посадского муниципального района испытывает повышенную транспортную нагрузку, которая постоянно увеличивается. Это требует принятия эффективных мер по повышению пропускной способности дорог. Настоящая Программа разработана для решения задач по развитию и совершенствованию технико-эксплуатационного состояния сети автомобильных дорог, находящихся на территории Сергиево-Посадского муниципального района. Существующая сеть дорог: федерального подчинения - 80,8 км, общего пользования Московской области - 587,206 км, дороги местного значения городских поселений – 483,4 км,  дороги местного значения сельских поселений - 425,8 к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проблемами при содержании и ремонте автомобильных дорог являются: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- большое количество дорог с грунтовым покрытием в сельских поселениях - 166,2 км;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низкое качество дорожного покрытия (дорожное полотно, дорожное покрытие)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твода ливневых вод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низкая укомплектованность элементами организации дорожного движе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оборудование защитными дорожными сооружениями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искусственных дорожных сооруж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ё это создаёт неудобства и трудности при эксплуатации автомобильных дорог местного значе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орог общего пользования, внутриквартальных дорог и проездов, проведение их ремонта, проектирования и строительства, паспортизация дорог, представляет собой комплекс соответствующих мероприятий, выполнение которых осуществляется в пределах установленных допустимых значений и технических характеристик класса и категорий автомобильных дорог и при выполнении которых зависят конструктивные и иные характеристики их надежности и безопас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витие дорожной сети Сергиево-Посадского  муниципального района, ее обустройство, решение вопросов организации дорожного движения, своевременный ремонт, обслуживание, является важнейшей задачей в обеспечении жизнедеятельности Сергиево-Посадского 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ассажирские перевозки имеют важнейшее экономическое и социальное значение для жизнеобеспечения и развития Сергиево-Посадского  муниципального района. На территории района выполняются перевозки пассажиров на межрайонных, межпоселенческих, пригородных и городских маршрутах. В связи с отдаленностью многих населенных пунктов от административного центра Сергиево-Посадского  муниципального района транспортное сообщение играет первостепенное значение для жителей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бъем перевозок пассажиров транспортом общего пользования составил в 2013 году около 14 млн. человек, количество граждан, воспользовавшихся льготным проездом по территории Сергиево-Посадского  муниципального района – 5 млн.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йствующая маршрутная сеть Сергиево-Посадского  муниципального района составляет 38 маршрутов регулярных перевозок. Транспортное обслуживание населения осуществляют 200  автобусов большой и малой вмест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основным проблемам развития дорожно-транспортного комплекса в настоящее время можно отне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ставание темпов развития транспортной инфраструктуры от темпов социально-экономического развития реги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худшение транспортной доступ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сокий износ основных фондов, недостаточный технический и технологический уровень транспортной техники и 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нижение безопасности транспортных процессов, в первую очередь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Style w:val="A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5"/>
          <w:rFonts w:cs="Times New Roman" w:ascii="Times New Roman" w:hAnsi="Times New Roman"/>
          <w:b/>
          <w:sz w:val="24"/>
          <w:szCs w:val="24"/>
        </w:rPr>
        <w:t xml:space="preserve">2. Прогноз развития дорожного хозяйства и транспорта </w:t>
      </w:r>
    </w:p>
    <w:p>
      <w:pPr>
        <w:pStyle w:val="Normal"/>
        <w:jc w:val="center"/>
        <w:rPr>
          <w:rStyle w:val="A5"/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Style w:val="A5"/>
          <w:rFonts w:eastAsia="Calibri" w:cs="Times New Roman"/>
          <w:b/>
          <w:sz w:val="24"/>
          <w:szCs w:val="24"/>
          <w:lang w:eastAsia="en-US"/>
        </w:rPr>
        <w:t xml:space="preserve">2.1. Инерционный прогноз развития дорожного хозяйства и транспорта </w:t>
      </w:r>
    </w:p>
    <w:p>
      <w:pPr>
        <w:pStyle w:val="Normal"/>
        <w:jc w:val="both"/>
        <w:rPr>
          <w:rStyle w:val="A5"/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отсутствии поддержки, в сфере дорожного хозяйства и транспорта  продолжится тенденция ухудшения технического состояния и уменьшения срока службы дорожных покрытий, повышение угрозы возникновения дорожно-транспортных происшествий, ухудшение качества жизни населения в целом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1440" w:hanging="0"/>
        <w:contextualSpacing/>
        <w:jc w:val="center"/>
        <w:rPr/>
      </w:pPr>
      <w:r>
        <w:rPr>
          <w:rStyle w:val="A5"/>
          <w:rFonts w:cs="Times New Roman" w:ascii="Times New Roman" w:hAnsi="Times New Roman"/>
          <w:b/>
          <w:sz w:val="24"/>
          <w:szCs w:val="24"/>
        </w:rPr>
        <w:t>2.2. Прогноз развития дорожного хозяйства и транспорта с учетом реализации Программы</w:t>
      </w:r>
    </w:p>
    <w:p>
      <w:pPr>
        <w:pStyle w:val="Style17"/>
        <w:spacing w:lineRule="auto" w:line="240" w:before="0" w:after="0"/>
        <w:ind w:left="0" w:hanging="0"/>
        <w:contextualSpacing/>
        <w:rPr>
          <w:rStyle w:val="A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A5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A5"/>
          <w:rFonts w:cs="Times New Roman" w:ascii="Times New Roman" w:hAnsi="Times New Roman"/>
          <w:sz w:val="24"/>
          <w:szCs w:val="24"/>
        </w:rPr>
        <w:t xml:space="preserve">Реализация программы к 2019 году позволит улучшить техническое состояние дорожных покрытий, увеличить их срок службы, развить дорожную сеть населенных пунктов, не имеющих круглогодичной связи с сетью автомобильных дорог. Одним из важнейших результатов реализации Программы должно стать снижение </w:t>
      </w:r>
      <w:r>
        <w:rPr>
          <w:rFonts w:cs="Times New Roman" w:ascii="Times New Roman" w:hAnsi="Times New Roman"/>
          <w:sz w:val="24"/>
          <w:szCs w:val="24"/>
        </w:rPr>
        <w:t>аварийности на дорогах, ликвидация мест концентрации ДТП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 xml:space="preserve">3. Цели и задачи Программы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Целями  программы являю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Повышение доступности и качества транспортных услуг для населения Сергиево-Посадского муниципального района Моск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 Развитие сети автомобильных дорог на территории Сергиево-Посадского муниципального района Москов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ограммы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 Организация транспортного обслуживания населения Сергиево-Посадского муниципального района Московской област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Создание парковочного пространства на территории Сергиево-Посадского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 Обеспечение устойчивого функционирования сети автомобильных дорог Сергиево-Посад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/>
        <w:t xml:space="preserve"> </w:t>
      </w:r>
      <w:r>
        <w:rPr>
          <w:sz w:val="24"/>
          <w:szCs w:val="24"/>
        </w:rPr>
        <w:t>Обеспечение безопасности дорожного движения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680"/>
        <w:jc w:val="center"/>
        <w:rPr/>
      </w:pPr>
      <w:r>
        <w:rPr>
          <w:b/>
          <w:sz w:val="24"/>
          <w:szCs w:val="24"/>
        </w:rPr>
        <w:t>4. Обобщённая характеристика основных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будет реализована путем решения четырех задач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а "Организация транспортного обслуживания населения" обеспечивается реализацией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транспортных услуг населению и организация транспортного обслуживания населения между поселениями в границах Сергиево-Посадского муниципального района по маршруту (маршрутам)  регулярных перевозок по регулируемым тарифам, на которых отдельным категориям граждан предоставляются меры социальной поддерж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части полномочий  по созданию условий для обеспечения жителей поселения услугами связи, предоставление транспортных услуг населению и организацию транспортного обслуживания населения в границах поселения  за счет иных межбюджетных трансфертов из бюджета городского поселения Сергиев Поса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огашение задолженности перед ГУП МО "МОСТРАНСАВТО" за 2008-2011 г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транспортное обслуживание мероприятий, общегосударственных праздников и юбилейных дат Сергиево-Посадского муниципального района (транспортное обслуживание мероприятий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казание транспортных услуг, связанных со своевременной транспортировкой  в морг с мест обнаружения или происшествий умерших, не имеющих супруга, близких родственников, иных родственников либо законного представителя умершего для производства судебно-медицинской экспертизы (исследования) и патологоанатомического вскрытия (за исключением умерших в медицинских учреждениях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улучшения качества транспортного обслуживания и доступности транспортных услуг для населения Сергиево-Посадского муниципального района в период 2015-2019 гг. планируется ежегодное проведение анализа количества маршрутов регулярных перевозок, на которых предоставляются меры социальной поддержки, в целях оптимизации и увеличения количества таких маршру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а "Создание парковочного пространства на территории Сергиево-Посадского муниципального района" обеспечивается реализацией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машиномест на парковках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еличение машиномест на перехватывающих парковках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еализация данных мероприятий позволит улучшить транспортную ситуацию в Сергиево-Посадском муниципальном  районе. С увеличением количества обустроенных парковочных мест автоматически будет снижаться  количество нарушений правил дорожного движения в части осуществления парковки и стоян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а "Обеспечение устойчивого функционирования сети автомобильных дорог Сергиево-Посадского муниципального района" обеспечивается реализацией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монт автомобильных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осуществление дорожной деятельности в отношении автомобильных дорог и объектов дорожного хозяйства, находящихся в муниципальной собственности Сергиево-Посад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данных мероприятий позволит поддерживать долю дорог, соответствующих нормативным требованиям, на уровне 66,5 процента. За время реализации программы будет отремонтировано 395 тыс. кв.м. автомобильных дорог общего пользования и внутриквартальных дорог, проездов к дворовым территориям многоквартирных домов – 193 тыс. кв.м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"Обеспечение безопасности дорожного движения" обеспечивается реализацией мероприятия по разработке Комплексной схемы организации дорожного движения на территории Сергиево-Посадского муниципального района (далее – КСОДД). </w:t>
      </w:r>
    </w:p>
    <w:p>
      <w:p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данных мероприятий позволит сократить смертность от дорожно-транспортных происшествий до 9,8%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рограммы представлен в Приложении №1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>5. Планируемые результаты реализации Программ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500"/>
        <w:gridCol w:w="1300"/>
        <w:gridCol w:w="1236"/>
        <w:gridCol w:w="3880"/>
        <w:gridCol w:w="934"/>
        <w:gridCol w:w="1449"/>
        <w:gridCol w:w="1071"/>
        <w:gridCol w:w="900"/>
        <w:gridCol w:w="891"/>
        <w:gridCol w:w="900"/>
        <w:gridCol w:w="909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 достижение</w:t>
              <w:br/>
              <w:t>цел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ё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ализации мероприятий муниципальной программы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базовый период/ Базовое значение показателя  (на начало реализации программы)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>Сергиево-Посадско-го муници-пального район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ранспортного обслуживания населения Сергиево-Посадского муниципального района Московской области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978,5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48,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маршрутов регулярных перевозок по регулируемым тарифам в общем количестве муниципальных маршрутов регулярных перевозок муниципального района на конец года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ездок, оплаченных с использованием единых транспортных карт, в общем количестве оплаченных пассажирами поездок на конец года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еревозчиков – юридических лиц, созданных без участия средств регионального и муниципального бюджетов, со средним уровнем применения единых транспортных карт </w:t>
              <w:br/>
              <w:t>за проезд не менее 20%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арковочного пространства на территории Сергиево-Посадского муниципального район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 625,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ашиномест на парковках общего пользования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омест на перехватывающих парковка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тойчивого функционирования сети автомобильных дорог Сергиево-Посадского муниципального район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45,1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828,4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Московской обла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: Общая протяженность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95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: Общая протяженность автомобильных дорог общего пользования местного значения (на конец отчетного год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5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построенных и реконструированных автомобильных дорог общего пользования местного знач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лощади поверхности автомобильных дорог и искусственных сооружений на них, приведенных в нормативное состояние ( в том числе с привлечением Субсидии), кв. 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3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00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количества населенных пунктов, обеспеченных круглогодичной связью с сетью автомобильных дорог Московской обла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формленных в собственность бесхозяйных автомобильных доро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лощади поверхности дворовых территорий многоквартирных домов, проездов к дворовым территориям многоквартирных домов, приведенных в нормативное состояние ( в том числе с привлечением Субсидии), кв.м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44,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дорожного движ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риск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/>
              <w:t>(кол-во  погибших на 100 тыс. человек)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6. Методика расчёта значений показателей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Программы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5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815"/>
        <w:gridCol w:w="4961"/>
        <w:gridCol w:w="709"/>
        <w:gridCol w:w="2552"/>
        <w:gridCol w:w="2218"/>
        <w:gridCol w:w="1418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bookmarkStart w:id="0" w:name="Par620"/>
            <w:bookmarkEnd w:id="0"/>
            <w:r>
              <w:rPr/>
              <w:t>N 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базовых показател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тическ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представлени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маршрутов регулярных перевозок по регулируемым тарифам в общем количестве муниципальных маршрутов регулярных перевозок муниципального района на конец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характеризует решение задачи "Организация транспортного обслуживания населения". Показатель включает в себя количество маршрутов регулярных перевозок по регулируемым тарифам, на которых отдельным категориям граждан предоставляются меры социальной поддержки, где в соответствии с муниципальными контрактами на оказание услуг по перевозке пассажиров организация транспортного обслуживания населения осуществляется автомобильным транспортом. Показатель равен отношению количества регулярных перевозок по регулируемым тарифам к общему количеству регулярных маршрутов пассажирского транспорта, умноженному на 100 проц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 показателя – 65,79%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маршрутов регулярных перевозок определено в соответствии с </w:t>
            </w:r>
            <w:hyperlink r:id="rId8">
              <w:r>
                <w:rPr>
                  <w:rStyle w:val="InternetLink"/>
                  <w:color w:val="0000FF"/>
                </w:rPr>
                <w:t>Реестром</w:t>
              </w:r>
            </w:hyperlink>
            <w:r>
              <w:rPr/>
              <w:t xml:space="preserve"> маршрутов регулярных перевозок Сергиево – Поса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характеризует решение задачи "Организация транспортного обслуживания населения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оказатель определяется по следующей форму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DL=Ln*100/Lm, гд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L - Доля населения, проживающего в населённых пунктах, не имеющих регулярного автобусного и (или) железнодорожного сообщения с административным центром муниципального района в общей численности населения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n – Среднегодовая   численность населения, проживающего в населенных пунктах, не имеющих регулярное автобусное и (или) железнодорожное сообщение с административным центром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m – Среднегодовая  численность населения муниципального района за 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 показателя – 0,31%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данным поселений Сергиево-Поса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ездок, оплаченных с использованием единых транспортных карт, в общем количестве оплаченных пассажирами поездок на конец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характеризует решение задачи "Организация транспортного обслуживания населения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оказатель определяется по следующей форму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DL=Ln*100/Lm, гд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L - Доля пассажиров, оплачивающих свой проезд единой транспортной картой Московской области на муниципальных маршрутах в общем объеме платных пассажиров на муниципальных маршрут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n – Количество пассажиров, оплачивающих свой проезд единой транспортной картой Моск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Lm – Количество платных пассажиров на муниципальных маршру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 показателя – 0%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данным Перевозчиков Сергиево-Поса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еревозчиков – юридических лиц, созданных без участия средств регионального и муниципального бюджетов, со средним уровнем применения единых транспортных карт </w:t>
              <w:br/>
              <w:t>за проезд не менее 20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характеризует решение задачи "Организация транспортного обслуживания населения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оказатель определяется по следующей форму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DL=Ln/Lm*100, гд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L - Доля перевозчиков – юридических лиц, созданных без участия средств регионального и муниципального бюджетов, со средним уровнем применения единых транспортных карт за проезд не менее 2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n – Количество перевозчиков – юридических лиц, созданных без участия средств регионального и муниципального бюджетов, со средним уровнем применения единых транспортных карт за проезд не менее 2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m – Общее количество  перевозчиков – юридических лиц, созданных без участия средств регионального и муниципаль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 показателя – 20%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данным Перевозчиков Сергиево-Поса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ашиномест на парковках общего пользования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характеризует объем мероприятий, направленных на решение задачи по созданию парковочного пространства на территории Сергиево-Посадского муниципального района, и определяется по фактическому значению введенных в эксплуатацию парковок общего пользования за 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 показателя - 3259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данным поселений Сергиево-Поса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омест на перехватывающих парковк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характеризует объем мероприятий, направленных на решение задачи по созданию парковочного пространства на территории Сергиево-Посадского муниципального района, и определяется по фактическому значению введенных в эксплуатацию перехватывающих парковок за 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 показателя - 126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данным поселений Сергиево-Поса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Моск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характеризует состояние дорожной сети Сергиево-Посадского муниципального район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определяется по следующей форму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DL=Ln/Lm*100-100, гд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DL 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тчетном году по сравнению с предыдущим годом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Ln - протяженность автомобильных дорог общего пользования местного значения, соответствующих нормативным требованиям к транспортн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сплуатационным показателям, в отчетном году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Lm - протяженность автомобильных дорог общего пользования местного значения, соответствующих нормативным требованиям к транспортн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сплуатационным показателям, в предыдущем году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 показателя – 1,05%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9">
              <w:r>
                <w:rPr>
                  <w:rStyle w:val="InternetLink"/>
                </w:rPr>
                <w:t>Форма</w:t>
              </w:r>
            </w:hyperlink>
            <w:r>
              <w:rPr/>
              <w:t xml:space="preserve"> статистического наблюдения N 3-ДГ(мо)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характеризует состояние улично-дорожной сети Сергиево-Посадского муниципального район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определяется по следующей форму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N</w:t>
            </w:r>
            <w:r>
              <w:rPr/>
              <w:t>=</w:t>
            </w:r>
            <w:r>
              <w:rPr>
                <w:lang w:val="en-US"/>
              </w:rPr>
              <w:t>Nm</w:t>
            </w:r>
            <w:r>
              <w:rPr/>
              <w:t>/(</w:t>
            </w:r>
            <w:r>
              <w:rPr>
                <w:lang w:val="en-US"/>
              </w:rPr>
              <w:t>Nn</w:t>
            </w:r>
            <w:r>
              <w:rPr/>
              <w:t>/100), г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Nm</w:t>
            </w:r>
            <w:r>
              <w:rPr/>
              <w:t>- общая протяженность автомобильных дорог общего пользования местного значения, не отвечающих нормативным требования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Nn</w:t>
            </w:r>
            <w:r>
              <w:rPr/>
              <w:t>- общая протяженность автомобильных дорог общего пользования местного значения (на конец отчетного года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-</w:t>
            </w:r>
            <w:r>
              <w:rPr>
                <w:color w:val="000000"/>
              </w:rPr>
              <w:t>35,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Форма</w:t>
              </w:r>
            </w:hyperlink>
            <w:r>
              <w:rPr/>
              <w:t xml:space="preserve"> статистического наблюдения N 3-ДГ(мо)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: Общая протяженность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характеризует состояние улично-дорожной сети Сергиево-Посадского муниципального района и определяется по фактическому значению протяженности автомобильных дорог, не отвечающих нормативным требования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азовое значение показателя - 296,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Форма</w:t>
              </w:r>
            </w:hyperlink>
            <w:r>
              <w:rPr/>
              <w:t xml:space="preserve"> статистического наблюдения N 3-ДГ(мо)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: Общая протяженность автомобильных дорог общего пользования местного значения (на конец отчетного год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характеризует протяженность автомобильных дорог общего пользования местного зна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азовое значение показателя - 845,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Форма</w:t>
              </w:r>
            </w:hyperlink>
            <w:r>
              <w:rPr/>
              <w:t xml:space="preserve"> статистического наблюдения N 3-ДГ(мо)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построенных и реконструированных автомобильных дорог общего пользования местного зна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характеризует темпы развития сети автомобильных дорог Сергиево-Посадского муниципального района и определяется по фактическому значению построенных и реконструированных дорог за 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автомобильных дорог составляет - 0  к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ость об исполнении муниципальных  контрактов поселений Сергиево-Поса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лощади поверхности автомобильных дорог и искусственных сооружений на них, приведенных в нормативное состоя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характеризует объем мероприятий, направленных на решение задачи по обеспечению устойчивого функционирования сети автомобильных дорог, и определяется по фактическому значению отремонтированных дорог за 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 показателя –  70 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ость об исполнении муниципальных  контрактов поселений Сергиево-Поса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количества населенных пунктов, обеспеченных круглогодичной связью с сетью автомобильных дорог Моск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характеризует увлечение количества населенных пунктов Сергиево-Посадского муниципального района с круглогодичной транспортной до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 показателя - 0 ед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данным поселений Сергиево-Поса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формленных в собственность бесхозяйных автомобильных доро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характеризует количество оформленных в собственность бесхозяйных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 показателя – 0 к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3">
              <w:r>
                <w:rPr>
                  <w:rStyle w:val="InternetLink"/>
                </w:rPr>
                <w:t>Форма</w:t>
              </w:r>
            </w:hyperlink>
            <w:r>
              <w:rPr/>
              <w:t xml:space="preserve"> статистического наблюдения N 3-ДГ(мо)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лощади поверхности дворовых территорий многоквартирных домов, проездов к дворовым территориям многоквартирных домов, приведенных в нормативное состоя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характеризует объем мероприятий, направленных на решение задачи по обеспечению устойчивого функционирования сети внутриквартальных дорог, и определяется по фактическому значению отремонтированных внутриквартальных дорог за 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 показателя - 212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ость об исполнении муниципальных  контрактов поселений Сергиево-Поса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рис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ичество  погибших в ДТП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носит комплексный характер, и достижение его запланированных значений возможно только в случае реализации всего комплекса мероприятий, направленных на обеспечение безопасности дорожного движения, содержащихся как в </w:t>
            </w:r>
            <w:hyperlink w:anchor="Par6063">
              <w:r>
                <w:rPr>
                  <w:rStyle w:val="InternetLink"/>
                  <w:color w:val="0000FF"/>
                </w:rPr>
                <w:t>программе</w:t>
              </w:r>
            </w:hyperlink>
            <w:r>
              <w:rPr/>
              <w:t xml:space="preserve">, так и в других государственных программах Московской области, планах федеральных органов исполнительной вла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определяется по следующей форму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=Сn/С</w:t>
            </w:r>
            <w:r>
              <w:rPr>
                <w:lang w:val="en-US"/>
              </w:rPr>
              <w:t>m</w:t>
            </w:r>
            <w:r>
              <w:rPr/>
              <w:t xml:space="preserve">*100 000, гд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– количество  погибших на 100 тыс. челове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n – Количество погибших в дорожно-транспортных  происшествий на территории Сергиево-Посадского района за отчетный год, челове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m – Численность населения муниципального района на начало отчетного года, человек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ол-во  погибших на 100 тыс. челове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в базовом году – 29,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тические данные МВД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ова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Порядок взаимодействия ответственного за выполнение  мероприятия Программы с муниципальным заказчиком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1" w:name="Par207"/>
      <w:bookmarkEnd w:id="1"/>
      <w:r>
        <w:rPr>
          <w:sz w:val="24"/>
          <w:szCs w:val="24"/>
        </w:rPr>
        <w:t>Координатор Программы осуществляет координацию деятельности по подготовке и реализации мероприятий Программы, анализу и рациональному использованию средств бюджета Сергиево-Посадского муниципального района и иных привлекаемых для реализации мероприятий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несё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исполнителей мероприятия программы, в том числе путем проведения торгов, в форме конкурса или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остав, форма и сроки представления отчет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.1. Контроль за реализацией муниципальной программы осуществляется администрацией Сергие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С целью контроля за реализацией муниципальной  программы муниципальный заказчик ежеквартально до 15 числа месяца, следующего за отчётным полугодием, направляет в управление экономики оперативный отчёт, который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причин несвоевременного выполнения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После окончания срока реализации муниципальной программы муниципальный заказчик представляет Главе Сергиево-Посадского муниципального района на утверждение не позднее 1 мая года, следующего за последним годом реализации муниципальной программы, итоговый отчёт о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Годовой и итоговый отчёты о реализации муниципальной программы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пень достижения запланированных результатов и намеченных целей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ём фактически произведенных расходов, всего и в том числе по источникам финанс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е об использовании средств бюджета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sectPr>
      <w:headerReference w:type="default" r:id="rId16"/>
      <w:footerReference w:type="default" r:id="rId1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12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2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122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122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12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отступ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ма"/>
    <w:basedOn w:val="Style19"/>
    <w:next w:val="Style19"/>
    <w:qFormat/>
    <w:pPr>
      <w:ind w:hanging="0"/>
      <w:jc w:val="left"/>
    </w:pPr>
    <w:rPr/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ind w:left="660" w:hanging="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ref=7AF309155F526D344270E950A70CB0BD4F24695F814FDD3469E9C64C7BB199513E58C82B9CDBEA3Dh4f0M" TargetMode="External"/><Relationship Id="rId9" Type="http://schemas.openxmlformats.org/officeDocument/2006/relationships/hyperlink" Target="consultantplus://offline/ref=7AF309155F526D344270E85EB20CB0BD4F28685B8346DD3469E9C64C7BB199513E58C82B9CD8EE35h4f4M" TargetMode="External"/><Relationship Id="rId10" Type="http://schemas.openxmlformats.org/officeDocument/2006/relationships/hyperlink" Target="consultantplus://offline/ref=7AF309155F526D344270E85EB20CB0BD4F28685B8346DD3469E9C64C7BB199513E58C82B9CD8EE35h4f4M" TargetMode="External"/><Relationship Id="rId11" Type="http://schemas.openxmlformats.org/officeDocument/2006/relationships/hyperlink" Target="consultantplus://offline/ref=7AF309155F526D344270E85EB20CB0BD4F28685B8346DD3469E9C64C7BB199513E58C82B9CD8EE35h4f4M" TargetMode="External"/><Relationship Id="rId12" Type="http://schemas.openxmlformats.org/officeDocument/2006/relationships/hyperlink" Target="consultantplus://offline/ref=7AF309155F526D344270E85EB20CB0BD4F28685B8346DD3469E9C64C7BB199513E58C82B9CD8EE35h4f4M" TargetMode="External"/><Relationship Id="rId13" Type="http://schemas.openxmlformats.org/officeDocument/2006/relationships/hyperlink" Target="consultantplus://offline/ref=7AF309155F526D344270E85EB20CB0BD4F28685B8346DD3469E9C64C7BB199513E58C82B9CD8EE35h4f4M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20:00Z</dcterms:created>
  <dc:creator>макар</dc:creator>
  <dc:description/>
  <dc:language>en-US</dc:language>
  <cp:lastModifiedBy>Бахирева</cp:lastModifiedBy>
  <cp:lastPrinted>2016-06-08T15:27:00Z</cp:lastPrinted>
  <dcterms:modified xsi:type="dcterms:W3CDTF">2016-09-02T12:20:00Z</dcterms:modified>
  <cp:revision>2</cp:revision>
  <dc:subject/>
  <dc:title>Приложение № 1</dc:title>
</cp:coreProperties>
</file>