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ind w:left="6360" w:hanging="0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1.09.2016 № 1135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рабочей группы по противодействию идеологии терроризма</w:t>
      </w:r>
    </w:p>
    <w:p>
      <w:pPr>
        <w:pStyle w:val="Normal"/>
        <w:jc w:val="center"/>
        <w:rPr>
          <w:iCs/>
        </w:rPr>
      </w:pPr>
      <w:r>
        <w:rPr>
          <w:bCs/>
          <w:spacing w:val="-1"/>
        </w:rPr>
        <w:t>на территории Сергиево-Посадского муниципального района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уководитель группы:</w:t>
      </w:r>
    </w:p>
    <w:p>
      <w:pPr>
        <w:pStyle w:val="Normal"/>
        <w:rPr/>
      </w:pPr>
      <w:r>
        <w:rPr/>
        <w:t>Пушкарев Роман Геннадьевич</w:t>
        <w:tab/>
        <w:t xml:space="preserve">   – заместитель Главы администрации Сергиево-</w:t>
      </w:r>
    </w:p>
    <w:p>
      <w:pPr>
        <w:pStyle w:val="Normal"/>
        <w:rPr/>
      </w:pPr>
      <w:r>
        <w:rPr/>
        <w:tab/>
        <w:tab/>
        <w:tab/>
        <w:tab/>
        <w:tab/>
        <w:t xml:space="preserve">      Посадского муниципального района – начальник</w:t>
      </w:r>
    </w:p>
    <w:p>
      <w:pPr>
        <w:pStyle w:val="Normal"/>
        <w:rPr/>
      </w:pPr>
      <w:r>
        <w:rPr/>
        <w:tab/>
        <w:tab/>
        <w:tab/>
        <w:tab/>
        <w:tab/>
        <w:t xml:space="preserve">      управления муниципальной безопас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руководителя группы:</w:t>
      </w:r>
    </w:p>
    <w:p>
      <w:pPr>
        <w:pStyle w:val="Normal"/>
        <w:jc w:val="both"/>
        <w:rPr/>
      </w:pPr>
      <w:r>
        <w:rPr/>
        <w:t>Ероханова Оксана Владимировна</w:t>
        <w:tab/>
        <w:t xml:space="preserve">    – начальник отдела по профилактике экстремизма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терроризма и защиты государственной тай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муниципальной безопас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группы:</w:t>
      </w:r>
    </w:p>
    <w:p>
      <w:pPr>
        <w:pStyle w:val="Normal"/>
        <w:jc w:val="both"/>
        <w:rPr/>
      </w:pPr>
      <w:r>
        <w:rPr/>
        <w:t>Благушина Юлия Игоревна</w:t>
        <w:tab/>
        <w:tab/>
        <w:t xml:space="preserve">    – начальник отдела аналитики и мультимеди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проектов управления по взаимодействию со СМ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общественными организациями и протоко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обеспечения администрации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района</w:t>
      </w:r>
    </w:p>
    <w:p>
      <w:pPr>
        <w:pStyle w:val="Normal"/>
        <w:jc w:val="both"/>
        <w:rPr/>
      </w:pPr>
      <w:r>
        <w:rPr/>
        <w:t>Беззубова Надежда Евгеньевна</w:t>
        <w:tab/>
        <w:t xml:space="preserve">      – старший эксперт отдела обще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образования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муниципального района</w:t>
      </w:r>
    </w:p>
    <w:p>
      <w:pPr>
        <w:pStyle w:val="Normal"/>
        <w:jc w:val="both"/>
        <w:rPr/>
      </w:pPr>
      <w:r>
        <w:rPr/>
        <w:t>Горбачев Михаил Федорович</w:t>
        <w:tab/>
        <w:t xml:space="preserve">    – консультант отдела по профилактике экстремизм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терроризма и защиты государственной тай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муниципальной безопас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jc w:val="both"/>
        <w:rPr/>
      </w:pPr>
      <w:r>
        <w:rPr/>
        <w:t>Миронов Евгений Александрович</w:t>
        <w:tab/>
        <w:t xml:space="preserve">    – представитель Управления МВД России п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Сергиево–Посадскому району (по согласованию)</w:t>
      </w:r>
    </w:p>
    <w:p>
      <w:pPr>
        <w:pStyle w:val="Normal"/>
        <w:jc w:val="both"/>
        <w:rPr/>
      </w:pPr>
      <w:r>
        <w:rPr/>
        <w:t>Перелыгин Виктор Игоревич</w:t>
        <w:tab/>
        <w:t xml:space="preserve">    – старший эксперт отдела спорта и молодеж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развития отраслей социальной сфе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jc w:val="both"/>
        <w:rPr/>
      </w:pPr>
      <w:r>
        <w:rPr/>
        <w:t>Сухова Ирина Викторовна</w:t>
        <w:tab/>
        <w:tab/>
        <w:t xml:space="preserve">    – главный специалист отдела культуры и туриз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развития отраслей социальной сфер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14"/>
      <w:szCs w:val="1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5:00Z</dcterms:created>
  <dc:creator>Булыгины</dc:creator>
  <dc:description/>
  <dc:language>en-US</dc:language>
  <cp:lastModifiedBy>Бахирева</cp:lastModifiedBy>
  <cp:lastPrinted>2015-12-03T11:54:00Z</cp:lastPrinted>
  <dcterms:modified xsi:type="dcterms:W3CDTF">2016-09-02T11:05:00Z</dcterms:modified>
  <cp:revision>2</cp:revision>
  <dc:subject/>
  <dc:title/>
</cp:coreProperties>
</file>