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9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firstLine="9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ю Главы Сергиево-Посадского </w:t>
      </w:r>
    </w:p>
    <w:p>
      <w:pPr>
        <w:pStyle w:val="ConsPlusNonformat"/>
        <w:widowControl/>
        <w:ind w:firstLine="9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PlusNonformat"/>
        <w:widowControl/>
        <w:ind w:firstLine="9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№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казания медицинской помощи населению Сергиево-Посадского муниципального района на период 2015-2020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казания медицинской помощи населению Сергиево-Посадского муниципального района на период 2015-2020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00"/>
        <w:gridCol w:w="1941"/>
        <w:gridCol w:w="1335"/>
        <w:gridCol w:w="1326"/>
        <w:gridCol w:w="1267"/>
        <w:gridCol w:w="1286"/>
        <w:gridCol w:w="1287"/>
        <w:gridCol w:w="9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казания медицинской помощи населению Сергиево-Посадского муниципального района на период 2015-2020 годов» (далее - Программ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медицинской помощи населению Сергиево-Посадского муниципального района</w:t>
            </w:r>
          </w:p>
        </w:tc>
      </w:tr>
      <w:tr>
        <w:trPr>
          <w:trHeight w:val="9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циальная поддержка отдельных категорий медицинских работников государственных учреждений здравоохранения, расположенных на территории муниципального района, создание условий для снижения дефицита медицинских кадров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лечение молодежи  для работы в государственных учреждениях здравоохранения, расположенных на территории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повышения доступности и качества оказания медицинской помощи населению муниципального райо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униципального района - начальник управления образова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 мероприятий муниципальной программы,  тыс. рублей</w:t>
            </w:r>
          </w:p>
        </w:tc>
      </w:tr>
      <w:tr>
        <w:trPr>
          <w:trHeight w:val="2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2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1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47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1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обеспеченность врачами на 10 тыс. населения до 32,7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соотношение врачей и среднего медицинского персонала до 1/ 2,5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вторых рождений детей до 40,2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третьих и последующих рождений детей до 16,6;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дефицит медицинских кадров в лечебных учреждениях муниципального образования до 34%;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едицинских работников государственных учреждений здравоохранения муниципального образования, обеспеченных жилым помещением – 100 %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зить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дорожно-транспортных происшествий до 10,6 на 100 тыс. насе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зрослого населения, прошедшего диспансеризацию до 23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в эксплуатацию фельдшерско-акушерские пункты (предоставление земельных участков и создание условий для их функционирования) в количестве 3 единиц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ь офисы врачей общей практики (предоставление помещений или земельных участков, создание условий для их формирования) в количестве 2 единицы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16" w:gutter="0" w:header="0" w:top="197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здравоохранения Сергиево-Посадского муниципального района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казания медицинской помощи жителям района- это один из приоритетных и стратегических факторов улучшения медико- демографической ситуации и состояния здоровья населения, создающего основы устойчивого социально-экономического развития района. В последние годы в сфере здравоохранения Сергиево-Посадского муниципального района проводилась планомерная работа, направленная на укрепление материально- технической базы учреждений здравоохранения, а с 2015 года, после передачи полномочий в сфере здравоохранения с муниципального на региональный уровень,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, направленных на повышение качества и доступности медицинской помощи населению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езультативность и эффективность деятельности учреждений здравоохранения, расположенных на территории муниципального района,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, уровнем профессиональной квалификации медицинских работник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о состоянию на 01.01.2016 года в муниципальных учреждениях здравоохранения Сергиево-Посадского муниципального района работало 2 359 медицинских работника, в том числе 723 врача  и 1627 средних медицинских работников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совместительства врачей составил 1,39; коэффициент совместительства средних медицинских работников составил 1,32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Число работающих врачей пенсионного возраста достигло 38,52%, число работающих средних медицинских работников пенсионного возраста –29,93%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яд нерешенных социально-бытовых вопросов не способствует закреплению медицинских кадров в районе, в частности обеспечение врачей и среднего медперсонала жильем. В 2015 году на учёте нуждающихся в улучшении жилищных условий состояло 93 работника здравоохранения (из них 44 врача, 49 средних медработников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дним из способов решения кадровой проблемы является привлечение врачей – специалистов из других областей, что позволит в первую очередь укомплектовать участковую службу. Однако,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, что позволит закрепить привлеченных врачей- специалистов  в сфере здравоохранения. В 2015 году 18 врачам-специалистам привлеченным из других областей произведены выплаты денежной компенсации оплаты съемного жил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Цели и задачи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9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Цель Программы:</w:t>
      </w:r>
      <w:r>
        <w:rPr>
          <w:rFonts w:cs="Times New Roman" w:ascii="Times New Roman" w:hAnsi="Times New Roman"/>
        </w:rPr>
        <w:t xml:space="preserve"> Создание условий для оказания медицинской помощи населению Сергиево-Посадского муниципального район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6"/>
        <w:ind w:left="0" w:firstLine="9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дачи Программы: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циальная поддержка отдельных категорий медицинских работников государственных учреждений здравоохранения, расположенных на территории муниципального района, создание условий для снижения дефицита медицинских кадров. </w:t>
      </w:r>
    </w:p>
    <w:p>
      <w:pPr>
        <w:pStyle w:val="ConsPlusCel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молодежи для работы в государственных учреждениях здравоохранения, расположенных на территории района.</w:t>
      </w:r>
    </w:p>
    <w:p>
      <w:pPr>
        <w:pStyle w:val="ConsPlusCel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повышения доступности и качества оказания медицинской помощи населению муниципального район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муниципальной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рограммы осуществляются путем выполнения перечня мероприятий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Программа включает мероприятия,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, расположенных на территории Сергиево-Посадского муниципального района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 следующие мероприятия: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роприятия по социальной поддержке отдельных категорий медицинских работников, созданию условий для снижения дефицита медицинских кадров: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ъемного жилья врачам-специалиста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медицинских работников государственных учреждений здравоохранения муниципального образования, обеспеченных жилыми помещениями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, расположенных на территории Сергиево-Посадского муниципального района, в связи с этим в Программе предусмотрена оплата съемного жилья врачам – специалистам. Выплаты будут производиться по решению комиссии на основании заключенного договора и (или) дополнительного соглашения.  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autoSpaceDE w:val="false"/>
        <w:spacing w:lineRule="auto" w:line="240"/>
        <w:ind w:firstLine="900"/>
        <w:rPr/>
      </w:pPr>
      <w:r>
        <w:rPr>
          <w:sz w:val="24"/>
          <w:szCs w:val="24"/>
          <w:lang w:val="ru-RU" w:eastAsia="ru-RU"/>
        </w:rPr>
        <w:t>2. Мероприятия по привлечению молодежи для работы в государственных учреждениях здравоохранения, расположенных на территории района:</w:t>
      </w:r>
    </w:p>
    <w:p>
      <w:pPr>
        <w:pStyle w:val="Style16"/>
        <w:autoSpaceDE w:val="false"/>
        <w:ind w:left="0" w:firstLine="9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Работа по профессиональной ориентации выпускников общеобразовательных школ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Создание системы довузовской профессиональной ориентации школьников Сергиево-Посадского муниципального района на медицинские специальности, с учетом потребности лечебных учреждений во врачебных кадрах, с целью мотивации выбора ими профессии, выявления склонностей, способностей учащихся старших классов и подготовки для поступления в медицинские ВУЗы может служить основой решения проблемы кадрового дефицита в здравоохранении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дним из ведущих факторов, влияющих на выбор медицинской профессии, является влияние семьи, особенно имеющей традиционную медицинскую основу. Привлечение медицинских работников учреждений здравоохранения также должно стать средством вовлечения подростка в профессиональную среду родителей с формированием семейных династий и повлиять на выбор профессии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кольников представлений о престиже профессии врача, личностное позитивное отношение к отдельным представителям врачебных специальностей позволит в перспективе привлечь в районное здравоохранение дополнительные кадры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и проведении мероприятий по профессиональной ориентации и психологической подготовке молодежи к медицинскому труду должны активно участвовать управление образования и государственные учреждения здравоохранения, расположенные на территории муниципального района с привлечением главных внештатных специалистов, заслуженных работников здравоохранения, ведущих специалистов учреждений здравоохранения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повышению доступности и качества оказания медицинской помощи населению муниципального район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нижения младенческой смертности, укрепления репродуктивного здоровья, здоровья детей и подростков, обеспечение дошкольными учреждениями в целях увеличения доли вторых, третьих и последующих рождений дет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бота о здоровье детей и будущих матерей является приоритетным направлением деятельности администрации Сергиево-Посадского муниципального района. В рамках реализации «Программы модернизации здравоохранения Московской области на 2011-2013 годы» были отремонтированы помещения муниципального учреждения здравоохранения «Детская городская поликлиника», детский корпус, детское хирургическое отделение и женская консультация муниципального учреждения здравоохранения «Районная больница», отремонтировано и оснащено современным медицинским оборудованием родильное отделение этого лечебного учреждения. В 2014 году проведены работы по капитальному ремонту муниципальных учреждений здравоохранения «Детская поликлиника», «Городская поликлиника №3», «Городская поликлиника №2», поликлиники «Краснозаводской городской больницы»  по программе капитального ремонта детских поликлиник. Эти мероприятия позволили существенно улучшить качество медицинской помощи соответствующим контингентам граждан, но не решить проблему, поскольку до настоящего времени помещения, в которых располагаются родильное отделение, женская консультация и детская поликлиника не соответствуют современным требованиям и не позволяют привести оказание медицинской помощи беременным, роженицам и детям в соответствие с существующими стандартами. В связи с чем, в 2014 году начато строительство нового здания родильного дома второго уровня на 150 коек, включающего гинекологическое отделение на 30 коек, отделение реанимации новорожденных и женскую консультацию на 300 посещений в смен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лноценным питанием беременных женщин, кормящих матерей, а также детей в возрасте до трех лет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Смертность от дорожно-транспортных происшестви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Предоставление в безвозмездное срочное пользование земельных участков под строительство фельдшерско-акушерских пунк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-Посадского муниципального 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ткрытие офисов врачей общей практики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зрослого населения муниципального образования, прошедшего диспансеризацию, от общего числа взрослого населения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ансеризация позволяет на ранней стадии выявить хронические неинфекционные заболевания (состояния), являющиеся основной причиной инвалидности и преждевременной смертности населения, определить группу состояния здоровья, необходимых профилактических, лечебных, реабилитационных и оздоровительных мероприятий.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 в общеобразовательных организациях, подлежащих профосмотра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муниципальной программы являются увеличение обеспеченности врачами на 10 тыс. населения до 32,7, обеспечение жилыми помещениями всех нуждающихся врачей-специалистов приехавших из других регионов, увеличение соотношения врачей и среднего медицинского персонала до 1/ 2,5, направление на учебу в ВУЗы выпускников по целевому набору в количестве 30 человек ежегодно, увеличение доли вторых рождений детей до 40,2, увеличение доли третьих и последующих рождений детей до 16,6, снижение смертности от дорожно-транспортных  происшествий до 10,6, ввод в эксплуатацию 3 фельдшерско-акушерских пунктов, открытие 2 офисов врачей общей практики, выявление на ранней стадии хронических неинфекционных заболеваний, раннее выявление лиц среди обучающихся общеобразовательных учреждений, допускающих немедицинское потребление наркотических средств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56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для оказания медицинской помощи населению Сергиево-Посад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иод 2015-2020 год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7"/>
        <w:gridCol w:w="1250"/>
        <w:gridCol w:w="1161"/>
        <w:gridCol w:w="2092"/>
        <w:gridCol w:w="972"/>
        <w:gridCol w:w="1108"/>
        <w:gridCol w:w="963"/>
        <w:gridCol w:w="888"/>
        <w:gridCol w:w="888"/>
        <w:gridCol w:w="888"/>
        <w:gridCol w:w="888"/>
        <w:gridCol w:w="1033"/>
      </w:tblGrid>
      <w:tr>
        <w:trPr>
          <w:trHeight w:val="11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1" w:right="-157" w:hanging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на начало реализации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ргиево-Посад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22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120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отдельных категорий медицинских работников государственных учреждений здравоохранения, расположенных на территории муниципального района, создание условий для снижения дефицита медицинских кадр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2,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врачами на 10 тыс.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</w:tr>
      <w:tr>
        <w:trPr>
          <w:trHeight w:val="15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</w:t>
            </w:r>
          </w:p>
          <w:p>
            <w:pPr>
              <w:pStyle w:val="ConsPlusNormal"/>
              <w:widowControl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врачей и среднего медицинского 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/ 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2,5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</w:t>
            </w:r>
          </w:p>
          <w:p>
            <w:pPr>
              <w:pStyle w:val="ConsPlusNormal"/>
              <w:ind w:left="-108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 медицинских кадров в лечебных учреждениях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firstLine="428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9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4</w:t>
            </w:r>
          </w:p>
          <w:p>
            <w:pPr>
              <w:pStyle w:val="ConsPlusNormal"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firstLine="428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 для работы в государственных учреждениях здравоохранения, расположенных на территор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</w:t>
            </w:r>
          </w:p>
          <w:p>
            <w:pPr>
              <w:pStyle w:val="ConsPlusNormal"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 на учебу в ВУЗы выпускников по целевому набо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firstLine="428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вышения доступности и качества оказания медицинской помощи населению муниципального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76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торых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ний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25" w:right="-50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ретьих и последующих рождений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 Смертность от дорожно-транспортных происшеств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ев на 100 тыс. 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фельдшерско-акушерских пунктов (предоставление земельных участков и создание условий их функционир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офисов врачей общей практики (предоставление помещений или земельных участков, создание условий для их формир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зрослого населения муниципального образования, прошедшего диспансеризацию от общего числа взрослого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 в общеобразовательных организациях, подлежащих профосмотр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59" w:right="1134" w:gutter="0" w:header="0" w:top="2155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а значений показателей эффективности реализации муниципальной программы</w:t>
      </w:r>
    </w:p>
    <w:p>
      <w:pPr>
        <w:pStyle w:val="ConsPlusNonformat"/>
        <w:widowControl/>
        <w:ind w:firstLine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121"/>
        <w:gridCol w:w="1080"/>
        <w:gridCol w:w="59"/>
        <w:gridCol w:w="1980"/>
        <w:gridCol w:w="47"/>
        <w:gridCol w:w="2438"/>
        <w:gridCol w:w="35"/>
        <w:gridCol w:w="1621"/>
      </w:tblGrid>
      <w:tr>
        <w:trPr>
          <w:trHeight w:val="11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16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рачами на 10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 населени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врачей х 10000)/численность населения на конец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иводятся из статистического отчета  «Сведения о медицинских и фармацевтических кадрах». Форма № 1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3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рачей и среднего медицинск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ношение на 1 врача количества среднего медицинского персонала (количество среднего медицинского персонала разделить на количество враче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приводятся из статистического отчета  «Сведения о медицинских и фармацевтических кадрах». Форма № 1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торых рождений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ждений вторых детей /общее число рождений детей за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ЗАГСа г.Сергиев Посад, форма №9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етьих и последующих рождений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ждений третьих и последующих  детей /общее число рождений детей за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ЗАГСа г.Сергиев Посад, форма №9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эксплуатацию фельдшерско-акушерских пунктов (предоставление земельных участков и создание условий для их функционирова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количеством введенных в эксплуатацию фельдшерско-акушерских пун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фисов врачей общей практики (предоставление помещений или земельных участков) создание условий для их формирова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количеством открытых офисов врачей общей практи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осударственной статис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мертность от дорожно-транспортных происшеств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учаев на 100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 смертности от ДТП/численность населения * 100 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осударственной статис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медицинских кадров в лечебных учреждениях муницип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-занятые ставки/ штатную численность *100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инистерства здравоохранения Моск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дицинских работников, обеспеченных жилыми помещениями/ количество медицинских работников стоящих на учете и нуждающихся в улучшении жилищных услов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й здравоохра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зрослого населения муниципального образования, прошедшего диспансеризацию от общего числа взрослого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взрослого населения муниципального образования, прошедшего диспансеризацию/общая численность взрослого населения муниципального образования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правления координации деятельности медицинских и фармацевтических организация №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 в общеобразовательных организациях, подлежащих профосмотра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/количество обучающихся с 13 лет в общеобразовательных учреждениях, подлежащих профосмотра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инистерства здравоохранения Моск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 с муниципальным заказчиком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управления муниципальной программой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униципальной програм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целей, задач и конечных результатов муниципальной программ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муниципальную программу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муниципальной программы</w:t>
      </w: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900"/>
        <w:jc w:val="both"/>
        <w:rPr/>
      </w:pPr>
      <w:bookmarkStart w:id="2" w:name="Par211"/>
      <w:bookmarkEnd w:id="2"/>
      <w:r>
        <w:rPr>
          <w:rFonts w:cs="Times New Roman" w:ascii="Times New Roman" w:hAnsi="Times New Roman"/>
          <w:sz w:val="24"/>
          <w:szCs w:val="24"/>
        </w:rPr>
        <w:t>- определяет ответственных за выполнение мероприятий муниципальной програм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представляет координатору муниципальной программы и в отдел экономического анализа и прогнозирования отчёт о реализации муниципальной программы;</w:t>
      </w:r>
    </w:p>
    <w:p>
      <w:pPr>
        <w:pStyle w:val="ConsPlusNormal"/>
        <w:ind w:firstLine="900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900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-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- обеспечивает эффективность и результативность реализации муниципальной программ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показатели (целевые индикаторы) муниципальной программы на согласование в Министерство здравоохранения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 до 20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5.05.2016 №602-ПГ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муниципальной программы и до 1 марта года, следующего за отчётным, представляет его в управление экономики для оценки эффективности реализации муниципальной программ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муниципальной программы должны содержать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footerReference w:type="default" r:id="rId5"/>
          <w:type w:val="nextPage"/>
          <w:pgSz w:w="11906" w:h="16838"/>
          <w:pgMar w:left="1800" w:right="566" w:gutter="0" w:header="0" w:top="125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</w:t>
        </w:r>
      </w:hyperlink>
      <w:r>
        <w:rPr>
          <w:rFonts w:cs="Times New Roman" w:ascii="Times New Roman" w:hAnsi="Times New Roman"/>
          <w:sz w:val="24"/>
          <w:szCs w:val="24"/>
        </w:rPr>
        <w:t>№8 и №9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5.05.2016 №602-ПГ).</w:t>
      </w:r>
    </w:p>
    <w:p>
      <w:pPr>
        <w:pStyle w:val="ConsPlusNormal"/>
        <w:numPr>
          <w:ilvl w:val="0"/>
          <w:numId w:val="0"/>
        </w:numPr>
        <w:ind w:right="81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мероприятий муниципальной программы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ргиево-Посадский муниципальный район Московской области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для оказания медицинской помощи населению Сергиево-Посадского муниципального района на период 2015-2020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72"/>
        <w:gridCol w:w="1080"/>
        <w:gridCol w:w="1080"/>
        <w:gridCol w:w="1056"/>
        <w:gridCol w:w="900"/>
        <w:gridCol w:w="900"/>
        <w:gridCol w:w="900"/>
        <w:gridCol w:w="720"/>
        <w:gridCol w:w="720"/>
        <w:gridCol w:w="1232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отдельных категорий медицинских работников государственных учреждений здравоохранения, расположенных на территории муниципального района, создание условий для снижения дефицита медицин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75" w:hanging="0"/>
              <w:rPr/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-59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учреждений здравоохранения муниципального района медицинскими кадра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45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ъемного жилья врачам- специали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75" w:hanging="0"/>
              <w:rPr/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-75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left="-86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6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едицинских работников дефицитных специальностей в учреждения здравоохранения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75" w:right="-29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75" w:hanging="0"/>
              <w:rPr/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влечение медицинских работников дефицитных специальностей в учреждения здравоохранения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Lines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е молодежи для работы в государственных учреждениях здравоохранения, расположенных на территор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75" w:hanging="0"/>
              <w:rPr/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75"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влечение молодых специалистов в учреждения здравоохранен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75" w:right="-29" w:hanging="0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ессиональной ориентации выпускников общеобразовательных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ind w:left="-86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молодежи  для обучения и дальнейшей работы в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я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овышения доступности и качества оказания медицинской помощи населению муниципального района</w:t>
            </w:r>
          </w:p>
          <w:p>
            <w:pPr>
              <w:pStyle w:val="3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" w:right="-75" w:hanging="0"/>
              <w:jc w:val="center"/>
              <w:rPr>
                <w:highlight w:val="yellow"/>
              </w:rPr>
            </w:pPr>
            <w:r>
              <w:rPr/>
              <w:t>1504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5" w:hanging="0"/>
              <w:jc w:val="center"/>
              <w:rPr/>
            </w:pPr>
            <w:r>
              <w:rPr/>
              <w:t>35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5" w:hanging="0"/>
              <w:jc w:val="center"/>
              <w:rPr/>
            </w:pPr>
            <w:r>
              <w:rPr/>
              <w:t>36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оказания медицинской помощи населению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4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безвозмездное срочное пользование земельных участков под строительство фельдшерско-акушерских пунк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оказания медицинской помощи населению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75" w:right="-2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офисов врачей общей практики (предоставление помещений или земельных участков) создание условий для их формирования пунк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оказания медицинской помощи населению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Посад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лноценным питанием беременных женщин, кормящих матерей, а также детей в возрасте до трех л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4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ind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оказания медицинской помощи населению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75" w:right="-29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4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нижения младенческой смертности, укрепление репродуктивного здоровья, здоровья детей и подростков, обеспечение дошкольными учреждениями в целях увеличения доли вторых, третьих и последующих рождений детей.</w:t>
            </w:r>
          </w:p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75" w:hanging="0"/>
              <w:rPr/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торых, третьих и последующих рождений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75" w:right="-29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9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дорожно-транспортных происше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75" w:hanging="0"/>
              <w:rPr/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казания медицинской помощи, снижение смертности от дорожно-транспортных происшеств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9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зрослого населения муниципального образования, прошедшего диспансеризацию от общего числа взросл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 ранней стадии хронических неинфекционных заболе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9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 в общеобразовательных организациях, подлежащих профосмот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выявление лиц среди обучающихся общеобразовательных учреждений, допускающих немедицинское потребление наркотических средст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  <w:br/>
              <w:t xml:space="preserve">бюджета  </w:t>
              <w:br/>
              <w:t xml:space="preserve">Московской </w:t>
              <w:br/>
              <w:t xml:space="preserve">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4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9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5">
    <w:name w:val="Колонтитул_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 CYR" w:hAnsi="Times New Roman CYR" w:eastAsia="Calibri" w:cs="Times New Roman CYR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firstLine="700"/>
      <w:jc w:val="both"/>
    </w:pPr>
    <w:rPr>
      <w:sz w:val="22"/>
      <w:szCs w:val="2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0:00Z</dcterms:created>
  <dc:creator>User</dc:creator>
  <dc:description/>
  <cp:keywords/>
  <dc:language>en-US</dc:language>
  <cp:lastModifiedBy>User</cp:lastModifiedBy>
  <cp:lastPrinted>2016-09-01T14:38:00Z</cp:lastPrinted>
  <dcterms:modified xsi:type="dcterms:W3CDTF">2016-09-01T11:39:00Z</dcterms:modified>
  <cp:revision>41</cp:revision>
  <dc:subject/>
  <dc:title>Приложение к</dc:title>
</cp:coreProperties>
</file>