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237" w:firstLine="5245"/>
        <w:rPr/>
      </w:pPr>
      <w:bookmarkStart w:id="0" w:name="Par79"/>
      <w:bookmarkEnd w:id="0"/>
      <w:r>
        <w:rPr/>
        <w:t>УТВЕРЖДЕН</w:t>
      </w:r>
    </w:p>
    <w:p>
      <w:pPr>
        <w:pStyle w:val="Standard"/>
        <w:ind w:left="11766" w:hanging="284"/>
        <w:rPr/>
      </w:pPr>
      <w:r>
        <w:rPr/>
        <w:t>Постановлением Главы</w:t>
      </w:r>
    </w:p>
    <w:p>
      <w:pPr>
        <w:pStyle w:val="Standard"/>
        <w:ind w:left="11766" w:hanging="284"/>
        <w:rPr/>
      </w:pPr>
      <w:r>
        <w:rPr/>
        <w:t>Сергиево-Посадского</w:t>
      </w:r>
    </w:p>
    <w:p>
      <w:pPr>
        <w:pStyle w:val="Standard"/>
        <w:ind w:left="11766" w:hanging="284"/>
        <w:rPr/>
      </w:pPr>
      <w:r>
        <w:rPr/>
        <w:t>муниципального района</w:t>
      </w:r>
    </w:p>
    <w:p>
      <w:pPr>
        <w:pStyle w:val="Standard"/>
        <w:ind w:left="11766" w:hanging="284"/>
        <w:rPr/>
      </w:pPr>
      <w:r>
        <w:rPr/>
        <w:t>Московской области</w:t>
      </w:r>
    </w:p>
    <w:p>
      <w:pPr>
        <w:pStyle w:val="Standard"/>
        <w:ind w:left="6237" w:firstLine="5245"/>
        <w:rPr/>
      </w:pPr>
      <w:r>
        <w:rPr/>
        <w:t>от 09.09.2016 №1186-ПГ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ЕДОМСТВЕННЫЙ ПЕРЕЧЕНЬ МУНИЦИПАЛЬНЫХ УСЛУГ И РАБОТ, ОКАЗЫВАЕМЫХ И ВЫПОЛНЯЕМЫХ МУНИЦИПАЛЬНЫМ БЮДЖЕТНЫМ УЧРЕЖДЕНИЕМ «РАЗВИТ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ЕРГИЕВО-ПОСАДСКОГО МУНИЦИПАЛЬНОГО РАЙОНА МОСКОВ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фера</w:t>
      </w:r>
      <w:r>
        <w:rPr>
          <w:bCs/>
          <w:u w:val="single"/>
        </w:rPr>
        <w:t xml:space="preserve"> </w:t>
      </w:r>
      <w:r>
        <w:rPr>
          <w:u w:val="single"/>
        </w:rPr>
        <w:t xml:space="preserve">     </w:t>
      </w:r>
      <w:r>
        <w:rPr>
          <w:bCs/>
          <w:u w:val="single"/>
        </w:rPr>
        <w:t>Жилищно-коммунальное хозяйство, благоустройство, градостроительная деятельность, строительство и архитектура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  <w:t>Наименование органа, осуществляющего полномочия учредителя муниципальных учреждений _</w:t>
      </w:r>
      <w:r>
        <w:rPr>
          <w:u w:val="single"/>
        </w:rPr>
        <w:t>АДМИНИСТРАЦИЯ СЕРГИЕВО-ПОСАДСКОГО МУНИЦИПАЛЬНОГО РАЙОНА</w:t>
      </w:r>
      <w:r>
        <w:rPr/>
        <w:t xml:space="preserve">_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Код органа, осуществляющего полномочия учредителя  муниципального бюджетного учреждения «Развитие»  _</w:t>
      </w:r>
      <w:r>
        <w:rPr>
          <w:u w:val="single"/>
        </w:rPr>
        <w:t>00010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2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ниципальные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форм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именование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rStyle w:val="Ngisolatescope"/>
              </w:rPr>
              <w:t>Проведение достоверности определения сметной стоимости объектов капитального строи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.2</w:t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ведение проверки достоверности определения сметной стоимости объектов капитального строительства, строительство или реконструкция которых финансируются полностью или частично за счет средств соответствующего бюдж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казчик (застройщик) объектов капитального строительств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люч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став муниципального бюджетного учреждения «Развитие» Сергиево-Посадского муниципального района Московской области, утвержденный постановлением Главы Сергиево-Посадского муниципального района от 17.09.2013 г. №2024-П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БЮДЖЕТНОЕ УЧРЕЖДЕНИЕ «РАЗВИТИЕ» СЕРГИЕВО-ПОСАДСКОГО МУНИЦИПАЛЬНОГО РАЙОН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0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именование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rStyle w:val="Ngisolatescope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.32, 74.20</w:t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боты по исполнению функций заказчика, застройщика при строительстве объектов и сооруж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</w:t>
            </w:r>
            <w:r>
              <w:rPr>
                <w:rFonts w:cs="Arial" w:ascii="Roboto;Times New Roman" w:hAnsi="Roboto;Times New Roman"/>
              </w:rPr>
              <w:t>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едеральные органы государственной власти и иные государственные органы, Физические лица, Юридические лица, Общество в цело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еребойное тепло-, водо-, энергообеспечение Содержание объектов недвижимого имущества в надлежащем санитарном состоянии Безаварийная работа инженерных систем и оборудован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ируемая площадь, всего, в т.ч. зданий прилегающей территори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яча квадратных мет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яженность линейных объектов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мет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бслуживаемых базовых станци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боты на объекте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став муниципального бюджетного учреждения «Развитие» Сергиево-Посадского муниципального района Московской области, утвержденный постановлением Главы Сергиево-Посадского муниципального района от 17.09.2013 г. №2024-ПГ,</w:t>
              <w:tab/>
              <w:t>Постановление Главы Сергиево-Посадского муниципального района Московской области от 01.02.2016 №107-ПГ «О назначении заказчика по проведению проектно-изыскательских работ и строительству средней общеобразовательной школы на 1100 мест по адресу: Сергиево-Посадский район, г. Сергиев Посад, мкр-н Северный-5»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>
          <w:trHeight w:val="16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БЮДЖЕТНОЕ УЧРЕЖДЕНИЕ «РАЗВИТИЕ» СЕРГИЕВО-ПОСАДСКОГО МУНИЦИПАЛЬНОГО РАЙОН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0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именование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rStyle w:val="Ngisolatescope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.32, 74.20</w:t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ектирование, капитальный и текущий ремонты, реконструкция и строительство объектов и сооруж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</w:t>
            </w:r>
            <w:r>
              <w:rPr>
                <w:rFonts w:cs="Arial" w:ascii="Roboto;Times New Roman" w:hAnsi="Roboto;Times New Roman"/>
              </w:rPr>
              <w:t>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едеральные органы государственной власти и иные государственные органы, Физические лица, Юридические лица, Общество в цело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еребойное тепло-, водо-, энергообеспечение Содержание объектов недвижимого имущества в надлежащем санитарном состоянии Безаварийная работа инженерных систем и оборудован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ируемая площадь, всего, в т.ч. зданий прилегающей территори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яча квадратных мет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яженность линейных объектов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мет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бслуживаемых базовых станци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боты на объекте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став муниципального бюджетного учреждения «Развитие» Сергиево-Посадского муниципального района Московской области, утвержденный постановлением Главы Сергиево-Посадского муниципального района от 17.09.2013 г. №2024-ПГ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БЮДЖЕТНОЕ УЧРЕЖДЕНИЕ «РАЗВИТИЕ» СЕРГИЕВО-ПОСАДСКОГО МУНИЦИПАЛЬНОГО РАЙОН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0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985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>Пост.126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gisolatescope">
    <w:name w:val="ng-isolate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35:00Z</dcterms:created>
  <dc:creator>Феоктистова</dc:creator>
  <dc:description/>
  <dc:language>en-US</dc:language>
  <cp:lastModifiedBy>Бахирева</cp:lastModifiedBy>
  <cp:lastPrinted>2016-06-30T17:46:00Z</cp:lastPrinted>
  <dcterms:modified xsi:type="dcterms:W3CDTF">2016-09-13T13:35:00Z</dcterms:modified>
  <cp:revision>2</cp:revision>
  <dc:subject/>
  <dc:title>Об утверждении Порядка формирования,</dc:title>
</cp:coreProperties>
</file>