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тивный регламент) устанавливает стандар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муниципального учреждения культуры Образовательно-досуговый центр «Октябрь» Сергиево-Посадского муниципального района Московской области (далее – МУК ОДЦ «Октябрь»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уставной деятельности МУК ОДЦ «Октябрь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ставляется физическим и юридическим лица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заявители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МУК ОДЦ «Октябрь» вправе осуществлять их уполномоченные представител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сотрудниками МУК ОДЦ «Октябрь» и сотрудниками многофункциональных центров предоставления государственных и муниципальных услуг Московской области, расположенных на территории Сергиево-Посадского муниципального района Московской области (далее – многофункциональные центры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МУК ОДЦ «Октябрь»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МУК ОДЦ «Октябрь»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МУК ОДЦ «Октябрь» 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МУК ОДЦ «Октябрь»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граждан, относящихся к компетенции МУК ОДЦ «Октябрь»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МУК ОДЦ «Октябрь» и многофункциональных центров, предназначенных для приема заявителей, на официальном сайте МУК ОДЦ «Октябрь»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МУК ОДЦ «Октябрь», многофункциональных центров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гражданами сотрудники МУК ОДЦ «Октябрь»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МУК ОДЦ «Октябрь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К ОДЦ «Октябрь» организует предоставление муниципальной услуги по принципу «одного окна» на базе многофункциональных цент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ОДЦ «Октябрь»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предоставление заявител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МУК ОДЦ «Октябрь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1 рабочего дня, следующего за днем поступления в МУК ОДЦ «Октябрь», многофункциональный цент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МУК ОДЦ «Октябрь», осуществляется в срок не позднее 1 рабочего дня, следующего за днем поступления в МУК ОДЦ «Октябрь»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МУК ОДЦ «Октябрь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может превышать 30 календарных дней с даты регистрации запроса заявителя о предоставлении муниципальной услуги в МУК ОДЦ «Октябрь», многофункциональном центр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МУК ОДЦ «Октябрь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МУК ОДЦ «Октябрь», передачи результата предоставления муниципальной услуги из МУК ОДЦ «Октябрь»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МУК ОДЦ «Октябрь», а также передачи результата муниципальной услуги из МУК ОДЦ «Октябрь» в многофункциональный центр устанавливаются соглашением о взаимодействии между МУК ОДЦ «Октябрь» и многофункциональным цент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5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коном Российской Федерации от 09.10.1992 № 3612-1 «Основы законодательства Российской Федерации о культуре» ("Российская газета", N 248, 17.11.1992)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09, № 52, ст. 6626; 2010, № 37, ст. 4777, 2012, № 2, ст. 37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становлением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 199, 24.10.2013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№ 77, 05.05.2011);</w:t>
      </w:r>
    </w:p>
    <w:p>
      <w:pPr>
        <w:pStyle w:val="Rtejustify"/>
        <w:spacing w:before="0" w:after="0"/>
        <w:jc w:val="both"/>
        <w:rPr>
          <w:i/>
          <w:i/>
        </w:rPr>
      </w:pPr>
      <w:r>
        <w:rPr/>
        <w:t>- постановлением Главы Сергиево-Посадского муниципального района Московской области от 08.09.2015 №1370-ПГ</w:t>
      </w:r>
      <w:r>
        <w:rPr>
          <w:rStyle w:val="1"/>
          <w:rFonts w:cs="Times New Roman"/>
          <w:sz w:val="24"/>
          <w:szCs w:val="24"/>
        </w:rPr>
        <w:t xml:space="preserve"> </w:t>
      </w:r>
      <w:r>
        <w:rPr>
          <w:rStyle w:val="1"/>
          <w:rFonts w:cs="Times New Roman"/>
          <w:b w:val="false"/>
          <w:color w:val="000000"/>
          <w:sz w:val="24"/>
          <w:szCs w:val="24"/>
          <w:lang w:val="ru-RU"/>
        </w:rPr>
        <w:t>«</w:t>
      </w:r>
      <w:r>
        <w:rPr>
          <w:rStyle w:val="Emphasis"/>
          <w:i w:val="false"/>
        </w:rPr>
        <w:t>О внесении изменений в Перечень государственных и муниципальных услуг, включенных в Реестр государственных и муниципальных услуг Сергиево-Посадского муниципального района,  предоставление которых организуется по принципу «одного окна» на базе Муниципального бюджетного учреждения «Многофункциональный центр предоставления государственных и муниципальных услуг Сергиево-Посадского муниципального района», утвержденный постановлением Главы Сергиево-Посадского муниципального района от 23.12.2014 №2443-ПГ» (</w:t>
      </w:r>
      <w:r>
        <w:rPr>
          <w:rStyle w:val="Submitted"/>
        </w:rPr>
        <w:t>Опубликовано 10 сентября 2015 г. на официальном сайте Администрации муниципального района)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МУК ОДЦ «Октябрь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 Российской Федерации, Московской области, муниципальными правовыми актами Сергиево-Посадского муниципального района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, котор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физических лиц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амилию, имя, отчество (последнее - при наличии), личную подпись и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и да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представлена в Приложении 2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МУК ОДЦ «Октябрь» или многофункциональном цент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МУК ОДЦ «Октябрь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d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ktyab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а также по обращению заявителя может быть выслана на адрес его электронной почты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К ОДЦ «Октябрь» и 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ОДЦ «Октябрь» и многофункциональные цент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не предусмотрен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я которых на момент поступления в МУК ОДЦ «Октябрь», многофункциональный центр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запрашиваемой информации в базе данных в МУК ОДЦ «Октябрь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запрашиваемая информация не относится к вопроса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директором МУК ОДЦ «Октябрь» и выдается заявителю с указанием причин отказа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МУК ОДЦ «Октябрь» и многофункциональных центров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МУК ОДЦ «Октябрь» и работника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комплекта документов, необходимых для осуществления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редоставления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Управления развития отраслей социальной сферы, учреждения куль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дву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й с сотрудниками МУК ОДЦ «Октябрь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МУК ОДЦ «Октябрь» для получения муниципальной услуги не может превышать 15 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МУК ОДЦ «Октябрь»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МУК ОДЦ «Октябрь» и многофункциональным центром, заключенным в установленном законодательством порядк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МУК ОДЦ «Октябрь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ногофункциональным центром, заключенным в установленном законодательством порядке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Сергиево-Посадского муниципального района Московской област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сотрудник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«Об электронной подписи»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 «Об организации предоставления государственных и муниципальных услуг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одпункте 2 пункта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«О персональных данных» не требуетс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 xml:space="preserve">МУК ОДЦ «Октябрь»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о телефону </w:t>
      </w:r>
      <w:r>
        <w:rPr>
          <w:rFonts w:cs="Times New Roman" w:ascii="Times New Roman" w:hAnsi="Times New Roman"/>
          <w:sz w:val="24"/>
          <w:szCs w:val="24"/>
        </w:rPr>
        <w:t>МУК ОДЦ «Октябрь»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через официальный сайт </w:t>
      </w:r>
      <w:r>
        <w:rPr>
          <w:rFonts w:cs="Times New Roman" w:ascii="Times New Roman" w:hAnsi="Times New Roman"/>
          <w:sz w:val="24"/>
          <w:szCs w:val="24"/>
        </w:rPr>
        <w:t>МУК ОДЦ «Октябрь»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ый центр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К ОДЦ «Октябрь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, может распечатать аналог талона-подтверждения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>МУК ОДЦ «Октябрь»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ый центр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(приемное время) заявителей по предварительной записи устанавливается директором МУК ОДЦ «Октябрь»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 интенсивности обращений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МУК ОДЦ «Октябрь» 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МУК ОДЦ «Октябрь»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МУК ОДЦ «Октябрь» или работники многофункционального центр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МУК ОДЦ «Октябрь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МУК ОДЦ «Октябрь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ручает копию описи заявителю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отрудник МУК ОДЦ «Октябрь» или работник многофункционального центра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МУК ОДЦ «Октябрь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сотрудник МУК ОДЦ «Октябрь», ответственный за прием заявлений и документов, осуществляет действия согласно пункту 81 административного регламента, кроме действий, предусмотренных подпунктами 2, 4 пункта 81 административного регла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1 рабочего дня с даты получения заявления и прилагаемых к нему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отрудник МУК ОДЦ «Октябрь»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1 рабочего дня с момента поступления заявления в МУК ОДЦ «Октябрь» или многофункциональный центр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МУК ОДЦ «Октябрь» - передача заявления и прилагаемых к нему документов сотруднику МУК ОДЦ «Октябрь», ответственному за регистрацию поступившего запроса на предоставление муниципальной услуги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 – передача заявления и прилагаемых к нему документов работнику многофункционального центра, ответственному за регистрацию поступившего запроса на предоставление муниципальной услуги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отруднику МУК ОДЦ «Октябрь», работнику многофункционального центра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УК ОДЦ «Октябрь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МУК ОДЦ «Октябрь»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МУК ОДЦ «Октябрь», многофункционального центр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, осуществляется в срок, не превышающий 1 рабочего дня, с даты поступления заявления и прилагаемых к нему документов в МУК ОДЦ «Октябрь», многофункциональный центр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почтового отправления, осуществляется в срок, не превышающий 1 рабочего дня, с даты поступления заявления и прилагаемых к нему документов в МУК ОДЦ «Октябрь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МУК ОДЦ «Октябрь»</w:t>
      </w:r>
      <w:r>
        <w:rPr>
          <w:rFonts w:eastAsia="PMingLiU;新細明體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МУК ОДЦ «Октябрь» из многофункционального центра, осуществляется не позднее 1 рабочего дня, следующего за днем их поступления в МУК ОДЦ «Октябрь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МУК ОДЦ «Октябрь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заявление и прилагаемые к нему документы, направляются на рассмотрение сотруднику МУК ОДЦ «Октябрь», работнику многофункционального центра ответственному за подготовку документов по муниципальной услуг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1 рабочего дн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МУК ОДЦ «Октябрь», работнику многофункционального центра ответственному за предоставление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МУК ОДЦ «Октябрь»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МУК ОДЦ «Октябрь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и документов сотруднику МУК ОДЦ «Октябрь» или работнику многофункционального центра, ответственному за предоставление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МУК ОДЦ «Октябрь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работ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роверяет на оформление заявления в соответствии с требованиями, изложенными в подпункте 2 пункта 24 административного регламен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роверяет заявление на наличие или отсутствие оснований, указанных в пункте 30 административного регламен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рассмотрению заявления составляет 15 дн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, изложенных в пункте 30 административного регламента, сотрудник МУК ОДЦ «Октябрь» или работник многофункционального центра, ответственный за предоставление муниципальной услуги готовит мотивированный отказ в предоставлении муниципальной услуги и направляет на подпись руководителю учрежд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1 час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0 административного регламента сотрудник МУК ОДЦ «Октябрь» или работник многофункционального центра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и 15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указанные документы на подпись руководителя МУК ОДЦ «Октябрь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составляет не более 20 календарных дн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МУК ОДЦ «Октябрь»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ется занесение информации в журнал работы МУК ОДЦ «Октябрь»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заявителю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МУК ОДЦ «Октябрь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МУК ОДЦ «Октябрь» направляет результат предоставления муниципальной услуги в многофункциональный центр в срок, установленный в соглашении, заключенным между МУК ОДЦ «Октябрь» и многофункциональным центро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МУК ОДЦ «Октябрь»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МУК ОДЦ «Октябрь»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руководителем МУК ОДЦ «Октябрь», ответственными за организацию работы по предоставлению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сотрудниками МУК ОДЦ «Октябрь»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сотрудников МУК ОДЦ «Октябрь», ответственных за предоставление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управления развития отраслей социальной сферы администрации Сергиево-Посадского муниципального района Московской области, </w:t>
      </w:r>
      <w:r>
        <w:rPr>
          <w:rFonts w:cs="Times New Roman" w:ascii="Times New Roman" w:hAnsi="Times New Roman"/>
          <w:sz w:val="24"/>
          <w:szCs w:val="24"/>
        </w:rPr>
        <w:t>МУК ОДЦ «Октябрь»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сотрудников МУК ОДЦ «Октябрь»</w:t>
      </w:r>
      <w:r>
        <w:rPr>
          <w:rFonts w:eastAsia="PMingLiU;新細明體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х за предоставление муниципальной услуги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сотрудники МУК ОДЦ «Октябрь»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МУК ОДЦ «Октябрь»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МУК ОДЦ «Октябрь» на официальном сайте учреждения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МУК ОДЦ «Октябрь», сотрудник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К ОДЦ «Октябрь»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МУК ОДЦ «Октябрь», сотрудника МУК ОДЦ «Октябрь»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азвития отраслей социальной сферы администрации Сергиево-Посадского муниципального района Московской области, начальник управления развития отраслей социальной сферы администрации Сергиево-Посадского муниципального района Московской области и директором МУК ОДЦ «Октябрь»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орган, предоставляющий муниципальную услугу (МУК ОДЦ «Октябрь»). Жалобы на решения, принятые руководителем МУК ОДЦ «Октябрь» подаются в управление развития отраслей социальной сферы администрации Сергиево-Посадского муниципального района Московской област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МУК ОДЦ «Октябрь» по почте, через многофункциональный центр, по электронной почте, через официальный сайт МУК ОДЦ «Октябрь»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МУК ОДЦ «Октябрь», подлежит регистрации не позднее следующего рабочего дня со дня ее поступл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МУК ОДЦ «Октябрь»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сотрудника МУК ОДЦ «Октябрь»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МУК ОДЦ «Октябрь»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МУК ОДЦ «Октябрь»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К ОДЦ «Октябрь»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МУК ОДЦ «Октябрь»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МУК ОДЦ «Октябрь»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МУК ОДЦ «Октябрь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х центрах, на официальном сайте МУК ОДЦ «Октябрь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МУК ОДЦ «Октябрь» в установленном порядке незамедлительно направляет имеющиеся материалы в органы прокурату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местонахождение МУК ОДЦ «Октябрь»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МУК ОДЦ «Октябрь» копии документов, подтверждающих обжалуемое действие (бездействие), решение должностного лица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МУК ОДЦ «Октябрь», сотрудников МУК ОДЦ «Октябрь», муниципальных служащих, осуществляется посредством размещения информации на стендах в местах предоставления муниципальной услуги в МУК ОДЦ «Октябрь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ом центре, на официальном сайте МУК ОДЦ «Октябрь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ом центре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угу, многофункциональных центров предоставления государственных и муниципальных услуг Моск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Муниципальное учреждение культуры Образовательно-досуговый центр «Октябрь» Сергиево-Посадского муниципального района Москов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Московская область, г. Сергиев Посад, ул.Центральная, д.58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График работы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 до 18.00. Обед – с 13.00 до 14.00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 до 18.00. Обед – с 13.00 до 14.00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 до 18.00. Обед – с 13.00 до 14.00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 до 18.00. Обед – с 13.00 до 14.00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 до 18.00. Обед – с 13.00 до 14.00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/>
        <w:t>График приема заявителей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 до 18.00. Обед – с 13.00 до 14.00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 до 18.00. Обед – с 13.00 до 14.00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 до 18.00. Обед – с 13.00 до 14.00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 до 18.00. Обед – с 13.00 до 14.00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 до 18.00. Обед – с 13.00 до 14.00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41305, Московская область, г. Сергиев Посад, ул.Центральная, д.5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 (496) 547-34-6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d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ktyab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odz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oktyab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Многофункциональные центры, расположенные на территории Сергиево-Посадский муниципальный район Московской области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многофункционального центра: Московская обл., Сергиево-Посадский мун. р-н, г.Сергиев Посад, пр-т. Красной Армии, д.16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right="-108" w:firstLine="36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8.00 до 20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right="-108" w:firstLine="36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8.00 до 20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right="-108" w:firstLine="36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8.00 до 20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right="-108" w:firstLine="36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8.00 до 20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right="-108" w:firstLine="36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8.00 до 20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right="-108" w:firstLine="36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8.00 до 20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ходной день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многофункционального центр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1310, Московская обл., Сергиево-Посадский мун. р-н, г.Сергиев Посад, пр-т. Красной Армии, д.16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-центра: +7 (496) 551-50-20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многофункционального центра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www.mfc-spmr.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. почты многофункционального центра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mfc-spmr.ru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учреждение культуры Образовательно-досуговый центр «Октябрь» Сергиево-Посадского муниципального района Московской област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мя    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честв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юридического лиц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следующую информацию о времени и месте театральных представлений, филармонических и эстрадных концертов и гастрольных мероприятий театров и филармоний, киносеансов в учреждениях, расположенных на территории Сергиево-Посадского муниципального района 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униципальное учреждение культуры Образовательно-досуговый центр «Октябрь» Сергиево-Посадского муниципального района Московской области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_" _____________ 20_____ года                                                                   ______________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3714750" cy="539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39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pt;margin-top:12pt;width:292.45pt;height:42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чало предоставления муниципальной услуг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-900" w:hanging="0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12420</wp:posOffset>
                </wp:positionV>
                <wp:extent cx="1562100" cy="1738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738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.За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. Документ, удостоверяющий личность (при необходимост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. Доверенность (для юридических лиц и для физических ли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при необходимост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45pt;margin-top:24.6pt;width:122.95pt;height:136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.Зая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. Документ, удостоверяющий личность (при необходимост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. Доверенность (для юридических лиц и для физических лиц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(при необходимост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3609975" cy="419100"/>
                <wp:effectExtent l="5715" t="5080" r="4445" b="138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7.75pt;width:284.2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ем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411480" cy="267970"/>
                <wp:effectExtent l="30480" t="5080" r="311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6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1pt;width:32.35pt;height:2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3006090" cy="353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35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Регистрация заявления и документов, необходимых для предоставления муниципальной услуг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15pt;width:236.65pt;height:27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Регистрация заявления и документов, необходимых для предоставления муниципальной услуг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55575</wp:posOffset>
                </wp:positionV>
                <wp:extent cx="424815" cy="236220"/>
                <wp:effectExtent l="35560" t="5080" r="349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36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.25pt;width:33.4pt;height:1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2697480" cy="4476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(об отказе предоставления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3.4pt;width:212.3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(об отказе предоставления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84785</wp:posOffset>
                </wp:positionV>
                <wp:extent cx="1540510" cy="2228850"/>
                <wp:effectExtent l="6350" t="8890" r="698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2228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явление не соответствует требованиям, указанным в пункте 30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1pt;margin-top:14.55pt;width:121.25pt;height:175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явление не соответствует требованиям, указанным в пункте 30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48895</wp:posOffset>
                </wp:positionV>
                <wp:extent cx="1598930" cy="2286000"/>
                <wp:effectExtent l="6350" t="8890" r="698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2286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явление соответствует требованиям, указанным в пункте 30 административного 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95pt;margin-top:3.85pt;width:125.85pt;height:17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явление соответствует требованиям, указанным в пункте 30 административного  реглам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945</wp:posOffset>
                </wp:positionH>
                <wp:positionV relativeFrom="paragraph">
                  <wp:posOffset>84455</wp:posOffset>
                </wp:positionV>
                <wp:extent cx="131445" cy="2250440"/>
                <wp:effectExtent l="6350" t="5080" r="571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250360"/>
                        </a:xfrm>
                        <a:prstGeom prst="downArrow">
                          <a:avLst>
                            <a:gd name="adj1" fmla="val 50000"/>
                            <a:gd name="adj2" fmla="val 4281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5pt;margin-top:6.65pt;width:10.3pt;height:17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152400" cy="2202815"/>
                <wp:effectExtent l="5715" t="5715" r="6350" b="349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02840"/>
                        </a:xfrm>
                        <a:prstGeom prst="downArrow">
                          <a:avLst>
                            <a:gd name="adj1" fmla="val 50000"/>
                            <a:gd name="adj2" fmla="val 361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.65pt;width:11.95pt;height:17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85420</wp:posOffset>
                </wp:positionV>
                <wp:extent cx="2228850" cy="219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1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едоставление информ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14.6pt;width:175.45pt;height:1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редоставление информ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71120</wp:posOffset>
                </wp:positionV>
                <wp:extent cx="2394585" cy="3905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Мотивированный отказ в предоставлении информ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.6pt;width:188.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Мотивированный отказ в предоставлении информац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82" w:leader="none"/>
        <w:tab w:val="center" w:pos="4677" w:leader="none"/>
        <w:tab w:val="right" w:pos="9355" w:leader="none"/>
      </w:tabs>
      <w:rPr/>
    </w:pPr>
    <w:r>
      <w:rPr/>
      <w:t>Пост. 1059</w:t>
      <w:tab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4819" w:leader="none"/>
        <w:tab w:val="right" w:pos="9639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82" w:leader="none"/>
        <w:tab w:val="center" w:pos="4677" w:leader="none"/>
        <w:tab w:val="right" w:pos="9355" w:leader="none"/>
      </w:tabs>
      <w:rPr/>
    </w:pPr>
    <w:r>
      <w:rPr/>
      <w:t>Пост. 1059</w:t>
      <w:tab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4819" w:leader="none"/>
        <w:tab w:val="right" w:pos="9639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82" w:leader="none"/>
        <w:tab w:val="center" w:pos="4677" w:leader="none"/>
        <w:tab w:val="right" w:pos="9355" w:leader="none"/>
      </w:tabs>
      <w:rPr/>
    </w:pPr>
    <w:r>
      <w:rPr/>
      <w:t>Пост. 1059</w:t>
      <w:tab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4819" w:leader="none"/>
        <w:tab w:val="right" w:pos="9639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 CYR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rFonts w:eastAsia="Times New Roman" w:cs="Times New Roman"/>
      <w:lang w:val="en-US"/>
    </w:rPr>
  </w:style>
  <w:style w:type="character" w:styleId="Style19">
    <w:name w:val="Нижний колонтитул Знак"/>
    <w:qFormat/>
    <w:rPr>
      <w:rFonts w:eastAsia="Times New Roman" w:cs="Times New Roman"/>
      <w:lang w:val="en-US"/>
    </w:rPr>
  </w:style>
  <w:style w:type="character" w:styleId="2">
    <w:name w:val="Заголовок №2_"/>
    <w:qFormat/>
    <w:rPr>
      <w:sz w:val="40"/>
      <w:szCs w:val="40"/>
      <w:shd w:fill="FFFFFF" w:val="clear"/>
    </w:rPr>
  </w:style>
  <w:style w:type="character" w:styleId="3">
    <w:name w:val="Заголовок №3_"/>
    <w:qFormat/>
    <w:rPr>
      <w:sz w:val="34"/>
      <w:szCs w:val="34"/>
      <w:shd w:fill="FFFFFF" w:val="clear"/>
    </w:rPr>
  </w:style>
  <w:style w:type="character" w:styleId="6">
    <w:name w:val="Заголовок №6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ubmitted">
    <w:name w:val="submitte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numPr>
        <w:ilvl w:val="0"/>
        <w:numId w:val="6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300" w:after="300"/>
      <w:jc w:val="center"/>
      <w:outlineLvl w:val="1"/>
    </w:pPr>
    <w:rPr>
      <w:sz w:val="40"/>
      <w:szCs w:val="40"/>
    </w:rPr>
  </w:style>
  <w:style w:type="paragraph" w:styleId="31">
    <w:name w:val="Заголовок №3"/>
    <w:basedOn w:val="Normal"/>
    <w:qFormat/>
    <w:pPr>
      <w:shd w:fill="FFFFFF" w:val="clear"/>
      <w:spacing w:lineRule="exact" w:line="422" w:before="0" w:after="300"/>
      <w:jc w:val="center"/>
      <w:outlineLvl w:val="2"/>
    </w:pPr>
    <w:rPr>
      <w:sz w:val="34"/>
      <w:szCs w:val="34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660" w:after="0"/>
      <w:outlineLvl w:val="5"/>
    </w:pPr>
    <w:rPr>
      <w:sz w:val="20"/>
      <w:szCs w:val="20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hyperlink" Target="mailto:info@mfc-spmr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45:00Z</dcterms:created>
  <dc:creator>lukjanova</dc:creator>
  <dc:description/>
  <cp:keywords/>
  <dc:language>en-US</dc:language>
  <cp:lastModifiedBy>Грета</cp:lastModifiedBy>
  <cp:lastPrinted>2016-09-15T12:26:00Z</cp:lastPrinted>
  <dcterms:modified xsi:type="dcterms:W3CDTF">2016-09-15T08:55:00Z</dcterms:modified>
  <cp:revision>8</cp:revision>
  <dc:subject/>
  <dc:title>Утвержден</dc:title>
</cp:coreProperties>
</file>