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муниципальн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2017 – 2019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Сергиево-Посадского муниципального района Московской области на 2017 – 2019 годы (далее – прогноз) разработан в соответствии с законодательством Российской Федерации, законодательством Моск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его разработки явились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юджетный кодекс Российской Федерации;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54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Московской области от 24.06.2016 № 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Московской области от 04.06.2009 №430/20 «О Системе показателей социально-экономического развития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 Министерства экономики Московской области от 22.03.2012 № 17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(ред. от 22.03.201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бюджетном процессе в Сергиево-Посадском  муниципальном районе, утверждённое  решением Совета депутатов Сергиево-Посадского муниципального района от 24.09.2014 №52/5-МЗ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Главы Сергиево-Посадского муниципального района от 23.08.2013 №1807-ПГ «Об утверждении Порядка разработки прогноза социально-экономического развития муниципального образования «Сергиево-Посадский муниципальный район Московской области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ноз разработан на основе одобренных Правительством Российской Федерации сценарных условий, основных параметров прогноза  социально-экономического развития Российской Федерации и предельных уровней цен (тарифов) на услуги компаний инфраструктурного сектора на 2017 год и на плановый период  2018 и 2019 годов,  прогнозных показателей органов исполнительной власти Московской области, ориентиров и приоритетов социально-экономического развития, сформулированных в  Концепции социально-экономического развития Сергиево-Посадского муниципального района на период до 2020 года, анализа тенденций развития хозяйственного комплекса за 2012-2015 год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рогнозе учтены итоги социально-экономического развития  района в январе-июне 2016 года. </w:t>
      </w:r>
      <w:r>
        <w:rPr>
          <w:color w:val="000000"/>
          <w:sz w:val="24"/>
          <w:szCs w:val="24"/>
        </w:rPr>
        <w:t>При составлении прогноза использованы программы   развития предприятий, расположенных на территории Сергиево-Посадского муниципального район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огноз показателей заработной платы работников бюджетной сферы, отдельных показателей развития социальной сферы разработан с учётом реализации  положений указов Президента Российской Федерации от 07.05.2012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ём и повышению качества жилищно-коммунальных услуг», № 606 «О мерах по реализации демографической политики Российской Федерации», от 01.06.2012 № 761 «О национальной стратегии действий в интересах детей на 2012-2017 годы», от 28.12.2012              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по району в целом и по городским и сельским поселениям в соответствии с Системой показателей социально-экономического развития Московской области, используемой при прогнозировании социально-экономического развития в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параметров развития экономики Сергиево-Посадского муниципального района Московской области проведена по двум вариан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(базовый) характеризует основные тенденции и параметры развития экономики Сергиево-Посадского муниципального района в условиях консервативных траекторий изменения внешних и внутренних факторов при сохранении основных тенденций изменения 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вариант (целевой)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емографические показатели.</w:t>
      </w:r>
      <w:r>
        <w:rPr>
          <w:sz w:val="24"/>
          <w:szCs w:val="24"/>
        </w:rPr>
        <w:t xml:space="preserve"> Динамика общей численности населения отражает закономерности в  тенденциях  формирования его возрастной структуры и естественного воспроизводства населения  и миграционного движения насел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-2019 годах прогнозируется незначительный рост общего коэффициента рождаемости  по сравнению с 2015 годом  (в 2017 году -12,7 промилле, в 2018 году – до 12,7 - 12,8 промилле, в 2019  году – до 12,8 промилле). Несмотря на положительную динамику числа родившихся и меры, принимаемые на государственном уровне по стимулированию рождаемости, сдерживание роста обусловлено сокращением числа женщин репродуктивного возраста, сложившейся тенденцией откладывания рождения первого ребенка на более поздни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кращению уровня смертности, прежде всего граждан трудоспособного возраста, будут способствовать снижению возрастных коэффициентов смертности. Однако в условиях демографического старения и складывающихся изменений возрастной структуры населения не удастся снизить общий коэффициент смертности, который сохранится на уровне 16,3-16,2 (на 1000 человек населения) в течение всего прогноз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указанных факторов, а также миграционная ситуация позволяют предположить, что численность  постоянного населения в Сергиево-Посадском муниципальном районе  на конец  2019 года составит 214,7 – 215,9 тысяч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должатся негативные изменения в возрастной структуре населения. В прогнозный период ожидается ежегодное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ённых в нестабильные 1990-е годы и выбытием многочисленных поколений, рождённых в конце 1950-х – начале 1960-х годов.  К 2020 году численность населения трудоспособного возраста уменьшится почти на 5 процентов. Стабильная рождаемость и снижение смертности приведут к росту численности населения моложе и старше трудоспособного возрас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мышленное производство. </w:t>
      </w:r>
      <w:r>
        <w:rPr>
          <w:sz w:val="24"/>
          <w:szCs w:val="24"/>
        </w:rPr>
        <w:t>Сергиево-Посадский муниципальный район является одним из крупных промышленных районов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Едином государственном регистре организаций на 01.01.2016 зарегистрировано  989 организаций, занятых промышленным производством (на 01.01.2015 – 978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ём отгруженной промышленной продукции собственного производства по полному кругу за 2015 год составил 48 079,3 млн. рублей, рост к уровню 2014 года – 114,5 процента, 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рабатывающие производства» -  40 415,2 млн. рублей или 118,5 процента к уровню 201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быча полезных ископаемых» - 114,4 млн. рублей или 69,1 проц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изводство и распределение электроэнергии, газа и воды» - 7549,7 млн. рублей или 97,6 процен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руктура промышленного производства: добыча полезных ископаемых – 0,2 процента в общем объёме промышленного производства по району, обрабатывающие производства – 84,1 процента, производство и распределение электроэнергии, газа и воды – 15,7 проц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крупных и средних предприятий в объёме промышленного производства – 94,8 процента. Объём отгруженной промышленной продукции крупными и средними предприятиями  за 2015 год составил 45558,2 млн. рублей или 115,2 процента к уровню 201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оценке в 2016 году по сравнению с 2015 годом ожидается сохранение положительной динамики по промышленным  видам деятельности   (102,7 процен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в 2017-2019 годах положительная динамика промышленного производства сохранится:  в 2017 году  по двум вариантов  расчётов рост составит  103,8 - 104,1процента; в 2018 году – 104,5 – 105,4 процента;</w:t>
      </w:r>
      <w:r>
        <w:rPr/>
        <w:t xml:space="preserve"> </w:t>
      </w:r>
      <w:r>
        <w:rPr>
          <w:sz w:val="24"/>
          <w:szCs w:val="24"/>
        </w:rPr>
        <w:t>в 2019 году – 104,2 – 104,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ём отгруженной промышленной продукции  по прогнозу составляет: 2017 год  – 50,0 - 50,1 млрд. рублей; 2018 год – 52,2 - 52,8 млрд. рублей;  2019 год – 54,4 - 55,2 млрд. рубл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введены в эксплуат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1.2016 - цех №3, производственно-складское здание, автономная когенерационная мини-ТЭС, адрес: городское поселение Хотьково,  город Хотьково, Художественный проезд, дом 2 а (застройщик – ЗАО «Арика Инвестментс Б.В.»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02.2016 -     завод по производству электросварных прямошовных труб общего назначения и газонефтепроводных, второй этап строительства, адрес:</w:t>
      </w:r>
      <w:r>
        <w:rPr/>
        <w:t xml:space="preserve"> </w:t>
      </w:r>
      <w:r>
        <w:rPr>
          <w:sz w:val="24"/>
          <w:szCs w:val="24"/>
        </w:rPr>
        <w:t>городское поселение Пересвет,  город Пересвет, ул. Бабушкина, дом 9 (застройщик –</w:t>
      </w:r>
      <w:r>
        <w:rPr/>
        <w:t xml:space="preserve"> </w:t>
      </w:r>
      <w:r>
        <w:rPr>
          <w:sz w:val="24"/>
          <w:szCs w:val="24"/>
        </w:rPr>
        <w:t>АО «Загорский трубный завод».</w:t>
      </w:r>
    </w:p>
    <w:p>
      <w:pPr>
        <w:pStyle w:val="TextBody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 2017-2019 годы предусматривается реализация инвестиционных проектов в промышленной сфере, среди которых: строительство комплекса по производству самоклеящихся рулонных материалов (ЗАО «ГалилеоНанотех»), реконструкция, модернизация и техперевооружение действующих предприятий (АО «Краснозаводский химический завод», АО ФНПЦ «НИИ прикладной химии», ОАО «Загорский оптико-механический завод», АО «ЦНИИСМ», ПАО «Электроизолит» и другие). </w:t>
      </w:r>
    </w:p>
    <w:p>
      <w:pPr>
        <w:pStyle w:val="TextBody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гноз развития сельского хозяйства на 2017-2019 годы разработан с учётом имеющегося в Сергиево-Посадском районе производственного потенциала, сложившихся тенденций развития сельскохозяйственных организаций, крестьянских (фермерских) хозяйств и хозяйств населения, также намеченных мер по реализации мероприятий государственной программы Московской области «Сельское хозяйство Подмосковья», муниципальной программы муниципального образования  «Сергиево-Посадский муниципальный   района Московской области»   «Развитие сельского хозяйства и регулирования рынков сельскохозяйственной продукции, сырья и продовольствия в  Сергиево-Посадском  муниципальном районе Московской области  на 2014-2020 годы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4"/>
          <w:szCs w:val="24"/>
        </w:rPr>
        <w:t>Агропромышленный комплекс района включает в себя  сельскохозяйственные предприятия разных форм собственности: коллективные хозяйства, крестьянские (фермерские) хозяйства, личные подсобные хозяйства. Всего зарегистрировано на  01.01.2016 года:  сельхозтоваропроизводителей – 313, в том числе крупных и средних – 20; крестьянских (фермерских) хозяйств – 131. Функционируют 18493 личных подсобных хозяйства населения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е предприятия являются основными производителями зерна, молока, мяса и яиц. Удельный вес продукции сельскохозяйственных предприятий составляет 76,9 процента,   КФХ – 0,2 процента, ЛПХ населения – 22,9 процента.  Личные подсобные хозяйства граждан остаются основными производителями картофеля и овощей (97,3 процента от общего производства картофеля и  99,3</w:t>
      </w:r>
      <w:r>
        <w:rPr/>
        <w:t xml:space="preserve"> </w:t>
      </w:r>
      <w:r>
        <w:rPr>
          <w:sz w:val="24"/>
          <w:szCs w:val="24"/>
        </w:rPr>
        <w:t>процента  от общего производства овощей)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изводство продукции сельского хозяйства в хозяйствах всех категорий в 2015 году составило 100,3 процента относительно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 в 2016 году объём производства сельскохозяйственной продукции в сопоставимых  ценах будет соответствовать  уровню 201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ном периоде намечается постепенный рост производства сельскохозяйственной продукции. Темп роста сельскохозяйственного производства в хозяйствах всех категорий по отношению к оценке 2016 года по двум вариантам расчётов составит в 2017 году 100,3 и 103,1 процента, в 2018 году – 100,2 и 101,0 процента, в 2019 году – 100,6 и 103,2 процента к предыдущему году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объёме производства занимает животноводческая продукция (2014 год – 72,1 процента, 2015 год – 71,7 процента, 2016 год, оценка – 75,2 процента). Тенденция преобладания доли животноводческой продукции в прогнозном  периоде сохра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мяса скота и птицы в хозяйствах всех категорий (в живом весе) по отношению к оценке 2016 года по двум вариантам расчётов составит в 2017 году 100,5-105,5 процента, в 2018 году – 100,3-100,8 процента, в 2019 году – 101,1-105,8 процента к предыдущему году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молока при увеличении продуктивности и сохранении среднегодового поголовья дойного стада по отношению к оценке 2016 года по двум вариантам расчётов составит в 2017 году  100,2-102,2 процента, в 2018 году – 100,1-100,8 процента, в 2019 году – 100,4-102,1 процента к предыдущему году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т производства яиц по отношению к оценке 2016 года по двум вариантам расчётов составит в  2017 году 100,2-101,2 процента, в 2018 году – 100,3-101,4 процента, в 2019 году  – 100,1-100,8 процентов к предыдущему году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оизводства зерновых и зернобобовых  прогнозируется: 2017 год – 100,3-101,1 процента, 2018 год – 100,4-101,6 процента, 2019 год – 100,5-101,0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оизводства картофеля прогнозируется: 2017 год – 100,3-100,6 процента, 2018 год – 100,2-100,6 процента, 2019 год – 100,1-101,1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вощей прогнозируется: 2017 год – 100,3-101,4 процента, 2018 год – 100,3-102,8 процента, 2019 год – 100,5-101,6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льскохозяйственных организациях муниципального района разработаны мероприятия, направленные на увеличение производственного и экономического потенциала сельскохозяйственных предприятий. Увеличение производства в животноводстве будет базироваться на сохранении и увеличении поголовья скота и птицы, а также росте продуктивности животных всех видов за счёт улучшения селекционно-племенной работы по разведению высокопродуктивных пород животных и кроссов птиц, развитии отрасли свиноводства в коллективных хозяй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ности кормами, как одной из основных составляющих повышения продуктивности, в хозяйствах разработаны и реализуются мероприятия по улучшению использования земельных угодий и повышению плодородия почв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Транспорт, дорожное строительство, связь и государственное (муниципальное) управление. </w:t>
      </w:r>
      <w:r>
        <w:rPr>
          <w:sz w:val="24"/>
          <w:szCs w:val="24"/>
        </w:rPr>
        <w:t xml:space="preserve">Основу транспортной инфраструктуры Сергиево-Посадского  муниципального района составляют автомобильные дороги общего пользования. Общая протяжённость автомобильных дорог общего пользования местного значения Сергиево-Посадского муниципального района составляет 845,1 к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5,03 процента общей протяжённости автомобильных дорог общего пользования местного значения составляют  автомобильные дороги с твёрдым покрыт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ежегодному статистическому отчёту по форме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в 2015 году городскими и сельскими поселениями Сергиево-Посадского муниципального района произведён ремонт 50,6 км автомобильных дорог общего пользования местного значения с твёрдым покрытием. Протяжённость автомобильных дорог общего пользования местного значения, соответствующих нормативным требованиям, в 2015 году увеличилась на 28,5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ённых пунктов, не имеющих выходов к автомобильным дорогам с твёрдым покрытием,  в 2015 году составляет 98 единиц. В среднесрочной перспективе прогнозируется уменьшение до 88 еди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е предпринимательство. </w:t>
      </w:r>
      <w:r>
        <w:rPr>
          <w:rFonts w:eastAsia="Calibri"/>
          <w:sz w:val="24"/>
          <w:szCs w:val="24"/>
        </w:rPr>
        <w:t>Развитие малого и среднего предпринимательства – одно из перспективных направлений устойчивого социально-экономического  развития Сергиево-Посадского муниципального образования. Успешное  и эффективное функционирование  малых и средних предприятий на территории Сергиево-Посадского муниципального образования позволяет в значительной степени обеспечить удовлетворение  основных жизненных  потребностей населения  в товарах, работах и услугах, создании новых рабочих мест, приток  инвестиций в эконом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малого бизнеса в 2015 году количество малых предприятий (включая микропредприятия) в расчёте на 1000 человек населения составило 13,6 единицы, в 2015 году – 14,6 единицы. При этом рост числа малых предприятий (включая микропредприятия) за указанный период составил 107,1проц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16 году ожидается увеличение количества малых предприятий (включая микропредприятия) в расчёте на 1000 человек населения до 14,9 единицы. В 2017-2019 годах тенденция роста указанного показателя сохранится. В 2019 году он может достичь 15,3 – 15,6 единицы на 1000 человек населения по первому и второму варианту прогноза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ные изменения количества малых предприятий по сравнению с оценкой 2016 года будут сопровождаться увеличением численности работников малых предприятий во всех видах экономической деятельности. Прогноз  по показателю «среднесписочная численность работников малых предприятий» рассчитан с учётом  сокращения численности населения в трудоспособном возрас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работников малых предприятий в 2015 году составила 17600,0 рублей, увеличившись по сравнению с 2014 годом на 4,7 процента. В прогнозном периоде по-прежнему будет актуальна  необходимость сдерживания роста издержек производства, в том числе  и за счёт оптимизации издержек на оплату труда. Среднегодовой темп роста среднемесячной заработной платы работников малых  предприятий в прогнозном периоде: 2017 год – 102,9-103,7 процента, 2018</w:t>
      </w:r>
      <w:r>
        <w:rPr/>
        <w:t xml:space="preserve"> </w:t>
      </w:r>
      <w:r>
        <w:rPr>
          <w:sz w:val="24"/>
          <w:szCs w:val="24"/>
        </w:rPr>
        <w:t>год – 105,0-105,1процента, 2019 год – 105,3-105,4 процен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предпринимательства  в Сергиево-Посадском  муниципальном районе в осуществляется в соответствии с муниципальной  программой «Развитие субъектов малого и среднего   предпринимательства в Сергиево-Посадском муниципальном районе на 2014-2018 годы» (постановление Главы Сергиево-Посадского муниципального района  от 25.06.2014 №1028-ПГ). В 2015 году на  поддержку  субъектов малого и среднего предпринимательства направлено 30054,1 тыс. рублей, в том числе из бюджета Московской области – 3578,0 тыс. рублей, из федерального бюджета – 14312,0 тыс. рублей, из бюджета Сергиево-Посадского муниципального района – 12164,1 тыс. рублей.</w:t>
      </w:r>
    </w:p>
    <w:p>
      <w:pPr>
        <w:pStyle w:val="22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нвестиции. Строительство.</w:t>
      </w:r>
      <w:r>
        <w:rPr>
          <w:b/>
        </w:rPr>
        <w:t xml:space="preserve"> </w:t>
      </w:r>
      <w:r>
        <w:rPr>
          <w:sz w:val="24"/>
          <w:szCs w:val="24"/>
        </w:rPr>
        <w:t>Инвестиции в основной капитал за счёт всех источников финансирования в ценах соответствующих лет составляют: 2014 год – 15362,91 млн. рублей, 2015 год– 17404,46 млн. рублей,  2016 год – 9662,50 млн. рублей,  2017 год  – 7913,60 – 8300,10 млн. рублей,   2018 год  –   8332,70 – 8859,00 млн. рублей,  2019 год – 8699,50 – 9465,80 млн.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мп роста инвестиций в основной капитал в сопоставимой оценке к предыдущему году: 2014 год – 84,9 процента, 2015 год – 104,5 процента, 2016 год, оценка – 52,4 процента,  2017 год – 78,0-81,7 процента,  2018 год -  100,8-102,0 процента, 2019 год – 100,2-102,3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упными и средними организациями Сергиево-Посадского муниципального района использовано инвестиций в основной капитал по «чистым» видам экономической деятельности за 2015 год 14075,65 млн. рублей, что в сопоставимых ценах составляет 164,3 процента к уровню 2014 года. Увеличение объёма инвестиций в основной капитал в 2015 году обусловлено строительством завода по производству электросварных прямошовных труб общего назначения и газонефтепроводных – АО  «Загорский трубный Завод»  (городское поселение Пересвет), разрешение на ввод объекта в эксплуатацию от 15.02.2016 №RU50-28-4107-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на инвестиционную активность будет оказывать  влияние складывающаяся  ситуация в экономике и финансовой сфере, динамика внутреннего потребительского спроса. Основной вклад в поддержание инвестиционной активности будет обеспечиваться за счёт концентрации капиталовложений в обрабатывающие производства, производство и распределение электроэнергии, операции с недвижимым имуществом, а также транспортный комплек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ноз объёма  инвестиций в основной капитал на 2017-2019 годы разработан с учётом намеченных мер по реализации мероприятий муниципальной программы  «Создание условий для устойчивого экономического роста в Сергиево-Посадском муниципальном районе Московской области на 2015-2019 годы», муниципальной программы «Жилище», муниципальной программы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 на 2015-2020 годы»,  а также муниципальных программ по переселению граждан из аварийного жилищного фонда в городском поселении Богородское и городском поселении Сергиев Поса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ввод жилых домов, построенных за счёт всех источников финансирования, составил 208,68 тыс. кв. метров общей площади, в том числе индивидуальных жилых домов, построенных населением за счёт собственных и кредитных средств – 88,0 тыс. кв. метров или 42,2 процента от общего объёма (в 2014 году – 36,1 процента). Оценка 2016 года - 150,0 тыс. кв. метров  общей  площади  жилья,  в  том  числе 49,5 тыс. кв. м индивидуального 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2017-2019 годы ввод жилых домов, построенных за счёт всех источников финансирования, ежегодно будет составлять около 120 тыс. кв. метров общей площади.</w:t>
      </w:r>
      <w:r>
        <w:rPr/>
        <w:t xml:space="preserve"> </w:t>
      </w:r>
      <w:r>
        <w:rPr>
          <w:sz w:val="24"/>
          <w:szCs w:val="24"/>
        </w:rPr>
        <w:t>В прогнозном периоде будут расти объёмы ввода жилья по стандартам эконом-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собственными силами предприятий и организаций выполнено работ и оказано услуг по виду деятельности «Строительство» в объёме 6,1 млрд. рублей или 67,3 процента к уровню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 в 2016 году объем работ и услуг, выполненных собственными силами организаций по виду деятельности «Строительство», может составить 4,6 млрд. рублей или 73,7 процента к уровню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объём  работ  и  услуг,  выполненных  собственными  силами  организаций  по  виду  деятельности  «Строительство» будет составлять:  2017 год – 3,9-4,1 млрд. рублей,  2018 год – 4,2 -4,4 млрд. рублей, 2019 год – 4,4-4,7 млрд. рублей.</w:t>
      </w:r>
      <w:r>
        <w:rPr/>
        <w:t xml:space="preserve"> </w:t>
      </w:r>
      <w:r>
        <w:rPr>
          <w:sz w:val="24"/>
          <w:szCs w:val="24"/>
        </w:rPr>
        <w:t>Динамика инвестиций в основной капитал перейдет в положительную область с 2018 года,  и в среднем прирост инвестиций в 2018 – 2019 годах составит 2 процент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ы.</w:t>
      </w:r>
      <w:r>
        <w:rPr>
          <w:b/>
        </w:rPr>
        <w:t xml:space="preserve">  </w:t>
      </w:r>
      <w:r>
        <w:rPr>
          <w:sz w:val="24"/>
          <w:szCs w:val="24"/>
        </w:rPr>
        <w:t>По данным отчёта ФНС России по форме №5-П «Отчёт о налоговой базе и структуре начислений по налогу на прибыль организаций»  прибыль прибыльных предприятий Сергиево-Посадского муниципального района за  2015 год составила  9725,1 млн. рублей, что выше уровня 2014 года на 40,5 процента, что означает, что сформировался инвестиционный ресурс дл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16 году объём прибыли составит 8510,3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нозом в 2017-2019 ожидается среднегодовой  рост прибыли организаций, осуществляющих деятельность на территории Сергиево-Посадского муниципального района, в условиях первого варианта расчётов на 6,1 процента и на 6,3 процента в условиях второго варианта расчё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уд и заработная плата. </w:t>
      </w:r>
      <w:r>
        <w:rPr>
          <w:sz w:val="24"/>
          <w:szCs w:val="24"/>
        </w:rPr>
        <w:t>В прогнозный период продолжится сокращение численности населения в трудоспособном возрасте, что приведёт к уменьшению численности экономически активного населения. Компенсация численности занятых в экономике района будет достигаться за счёт увеличения активности населения около пенсионного возраста, сокращения маятниковой миг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важных мероприятий для трудоустройства жителей района является создание новых рабочих мест за счёт расширения производств и строительства новых объектов. </w:t>
      </w:r>
      <w:r>
        <w:rPr>
          <w:bCs/>
          <w:color w:val="000000"/>
          <w:sz w:val="24"/>
          <w:szCs w:val="24"/>
        </w:rPr>
        <w:t xml:space="preserve">В 2015 году создано 780  рабочих места в основном на промышленных предприятиях. </w:t>
      </w:r>
      <w:r>
        <w:rPr>
          <w:sz w:val="24"/>
          <w:szCs w:val="24"/>
        </w:rPr>
        <w:t>В 2016 году планируется создание 511 рабочих мест за счёт введения в действие на территории городского поселения Пересвет АО «Загорский трубный завод», а также увеличения объёмов производства на действующих предприятиях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прогнозируемом периоде количество созданных рабочих мест по двум вариантам расчётов составит: 2017 год – 137 – 184 единиц , 2018 год – 138  – 190 единиц,  2019 год  – 145 – 206 еди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безработных в 2015 году составила 1509 человек, что на 137 человека больше, чем в 2014 году.  Учитывая плавное восстановление экономики, ожидается, что к 2019 году численность безработных уменьшится на 21,8 проц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нд заработной платы – один из важнейших показателей прогноза социально-экономического развития района.</w:t>
      </w:r>
      <w:r>
        <w:rPr/>
        <w:t xml:space="preserve"> </w:t>
      </w:r>
      <w:r>
        <w:rPr>
          <w:sz w:val="24"/>
          <w:szCs w:val="24"/>
        </w:rPr>
        <w:t>В 2017 году прогнозируется рост к оценочным значениям данного показателя в 2016 году по двум вариантам расчётов в 1,02 и 1,036 раза.  В прогнозный период по мере ускорения роста экономики ускорится и динамика заработной платы в бюджетном и корпоративном секторах экономики, в 2018– 2019  годы темпы роста фонда заработной платы составят соответственно по двум вариантам расчётов: в 2018 году – 104,9 и 105,2 процента, в 2019 году – 105,0-105,4 проц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-2019 годах темпы прироста среднемесячной номинальной начисленной заработной платы к предыдущему году прогнозируются от 4,7 до 5,2 процентов по первому варианту прогноз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b/>
          <w:color w:val="808000"/>
          <w:sz w:val="24"/>
          <w:szCs w:val="24"/>
        </w:rPr>
        <w:t xml:space="preserve"> </w:t>
      </w:r>
      <w:r>
        <w:rPr>
          <w:sz w:val="24"/>
          <w:szCs w:val="24"/>
        </w:rPr>
        <w:t>Сокращение доходов населения и сжатие потребительского кредитования</w:t>
      </w:r>
      <w:r>
        <w:rPr/>
        <w:t xml:space="preserve"> </w:t>
      </w:r>
      <w:r>
        <w:rPr>
          <w:sz w:val="24"/>
          <w:szCs w:val="24"/>
        </w:rPr>
        <w:t>при одновременном росте склонности населения к сбережению обусловили сокращение  оборота розничной торговли в 2015 году на 3,5 процента.</w:t>
      </w:r>
      <w:r>
        <w:rPr/>
        <w:t xml:space="preserve"> </w:t>
      </w:r>
      <w:r>
        <w:rPr>
          <w:sz w:val="24"/>
          <w:szCs w:val="24"/>
        </w:rPr>
        <w:t>В 2015 году оборот розничной торговли составил  25754,6 млн. рублей.</w:t>
      </w:r>
      <w:r>
        <w:rPr/>
        <w:t xml:space="preserve"> </w:t>
      </w:r>
      <w:r>
        <w:rPr>
          <w:sz w:val="24"/>
          <w:szCs w:val="24"/>
        </w:rPr>
        <w:t xml:space="preserve">В 2016 году продолжится сокращение оборота розничной торговли (-2,0 процента) и платных услуг населению (-3,4 процента).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. Динамика оборота розничной торговли вслед за доходами вернется в область положительных значений в 2017 году: ожидаемый рост составит 1,1 – 1,6 процента по двум вариантам расчётов соответственно. Восстановление потребительского кредитования, ожидаемое в 2018 – 2019 годах, ускорит динамику оборота розничной торговли до 3,0-3,8 процента. Динамика платных услуг населению ускорится и составит в 2017-2019 годах в среднем 100,2-101,1 процен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Жилищно-коммунальное хозяйст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Жилищный фонд (независимо от формы собственности) на конец 2015 года составил 7 064,8 тыс.кв.м. С учётом предполагаемых объёмов ввода в эксплуатацию жилых домов средняя обеспеченность населения общей площадью жилых домов (на конец года) в прогнозном периоде имеет тенденцию роста. К концу 2019 года величина указанного показателя может составить 35,05 кв. метра на человека (на конец 2014 года – 31,12  кв. мет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ветхих и аварийных жилых помещений в 2014  году составила 116,05 тыс. кв. метра. В 2013 году постановлением Правительства Московской области от 09.04.2013 № 230/13 «Об утверждении адресной программы Московской области «Переселение граждан из аварийного жилищного фонда в Московской области на 2013-2015 годы» утверждена адресная программа Московской области «Переселение граждан из аварийного жилищного фонда в Московской области на 2013-2015 годы». По оценке в 2019 году общая площадь ветхого и аварийного жилья составит 8,04 тыс. кв. метра. В период 2016-2018 годов прогнозируется тенденция к дальнейшему сокращению общей площади ветхого и аварийного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е.</w:t>
      </w:r>
      <w:r>
        <w:rPr/>
        <w:t xml:space="preserve"> </w:t>
      </w:r>
      <w:r>
        <w:rPr>
          <w:sz w:val="24"/>
          <w:szCs w:val="24"/>
        </w:rPr>
        <w:t>Прогноз разработан с учётом планируемых результатов реализации муниципальной  программы Сергиево-Посадского муниципального района «Развитие образования в Сергиево-Посадском муниципальном районе на 2014-2018 годы», утверждённой постановлением Главы Сергиево-Посадского муниципального района от 31.12.2013 №3154-ПГ «Об утвержден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количество дошкольных образовательных муниципальных организаций, реализующих образовательные программы дошкольного образования, составляло 71 единицу. В 2019 году этот показатель увеличится до 74 единиц за счёт ввода</w:t>
      </w:r>
      <w:r>
        <w:rPr/>
        <w:t xml:space="preserve"> </w:t>
      </w:r>
      <w:r>
        <w:rPr>
          <w:sz w:val="24"/>
          <w:szCs w:val="24"/>
        </w:rPr>
        <w:t>в эксплуатацию двух новых детских садов, возврата в сеть дошкольных учреждений</w:t>
      </w:r>
      <w:r>
        <w:rPr/>
        <w:t xml:space="preserve"> </w:t>
      </w:r>
      <w:r>
        <w:rPr>
          <w:sz w:val="24"/>
          <w:szCs w:val="24"/>
        </w:rPr>
        <w:t>путём его реконструкции здания в городском поселении Сергиев Посад (ул. Железнодорожная, д.35-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 в дошкольных образовательных учреждениях имеет тенденцию к увеличению с 10,4 тыс. воспитанников в 2014 году до 11,4-11,5 тыс. воспитанников к 2019 году. Рост обусловлен прогнозируемым увеличением числа мест в дошкольных образовательных учреждениях с 9455 в 2014 году до 10400 в 2019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разовательными организациями, реализующими образовательные программы дошкольного образования,  увеличится с 726,08 места на 1000 детей дошкольного возраста в 2014 году до 731,36 места на 1000 детей дошкольного возраста в 2019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системы общего образования на 2017-2019 годы отражают положительную динамику, что благоприятно сказывается на социально-экономическом развитии Сергиево-Посадского муниципального района и на выполнении задач, поставленных Президент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 по программам общего образования в общеобразовательных организациях увеличится с 21,5 тысяч человек в 2014 году до 24,5 тыс. человек в 2019 году по первому варианту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93,9 процентов в 2014 году до 100 процентов  в 2018 -2019 годах.</w:t>
      </w:r>
      <w:r>
        <w:rPr/>
        <w:t xml:space="preserve"> </w:t>
      </w:r>
      <w:r>
        <w:rPr>
          <w:sz w:val="24"/>
          <w:szCs w:val="24"/>
        </w:rPr>
        <w:t xml:space="preserve">Рост будет обусловлен  возвращением в 2016 году в сеть учреждений общего образования здания  по адресу: г. Сергиев Посад, Спортивный переулок, д.4 на 500 мест (2016 год), строительством новой школы с проектной мощностью 1100 мест в микрорайоне Северный-5 городское поселение Сергиев Посад (2018 год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ультура. </w:t>
      </w:r>
      <w:r>
        <w:rPr>
          <w:sz w:val="24"/>
          <w:szCs w:val="24"/>
        </w:rPr>
        <w:t>На территории Сергиево-Посадского муниципального района действует 80 муниципальных учреждений культуры: 8 школ искусств, 3 музыкальных школы, 31 культурно-досуговое учреждение, 33 библиотеки, 1 музей, 1 профессиональный театр, муниципальный оркестр, 2 парка культуры и отдыха. Кроме того, на территории муниципального района работают 3 государственных музея, 1 частный парк, 1 кинотеатр, а также учреждения культуры, находящиеся в ведомственном подчинении: 2 культурно-досуговых учреждения,  1 библиот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по прогнозу на 2017-2019 годы  значения   показателей   обеспеченности населения  Сергиево-Посадского муниципального района клубными учреждениями, общедоступными библиотеками, театрами не претерпят значительных изменений по сравнению с оценкой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развития культуры и формирования на территории Сергиево-Посадского муниципального района современной конкурентоспособной туристской отрасли реализуется муниципальная программа «Развитие культуры в Сергиево-Посадском муниципальном районе на 2014-2018 годы» (постановление Главы Сергиево-Посадского муниципального района от 14.02.2014 № 265-ПГ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изическая культура, спорт, молодёжная политика.</w:t>
      </w:r>
      <w:r>
        <w:rPr/>
        <w:t xml:space="preserve"> </w:t>
      </w:r>
      <w:r>
        <w:rPr>
          <w:sz w:val="24"/>
          <w:szCs w:val="24"/>
        </w:rPr>
        <w:t>Количество муниципальных учреждений физической культуры и спорта в 2015 году - 9 единиц. Сеть учреждений физической культуры и спорта увеличится до 10 единиц в результате  создания в 2017 году муниципального учреждения физической культуры и спорта на базе строящегося физкультурно-оздоровительного комплекса с крытым катком в городском поселении Сергиев Поса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гнозном периоде обеспеченность населения спортивными сооружениями будет иметь тенденцию к рос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арианту прогноза обеспеченность населения спортивными залами вырастет с 1,46 тыс. кв. м на 10 тыс. населения в 2015 году до 1,58 тыс. кв. м на 10 тыс. населения в 2018 году, плоскостными сооружениями – с 7,19 тыс. кв. метров на 10 тыс. населения до 7,60 тыс. кв. метров на 10 тыс. населения, плавательными бассейнами – с 91,55 кв. м зеркала воды на 10 тыс. населения  до 112,19 кв. метров зеркала воды на 10 тыс. населен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целях создания условий для развития физической культуры и спорта в Сергиево-Посадском муниципальном районе утверждена муниципальная программа «Развитие физической культуры и спорта в Сергиево-Посадском муниципальном районе на 2014 – 2018 годы».</w:t>
      </w:r>
    </w:p>
    <w:p>
      <w:pPr>
        <w:pStyle w:val="Style23"/>
        <w:ind w:firstLine="709"/>
        <w:jc w:val="both"/>
        <w:rPr/>
      </w:pPr>
      <w:r>
        <w:rPr>
          <w:b/>
          <w:sz w:val="24"/>
          <w:szCs w:val="24"/>
        </w:rPr>
        <w:t xml:space="preserve">Развитие туристской индустрии. </w:t>
      </w:r>
      <w:r>
        <w:rPr>
          <w:sz w:val="24"/>
          <w:szCs w:val="24"/>
        </w:rPr>
        <w:t>Работа ведётся в рамках реализации государственной программы Московской области «Культура Подмосковья», утверждённой постановлением Правительства Московской области от 23.08.2013 №654/33 «Об утверждении государственной программы Московской области «Культура Подмосковья», муниципальной программы, утверждённой постановлением Главы Сергиево-Посадского муниципального района от 14.02.2014 № 265-ПГ,  «Развитие культуры в Сергиево-Посадском муниципальном районе на 2014-2018 годы». Начата работа по разработке концепции туристского кластера «Сергиев Посад – врата Золотого кольца».</w:t>
      </w:r>
      <w:r>
        <w:rPr/>
        <w:t xml:space="preserve"> </w:t>
      </w:r>
      <w:r>
        <w:rPr>
          <w:sz w:val="24"/>
          <w:szCs w:val="24"/>
        </w:rPr>
        <w:t>Разработка инвестиционных проектов, строительство новых коллективных средств размещения будут способствовать увеличению количества туристов, размещённых в коллективных средствах размещения.</w:t>
      </w:r>
      <w:r>
        <w:rPr/>
        <w:t xml:space="preserve"> </w:t>
      </w:r>
      <w:r>
        <w:rPr>
          <w:sz w:val="24"/>
          <w:szCs w:val="24"/>
        </w:rPr>
        <w:t>В 2015 году объём платных туристских услуг, оказанных населению, составил 52,7 млн. рублей, по оценке в 2016 году объём платных туристских услуг составит  59,0 млн. рублей (100,0 процента к уровню 2015 года, в сопоставимых ценах). В 2017-2019 годах данный показатель будет постепенно расти в номинальном исчислении и может достигнуть в 2019 году, по первому варианту прогноза, значения 76,9 млн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ергиево-Посадского муниципального района на 2017-2019 годы имеет территориальный разрез: в его составе содержатся основные параметры прогнозов социально-экономического развития городских и сельских поселений, входящих в состав муниципальн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sz w:val="24"/>
      <w:szCs w:val="24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9:00Z</dcterms:created>
  <dc:creator>Яшутина</dc:creator>
  <dc:description/>
  <cp:keywords/>
  <dc:language>en-US</dc:language>
  <cp:lastModifiedBy>Пользователь</cp:lastModifiedBy>
  <cp:lastPrinted>2016-09-14T17:46:00Z</cp:lastPrinted>
  <dcterms:modified xsi:type="dcterms:W3CDTF">2016-09-21T06:18:00Z</dcterms:modified>
  <cp:revision>3</cp:revision>
  <dc:subject/>
  <dc:title/>
</cp:coreProperties>
</file>