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5387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bidi w:val="0"/>
        <w:ind w:left="5387" w:right="0" w:hanging="0"/>
        <w:rPr/>
      </w:pPr>
      <w:r>
        <w:rPr>
          <w:rFonts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bidi w:val="0"/>
        <w:ind w:left="5387" w:right="0" w:hanging="0"/>
        <w:rPr/>
      </w:pPr>
      <w:r>
        <w:rPr>
          <w:rFonts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widowControl w:val="false"/>
        <w:bidi w:val="0"/>
        <w:ind w:left="5387" w:right="0" w:hanging="0"/>
        <w:rPr/>
      </w:pPr>
      <w:r>
        <w:rPr>
          <w:rFonts w:ascii="Times New Roman" w:hAnsi="Times New Roman"/>
          <w:sz w:val="24"/>
          <w:szCs w:val="24"/>
        </w:rPr>
        <w:t>от _____ № ___________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еречень продуктов питания, входящих в набор для обеспечения полноценным питанием беременных женщин, кормящих матерей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 также детей в возрасте до трех л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 сентябрь - декабрь 2016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2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99"/>
        <w:gridCol w:w="4241"/>
        <w:gridCol w:w="2520"/>
      </w:tblGrid>
      <w:tr>
        <w:trPr>
          <w:trHeight w:val="4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</w:rPr>
              <w:t>Набор с указанием продуктов, их объема и кол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</w:rPr>
              <w:t>Стоимость дотации на месяц в рублях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>Дети от 0-6мес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  <w:b/>
              </w:rPr>
              <w:t>1. Набор 1 для детей от 0 до 4 месяцев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79,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Нестожен пачка 350 гр. – </w:t>
            </w: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исломолочная  «Агуша 1» - </w:t>
            </w: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ок Фруто Няня Малышам 0,2 (моно)  – </w:t>
            </w: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люс 3 шт. раз в 4 мес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  <w:b/>
              </w:rPr>
              <w:t>2. Набор 2 для детей от 0 до 4 месяцев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96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Нестожен пачка 350 гр. – </w:t>
            </w: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Сок Фруто Няня Малышам 0,2 (моно)  – </w:t>
            </w: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  <w:b/>
              </w:rPr>
              <w:t>3.Набор  3 для детей от 0 до 4 месяцев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82,18</w:t>
            </w:r>
          </w:p>
        </w:tc>
      </w:tr>
      <w:tr>
        <w:trPr>
          <w:trHeight w:val="16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Nan (ж/б) 400 гр. - </w:t>
            </w: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исломолочная  «Агуша 1» - </w:t>
            </w: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  <w:b/>
              </w:rPr>
              <w:t>плю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</w:rPr>
              <w:t xml:space="preserve"> шт кисломолочная Агуша. один раз в 4 месяц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  <w:b/>
              </w:rPr>
              <w:t>4.Набор  4 для детей от 0 до 4 месяцев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81,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Nan (ж/б) 400 гр. - </w:t>
            </w: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ок ФрутоНяня Малышам 0,2 (моно)  – </w:t>
            </w: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  <w:b/>
              </w:rPr>
              <w:t>плю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</w:rPr>
              <w:t xml:space="preserve"> шт. один раз в 3 месяц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  <w:b/>
              </w:rPr>
              <w:t>5. Набор 1 для детей от 4 до 6 месяцев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94,80</w:t>
            </w:r>
          </w:p>
        </w:tc>
      </w:tr>
      <w:tr>
        <w:trPr>
          <w:trHeight w:val="2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исломолочная  «Агуша 1» - </w:t>
            </w: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аша ФрутоНяня  молочная 200 гр. – </w:t>
            </w: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аша Фрутоняня б/молочная 200 гр. - </w:t>
            </w: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Пюре фруктовое ФрутоНяня Малышам 125 гр. – </w:t>
            </w: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Сок ФрутоНяняМалышам 0,2 – </w:t>
            </w: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  <w:b/>
              </w:rPr>
              <w:t>4.Набор 2 для детей от 4 до 6 месяцев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89,41</w:t>
            </w:r>
          </w:p>
        </w:tc>
      </w:tr>
      <w:tr>
        <w:trPr>
          <w:trHeight w:val="1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аша ФрутоНяня молочная 200 гр. – </w:t>
            </w: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Пюре фруктовый Фрутоняня Малышам 125 гр. – </w:t>
            </w: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Сок ФрутоНяня Малышам 0,2 – </w:t>
            </w: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плюс</w:t>
            </w:r>
            <w:r>
              <w:rPr>
                <w:rFonts w:ascii="Times New Roman" w:hAnsi="Times New Roman"/>
              </w:rPr>
              <w:t xml:space="preserve"> сок 1 шт раз в 4 мес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>Дети от 6-1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  <w:b/>
              </w:rPr>
              <w:t>1. Набор 1 для детей от 6 до 1 года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95,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аша ФрутоНяня молочная 200 гр. – </w:t>
            </w: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Пюре мясное « Агуша» 80 гр- </w:t>
            </w: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исломолочная. Агуша 0,2 – </w:t>
            </w: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аша ФрутоНяня жидкая 0,2 – </w:t>
            </w: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ефир Агуша 0,2 – </w:t>
            </w: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>Творог Агуша 100 гр. -</w:t>
            </w: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Пюре фруктовое ФрутоНяня Малышам 125 гр. – </w:t>
            </w: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Сок ФрутоНяня Малышам 0,2 – </w:t>
            </w: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  <w:b/>
              </w:rPr>
              <w:t>2.Набор 2 для детей от 6 до 1 года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96,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аша ФрутоНяня молочная 200 гр. – </w:t>
            </w: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ясное пюре « Агуша» 80 гр.-</w:t>
            </w: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аша Фрктоняня жидкая 0,2 – </w:t>
            </w: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Пюре фруктовое ФрутоНяня Малышам 125 гр. – </w:t>
            </w: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Сок ФрутоНяня Малышам  0,2 – </w:t>
            </w: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>Дети от 1-2 ле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  <w:b/>
              </w:rPr>
              <w:t>1. Набор 1 для детей от 1 года до 2-х лет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50,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ясное пюре « Агуша» 80 гр-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аша ФрутоНяня б/молочная 200 гр. – </w:t>
            </w: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аша ФрутоНяня жидкая 0,2 – </w:t>
            </w: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ефир Агуша  0,2 – </w:t>
            </w: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Творог Агуша 100 гр. – </w:t>
            </w: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Пюре фруктовое ФрутоНяня Малышам 125 гр. – </w:t>
            </w: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Сок ФрутоНяня Малышам 0,2 – </w:t>
            </w: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  <w:b/>
              </w:rPr>
              <w:t>2.Набор 2 для детей от 1 года до 2-х лет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52,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ясное пюре « Агуша»80 гр-</w:t>
            </w: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аша ФрутоНяня б/молочная 200 гр. – </w:t>
            </w: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Каша ФрутоНяня  жидкая 0,2 – </w:t>
            </w: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Пюре фруктовое ФрутоНяня Малышам  125 гр. – </w:t>
            </w: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Сок ФрутоНяня Малышам (моно) 0,2 – </w:t>
            </w: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>Дети от 2-3 ле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  <w:b/>
              </w:rPr>
              <w:t>1. Набор  для детей от 2 до 3-х лет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75,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Пюре фруктовое ФрутоНяня Малышам 125 гр. – </w:t>
            </w: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Пюре мясное «Агуша» 80 гр. - </w:t>
            </w: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аша ФрутоНяня жидкая 0,2 – </w:t>
            </w: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Сок ФрутоНяня Малышам 0,2 – </w:t>
            </w: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>Беременные женщин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Сок ФрутоНяня для беременных 0,33 – </w:t>
            </w: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24,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Сок ФрутоНяня 0,5 – </w:t>
            </w: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>Кормящие матер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  <w:b/>
              </w:rPr>
              <w:t>1. Набор 1 для кормящих матерей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96,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Сок ФрутоНяня для беременных 0,33 – </w:t>
            </w: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Сок ФрутоНяня 0,5 – </w:t>
            </w: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Молоко АгуМама - 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</w:rPr>
              <w:t xml:space="preserve">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  <w:b/>
              </w:rPr>
              <w:t>2. Набор 2 для кормящих матерей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96,02</w:t>
            </w:r>
          </w:p>
        </w:tc>
      </w:tr>
      <w:tr>
        <w:trPr>
          <w:trHeight w:val="3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Сок ФрутоНяня для беременных 0,33 – </w:t>
            </w: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Сок ФрутоНяня 0,5 – </w:t>
            </w: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rPr/>
            </w:pPr>
            <w:r>
              <w:rPr>
                <w:rFonts w:ascii="Times New Roman" w:hAnsi="Times New Roman"/>
              </w:rPr>
              <w:t xml:space="preserve">Пюре фруктовое ФрутоНяня Малышам 125 гр. – </w:t>
            </w: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5387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bidi w:val="0"/>
        <w:ind w:left="5387" w:right="0" w:hanging="0"/>
        <w:rPr/>
      </w:pPr>
      <w:r>
        <w:rPr>
          <w:rFonts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bidi w:val="0"/>
        <w:ind w:left="5387" w:right="0" w:hanging="0"/>
        <w:rPr/>
      </w:pPr>
      <w:r>
        <w:rPr>
          <w:rFonts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widowControl w:val="false"/>
        <w:bidi w:val="0"/>
        <w:ind w:left="5387" w:right="0" w:hanging="0"/>
        <w:rPr/>
      </w:pPr>
      <w:r>
        <w:rPr>
          <w:rFonts w:ascii="Times New Roman" w:hAnsi="Times New Roman"/>
          <w:sz w:val="24"/>
          <w:szCs w:val="24"/>
        </w:rPr>
        <w:t>от _____ № ___________</w:t>
      </w:r>
    </w:p>
    <w:p>
      <w:pPr>
        <w:pStyle w:val="Normal"/>
        <w:bidi w:val="0"/>
        <w:ind w:left="4248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Заявка на поставку продуктов пит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_______________2016 году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   (месяц обеспече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именование Учреждения:  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есто размещения пункта выдачи полноценного питания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личество выписанных рецептов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еременным женщинам  </w:t>
        <w:tab/>
        <w:tab/>
        <w:t>че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рмящим матерям</w:t>
        <w:tab/>
        <w:tab/>
        <w:tab/>
        <w:t>че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тям до года</w:t>
        <w:tab/>
        <w:tab/>
        <w:tab/>
        <w:tab/>
        <w:t>че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тям с года до двух лет</w:t>
        <w:tab/>
        <w:tab/>
        <w:t>че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тям с двух до трех лет</w:t>
        <w:tab/>
        <w:tab/>
        <w:t>че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40"/>
        <w:gridCol w:w="1123"/>
        <w:gridCol w:w="210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буемое количеств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ный врач</w:t>
        <w:tab/>
        <w:tab/>
        <w:tab/>
        <w:tab/>
        <w:t>______________</w:t>
        <w:tab/>
        <w:t>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5387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bidi w:val="0"/>
        <w:ind w:left="5387" w:right="0" w:hanging="0"/>
        <w:rPr/>
      </w:pPr>
      <w:r>
        <w:rPr>
          <w:rFonts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bidi w:val="0"/>
        <w:ind w:left="5387" w:right="0" w:hanging="0"/>
        <w:rPr/>
      </w:pPr>
      <w:r>
        <w:rPr>
          <w:rFonts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widowControl w:val="false"/>
        <w:bidi w:val="0"/>
        <w:ind w:left="5387" w:right="0" w:hanging="0"/>
        <w:rPr/>
      </w:pPr>
      <w:r>
        <w:rPr>
          <w:rFonts w:ascii="Times New Roman" w:hAnsi="Times New Roman"/>
          <w:sz w:val="24"/>
          <w:szCs w:val="24"/>
        </w:rPr>
        <w:t>от _____ № ___________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Calibri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тчет по выдаче продуктов пит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_______________2016 год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   (месяц обеспече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именование учреждения:  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есто размещения пункта выдачи полноценного питания 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личество обеспеченных рецептов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еременные женщины  </w:t>
        <w:tab/>
        <w:tab/>
        <w:t>че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рмящие матери</w:t>
        <w:tab/>
        <w:tab/>
        <w:tab/>
        <w:t>че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ти до года</w:t>
        <w:tab/>
        <w:tab/>
        <w:tab/>
        <w:t>че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ти с года до двух лет</w:t>
        <w:tab/>
        <w:tab/>
        <w:t>че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ти с двух до трех лет</w:t>
        <w:tab/>
        <w:tab/>
        <w:t>че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6"/>
        <w:gridCol w:w="1046"/>
        <w:gridCol w:w="1122"/>
        <w:gridCol w:w="1438"/>
        <w:gridCol w:w="1085"/>
        <w:gridCol w:w="151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аток товара на 1 число меся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тупило товара за меся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дано товара за меся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аток товара на последнее число месяц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ный врач</w:t>
        <w:tab/>
        <w:tab/>
        <w:tab/>
        <w:tab/>
        <w:t>______________</w:t>
        <w:tab/>
        <w:t>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</w:rPr>
      <w:t>Пост. 1403</w: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NoSpacingChar">
    <w:name w:val="No Spacing Char"/>
    <w:qFormat/>
    <w:rPr>
      <w:sz w:val="22"/>
      <w:lang w:val="ru-RU" w:eastAsia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</Words>
  <Characters>5015</Characters>
  <CharactersWithSpaces>4275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22:00Z</dcterms:created>
  <dc:creator>Игорь Александрович</dc:creator>
  <dc:description/>
  <dc:language>en-US</dc:language>
  <cp:lastModifiedBy/>
  <cp:lastPrinted>2016-09-26T16:36:00Z</cp:lastPrinted>
  <dcterms:modified xsi:type="dcterms:W3CDTF">2016-09-26T17:15:00Z</dcterms:modified>
  <cp:revision>2</cp:revision>
  <dc:subject/>
  <dc:title>Об организации обеспечения проду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