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 на 2014-2018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1843"/>
        <w:gridCol w:w="1426"/>
        <w:gridCol w:w="709"/>
        <w:gridCol w:w="1029"/>
        <w:gridCol w:w="992"/>
        <w:gridCol w:w="992"/>
        <w:gridCol w:w="992"/>
        <w:gridCol w:w="992"/>
        <w:gridCol w:w="992"/>
        <w:gridCol w:w="993"/>
        <w:gridCol w:w="1135"/>
        <w:gridCol w:w="1513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   стандартных процедур,</w:t>
            </w:r>
          </w:p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обеспечива</w:t>
              <w:softHyphen/>
              <w:t>ющих вы</w:t>
              <w:softHyphen/>
              <w:t>полнение мероприятия, с указанием предельных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ов и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>тий в теку</w:t>
              <w:softHyphen/>
              <w:t>щем финан</w:t>
              <w:softHyphen/>
              <w:t>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1"/>
                <w:szCs w:val="21"/>
              </w:rPr>
              <w:t>Подготовка  и рассылка уве</w:t>
              <w:softHyphen/>
              <w:t>дом</w:t>
              <w:softHyphen/>
              <w:t>лений членам со</w:t>
              <w:softHyphen/>
              <w:t>вета; подго</w:t>
              <w:softHyphen/>
              <w:t>товка мате</w:t>
              <w:softHyphen/>
              <w:t>риалов по повестке дня; подготовка прото</w:t>
              <w:softHyphen/>
              <w:t>кола заседания 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Формирова</w:t>
              <w:softHyphen/>
              <w:t>ние сведений о субъек</w:t>
              <w:softHyphen/>
              <w:t>тах малого и сред</w:t>
              <w:softHyphen/>
              <w:t>него предпри</w:t>
              <w:softHyphen/>
              <w:t>нимательства  получателях под</w:t>
              <w:softHyphen/>
              <w:t>держки для включе</w:t>
              <w:softHyphen/>
              <w:t>ния их в ре</w:t>
              <w:softHyphen/>
              <w:t>естр; разме</w:t>
              <w:softHyphen/>
              <w:t>щение реестра в соответствии с требовани</w:t>
              <w:softHyphen/>
              <w:t>ями законодатель</w:t>
              <w:softHyphen/>
              <w:t>ства 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приятий, связанных с реали</w:t>
              <w:softHyphen/>
              <w:t>зацией мер, направ</w:t>
              <w:softHyphen/>
              <w:t>ленных на формирование поло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статей для публикации в средствах мас</w:t>
              <w:softHyphen/>
              <w:t>совой информа</w:t>
              <w:softHyphen/>
              <w:t>ции рай</w:t>
              <w:softHyphen/>
              <w:t>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</w:t>
              <w:softHyphen/>
              <w:t>алов о мерах муни</w:t>
              <w:softHyphen/>
              <w:t>ци</w:t>
              <w:softHyphen/>
              <w:t>пальной под</w:t>
              <w:softHyphen/>
              <w:t>держки малого и среднего пред</w:t>
              <w:softHyphen/>
              <w:t>приниматель</w:t>
              <w:softHyphen/>
              <w:t>ства для разме</w:t>
              <w:softHyphen/>
              <w:t>щения на мони</w:t>
              <w:softHyphen/>
              <w:t>торах рай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я круг</w:t>
              <w:softHyphen/>
              <w:t>лых сто</w:t>
              <w:softHyphen/>
              <w:t>лов по во</w:t>
              <w:softHyphen/>
              <w:t>просам и ра</w:t>
              <w:softHyphen/>
              <w:t>бочих встреч с предпри</w:t>
              <w:softHyphen/>
              <w:t>нима</w:t>
              <w:softHyphen/>
              <w:t>телями</w:t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1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сидий на частичную ком</w:t>
              <w:softHyphen/>
              <w:t>пенсацию за</w:t>
              <w:softHyphen/>
              <w:t>трат субъек</w:t>
              <w:softHyphen/>
              <w:t>там соци</w:t>
              <w:softHyphen/>
              <w:t>аль</w:t>
              <w:softHyphen/>
              <w:t>ного предпри</w:t>
              <w:softHyphen/>
              <w:t>нима</w:t>
              <w:softHyphen/>
              <w:t>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ле</w:t>
              <w:softHyphen/>
              <w:t>нии субсидий из бюд</w:t>
              <w:softHyphen/>
              <w:t>жета Сергиево-Посадского муни</w:t>
              <w:softHyphen/>
              <w:t xml:space="preserve">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грантов начина</w:t>
              <w:softHyphen/>
              <w:t>ющим субъ</w:t>
              <w:softHyphen/>
              <w:t>ектам малого пред</w:t>
              <w:softHyphen/>
              <w:t>приниматель</w:t>
              <w:softHyphen/>
              <w:t>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</w:t>
              <w:softHyphen/>
              <w:t>ево-Посадского муни</w:t>
              <w:softHyphen/>
              <w:t>ципального района; 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6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еречня муници</w:t>
              <w:softHyphen/>
              <w:t>пального имуще</w:t>
              <w:softHyphen/>
              <w:t>ства, утверждение положения об имущественной поддержки субъек</w:t>
              <w:softHyphen/>
              <w:t>тов малого и сред</w:t>
              <w:softHyphen/>
              <w:t>него предпринима</w:t>
              <w:softHyphen/>
              <w:t>тельства в Серги</w:t>
              <w:softHyphen/>
              <w:t>ево-Посадском муниципальном райо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2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</w:t>
              <w:softHyphen/>
              <w:t>алов о мерах госу</w:t>
              <w:softHyphen/>
              <w:t>дарственной под</w:t>
              <w:softHyphen/>
              <w:t>держки малого и среднего пред</w:t>
              <w:softHyphen/>
              <w:t>приниматель</w:t>
              <w:softHyphen/>
              <w:t>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45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Субсидирование затрат субъектов малого и сред</w:t>
              <w:softHyphen/>
              <w:t>него предприни</w:t>
              <w:softHyphen/>
              <w:t>матель</w:t>
              <w:softHyphen/>
              <w:t>ства на уплату процен</w:t>
              <w:softHyphen/>
              <w:t>тов по кредитам, привлеченным в российских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ево-Посадского муни</w:t>
              <w:softHyphen/>
              <w:t xml:space="preserve">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ево-Посадского муни</w:t>
              <w:softHyphen/>
              <w:t xml:space="preserve">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3,89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3 372,33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  <w:r>
              <w:rPr>
                <w:sz w:val="21"/>
                <w:szCs w:val="21"/>
                <w:lang w:val="en-US"/>
              </w:rPr>
              <w:t>0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ево-Посадского муни</w:t>
              <w:softHyphen/>
              <w:t>ципального района; 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13 35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6 0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2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 9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21 1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9 3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3 9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83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24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24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здание условий для повышения профессионального уровня кадров для малого и среднего предпринимательства, в т.ч. организаций   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Реализация мероприятий, направленных на повышение престижа про</w:t>
              <w:softHyphen/>
              <w:t>фессий работни</w:t>
              <w:softHyphen/>
              <w:t>ков сферы потре</w:t>
              <w:softHyphen/>
              <w:t>бительского рынка и услуг, в т.ч. участие субъектов ма</w:t>
              <w:softHyphen/>
              <w:t>лого и сред</w:t>
              <w:softHyphen/>
              <w:t>него предпри</w:t>
              <w:softHyphen/>
              <w:t>нима</w:t>
              <w:softHyphen/>
              <w:t>тельства района в чем</w:t>
              <w:softHyphen/>
              <w:t>пионате России по па</w:t>
              <w:softHyphen/>
              <w:t>рикма</w:t>
              <w:softHyphen/>
              <w:t>херскому искусству, декоративной косметике и моделирова</w:t>
              <w:softHyphen/>
              <w:t>нию ногтей; органи</w:t>
              <w:softHyphen/>
              <w:t>зация и проведе</w:t>
              <w:softHyphen/>
              <w:t>ние фестиваля профессио</w:t>
              <w:softHyphen/>
              <w:t>нального ма</w:t>
              <w:softHyphen/>
              <w:t>стерства «Ве</w:t>
              <w:softHyphen/>
              <w:t>сенний калейдо</w:t>
              <w:softHyphen/>
              <w:t>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ко</w:t>
              <w:softHyphen/>
              <w:t>манды Сер</w:t>
              <w:softHyphen/>
              <w:t>гиево-Посад</w:t>
              <w:softHyphen/>
              <w:t>ского района к участию в чемпи</w:t>
              <w:softHyphen/>
              <w:t>онате России по парикмахер</w:t>
              <w:softHyphen/>
              <w:t>скому искус</w:t>
              <w:softHyphen/>
              <w:t>ству, декора</w:t>
              <w:softHyphen/>
              <w:t>тивной косме</w:t>
              <w:softHyphen/>
              <w:t>тике, дизайну и модели</w:t>
              <w:softHyphen/>
              <w:t>рова</w:t>
              <w:softHyphen/>
              <w:t>нию ногтей; Оплата регистраци</w:t>
              <w:softHyphen/>
              <w:t>онных взносов за участие в чемпионате; Орга</w:t>
              <w:softHyphen/>
              <w:t>низационные расходы, в т.ч. транспортные расходы; Разра</w:t>
              <w:softHyphen/>
              <w:t>ботка и утвер</w:t>
              <w:softHyphen/>
              <w:t>ждение доку</w:t>
              <w:softHyphen/>
              <w:t>мента</w:t>
              <w:softHyphen/>
              <w:t>ции по порядку прове</w:t>
              <w:softHyphen/>
              <w:t>дения фести</w:t>
              <w:softHyphen/>
              <w:t>валя; организация деятельности жюри, прове</w:t>
              <w:softHyphen/>
              <w:t>дение фести</w:t>
              <w:softHyphen/>
              <w:t>валя и подве</w:t>
              <w:softHyphen/>
              <w:t>дение его ито</w:t>
              <w:softHyphen/>
              <w:t>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/>
            </w:pPr>
            <w:r>
              <w:rPr>
                <w:sz w:val="21"/>
                <w:szCs w:val="21"/>
              </w:rPr>
              <w:t>Популяриза</w:t>
              <w:softHyphen/>
              <w:t>ция профессий работников сферы потре</w:t>
              <w:softHyphen/>
              <w:t>бительского рынка и услуг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5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0 79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 6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0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26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4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1 9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 904</w:t>
            </w:r>
            <w:r>
              <w:rPr>
                <w:b/>
                <w:bCs/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 8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 816</w:t>
            </w:r>
            <w:r>
              <w:rPr>
                <w:b/>
                <w:bCs/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06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3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 4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98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426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lenovo</dc:creator>
  <dc:description/>
  <cp:keywords/>
  <dc:language>en-US</dc:language>
  <cp:lastModifiedBy>Lenovo</cp:lastModifiedBy>
  <cp:lastPrinted>2015-12-11T14:28:00Z</cp:lastPrinted>
  <dcterms:modified xsi:type="dcterms:W3CDTF">2016-10-05T10:20:00Z</dcterms:modified>
  <cp:revision>38</cp:revision>
  <dc:subject/>
  <dc:title/>
</cp:coreProperties>
</file>