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риложение к</w:t>
      </w:r>
    </w:p>
    <w:p>
      <w:pPr>
        <w:pStyle w:val="Normal"/>
        <w:jc w:val="right"/>
        <w:rPr/>
      </w:pPr>
      <w:r>
        <w:rPr>
          <w:b/>
          <w:color w:val="000000"/>
          <w:spacing w:val="1"/>
          <w:sz w:val="24"/>
          <w:szCs w:val="24"/>
        </w:rPr>
        <w:t xml:space="preserve">постановлению Главы </w:t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ергиево – Посадского</w:t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т ___________№______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униципальной программы муниципального образования «Сергиево – Посадский муниципальный район Московской области»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«Энергосбережение  в муниципальных казенных, бюджетных и автономных учреждениях Сергиево - Посад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униципального района Московской области на 2014-2018 годы и с прогнозом до 2020 года»</w:t>
      </w:r>
    </w:p>
    <w:p>
      <w:pPr>
        <w:pStyle w:val="Normal"/>
        <w:ind w:right="-457" w:hanging="0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1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174"/>
        <w:gridCol w:w="1134"/>
        <w:gridCol w:w="1378"/>
        <w:gridCol w:w="1276"/>
        <w:gridCol w:w="1275"/>
        <w:gridCol w:w="1275"/>
        <w:gridCol w:w="1635"/>
        <w:gridCol w:w="1635"/>
      </w:tblGrid>
      <w:tr>
        <w:trPr>
          <w:trHeight w:val="98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Энергосбережение  в муниципальных казенных, бюджетных и автономных учреждениях Сергиево - Посадского муниципального района Московской области на 2014-2018 годы и с прогнозом до 2020 года» (далее – Программа).</w:t>
            </w:r>
          </w:p>
        </w:tc>
      </w:tr>
      <w:tr>
        <w:trPr>
          <w:trHeight w:val="71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ционального использования энергетических ресурсов и воды за счет реализации энергосберегающих мероприятий в органах местного самоуправления (далее - ОМС),  </w:t>
            </w:r>
            <w:r>
              <w:rPr>
                <w:color w:val="000000"/>
                <w:spacing w:val="1"/>
                <w:sz w:val="24"/>
                <w:szCs w:val="24"/>
              </w:rPr>
              <w:t>муниципальных казенных, бюджетных и автономных учреждения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(далее - муниципальные учреждения, МУ) и жилищном фонде Сергиево - Посадского муниципального района Московской обла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кращение объема потребляемых энергоресурсов и воды органами местного самоуправления и муниципальными учреждениями Сергиево-Посадского муниципального района в результате обеспечения учета объемов потребляемых энергетических ресурсов приборами у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номия топливно-энергетических ресурсов и воды в результате проведения энергосберегающих мероприятий в органах местного самоуправления и муниципальных учреждениях на территории Сергиево-Посад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кращение объема потребляемых энергоресурсов и воды в многоквартирных домах (далее – МКД) на территории Сергиево-Посадского муниципального района в результате обеспечения учета объемов потребляемых энергетических ресурсов приборами уч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Экономия топливно-энергетических ресурсов и воды в результате проведения энергосберегающих мероприятий в многоквартирных домах на территории Сергиево-Посадского муниципального района </w:t>
            </w:r>
          </w:p>
        </w:tc>
      </w:tr>
      <w:tr>
        <w:trPr>
          <w:trHeight w:val="55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коммунального комплекса.</w:t>
            </w:r>
          </w:p>
        </w:tc>
      </w:tr>
      <w:tr>
        <w:trPr>
          <w:trHeight w:val="55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азчик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53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 и с прогнозом до 2020 года.</w:t>
            </w:r>
          </w:p>
        </w:tc>
      </w:tr>
      <w:tr>
        <w:trPr>
          <w:trHeight w:val="285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19-2020</w:t>
            </w:r>
          </w:p>
        </w:tc>
      </w:tr>
      <w:tr>
        <w:trPr>
          <w:trHeight w:val="28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4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9 4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9 26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7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66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11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110,00</w:t>
            </w:r>
          </w:p>
        </w:tc>
      </w:tr>
      <w:tr>
        <w:trPr>
          <w:trHeight w:val="54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 3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 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9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500,00</w:t>
            </w:r>
          </w:p>
        </w:tc>
      </w:tr>
      <w:tr>
        <w:trPr>
          <w:trHeight w:val="44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 2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66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61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610,00</w:t>
            </w:r>
          </w:p>
        </w:tc>
      </w:tr>
      <w:tr>
        <w:trPr>
          <w:trHeight w:val="70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ащение зданий органов местного самоуправления и муниципальных учреждений приборами учета потребляемых энергоресурсов и воды - 100%. Обеспечение учета  и контроля  объемов потребления энергетических 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ащение многоквартирных домов общедомовыми приборами учета потребляемых энергоресурсов и воды - 96% к 31.12.202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отребления энергетических ресурсов и воды органами местного самоуправления и муниципальными учреждениями муниципального района к 2020 году на 24%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отребления энергетических ресурсов в многоквартирных домах ежегодно на 3%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76" w:right="820" w:gutter="0" w:header="0" w:top="1985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1. Характеристика проблемы и прогноз развития ситуации с учетом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2"/>
          <w:sz w:val="24"/>
          <w:szCs w:val="24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-2"/>
          <w:sz w:val="24"/>
          <w:szCs w:val="24"/>
          <w:highlight w:val="yellow"/>
        </w:rPr>
      </w:pPr>
      <w:r>
        <w:rPr>
          <w:b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Сергиево-Посадского муниципального района Московской област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отсутствие контроля за потребляемыми энергоресурсами. Причиной возникновения данной проблемы является недостаточная оснащенность приборами учета потребителей энергоресурсов в муниципальном секторе и жилищном фонде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низкая энергетическая эффективность объектов коммунальной инфраструктуры, муниципальных учреждений и жилищного фон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ричинами возникновения данной проблемы являются высокая доля устаревшего оборудования, изношенных коммунальных сетей, отсутствие плана мероприятий по энергосбережению и повышению энергетической эффективности. низкая доля энергоэффективного освещения бюджетных учреждений и объектов жилищного фонда. Причинами возникновения данной проблемы являются физическое и моральное старение осветительного оборудования, значительно опережающее темпы его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тсутствие пропаганды энергосбережения и условий, стимулирующих к энергосбережению.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указанных обстоятельств и при существующем уровне энергоемкости экономики и в бюджетной сфере и жилищном фонде Сергиево-Посадского муниципального района Московской области предстоящие изменения стоимости энергетических и коммунальных ресурсов приведут к следующим негативным последств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ю эффективности расходования средств бюджета Сергиево-Посад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сту затрат на оплату энергоресурсов в расходах на содержание муниципальных  учреждений и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мероприятия по повышению энергоэффективности и энергосбережению Программы планируется прово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бюджетных учреждениях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ргиево-Посадского муниципального района Московской области работают 170 бюджетных учреждений, заключающих договора с ресурсоснабжающими организациями на поставку энергоресурсов, в которых проведено обязательное энергетическое обслед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ая площадь помещений занимаемых муниципальными учреждениями и органами местного самоуправления района составляет 38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97,2 м ²(по данным энергетических паспортов обязательного энергетического обследования). В этих учреждениях работает 9239 сотрудник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3 году органы местного самоуправления и муниципальные учреждения района потреби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10 774,2 тыс. кВт/час электроэнерг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63,64 тыс. м³ природного газ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491,94 тыс.м³ холодной воды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66 081,88 Гкал тепловой энерг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135,430 тыс. м³ горячей в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 жилищном фонде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ргиево-Посадского муниципального района Московской области расположено 1829 многоквартирных жилых домов (Далее-МКД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ых и нежилых помещений в МКД  составляет 4 701 190 м 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многоквартирные жилые дома  потреби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39 640,0 тыс. кВт/час электроэнерг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6 980,0 тыс. м³ природного газ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9 339,8 тыс.м³ холодной вод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 081 000,0 Гкал тепловой энерг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350,0 тыс. м³ горячей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этапной реализации всех разделов Программы в период до 2020 года должны быть достигнуты следующие результа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, что в настоящее время Сергиево-Посадский муниципальный район Московской области является энергодефицитным районом, решение вопросов повышения энергоэффективности районной экономики имеет приоритетное значени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594042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нащение зданий органов местного самоуправления и муниципальных учреждений приборами учета потребляемых энергоресурсов и воды - 100%. Обеспечение учета  и контроля  объемов потребления энергетических ресур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 оснащение многоквартирных домов общедомовыми приборами учета потребляемых энергоресурсов и воды до - 96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нижение уровня потребления энергетических ресурсов органами местного самоуправления и муниципальными учреждениями муниципального района к 2020 году на 24%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нижение уровня потребления энергетических ресурсов в многоквартирных домах ежегодно на 3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8pt;mso-wrap-distance-left:9pt;mso-wrap-distance-right:0pt;mso-wrap-distance-top:0pt;mso-wrap-distance-bottom:0pt;margin-top:1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снащение зданий органов местного самоуправления и муниципальных учреждений приборами учета потребляемых энергоресурсов и воды - 100%. Обеспечение учета  и контроля  объемов потребления энергетических ресурс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 оснащение многоквартирных домов общедомовыми приборами учета потребляемых энергоресурсов и воды до - 96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снижение уровня потребления энергетических ресурсов органами местного самоуправления и муниципальными учреждениями муниципального района к 2020 году на 24%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снижение уровня потребления энергетических ресурсов в многоквартирных домах ежегодно на 3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энергосбережения особенно актуальна в бюджетной сфере и жилищном фонде. Именно в этих сферах расходуется до 60 процентов средств муниципальных бюдж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2. Цель и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беспечение рационального использования энергетических ресурсов и воды за счет реализации энергосберегающих мероприятий в органах местного самоуправления (далее - ОМС), муниципальных казенных, бюджетных и автономных учреждениях (далее - муниципальные учреждения, МУ) и жилищном фонде Сергиево - Посад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В приоритетном порядке предусматривается выполнение первоочередных мероприятий, не требующих значительных объемов капитальных вложений, и позволяющих получить наибольший экономический эффект.</w:t>
      </w:r>
      <w:r>
        <w:rPr>
          <w:i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pacing w:val="-3"/>
          <w:sz w:val="24"/>
          <w:szCs w:val="24"/>
        </w:rPr>
        <w:t>Настоящая Программа направлена на решение следующих задач: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ономия топливно-энергетических ресурсов и воды в результате проведения энергосберегающих мероприятий в многоквартирных домах на территории Сергиево-Посадского муниципального района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594042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- сокращение объема потребляемых энергоресурсов и воды органами местного самоуправления и муниципальными учреждениями Сергиево-Посадского муниципального района в результате обеспечения учета объемов потребляемых энергетических ресурсов приборами уче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- экономия топливно-энергетических ресурсов и воды в результате проведения энергосберегающих мероприятий в органах местного самоуправления, муниципальных учреждениях на территории Сергиево-Посадского муниципального район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0pt;mso-wrap-distance-top:0pt;mso-wrap-distance-bottom:0pt;margin-top:1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- сокращение объема потребляемых энергоресурсов и воды органами местного самоуправления и муниципальными учреждениями Сергиево-Посадского муниципального района в результате обеспечения учета объемов потребляемых энергетических ресурсов приборами уче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- экономия топливно-энергетических ресурсов и воды в результате проведения энергосберегающих мероприятий в органах местного самоуправления, муниципальных учреждениях на территории Сергиево-Посадского муниципального район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14605</wp:posOffset>
                </wp:positionV>
                <wp:extent cx="6115685" cy="534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кращение объема потребляемых энергоресурсов и воды в многоквартирных домах на территории  Сергиево-Посадского муниципального района в результате обеспечения учета объемов потребляемых энергетических ресурсов приборами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42.05pt;mso-wrap-distance-left:9pt;mso-wrap-distance-right:9pt;mso-wrap-distance-top:0pt;mso-wrap-distance-bottom:0pt;margin-top:1.1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сокращение объема потребляемых энергоресурсов и воды в многоквартирных домах на территории  Сергиево-Посадского муниципального района в результате обеспечения учета объемов потребляемых энергетических ресурсов приборами 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ar-SA"/>
        </w:rPr>
        <w:t>3. Характеристика основных мероприятий 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false"/>
        <w:snapToGrid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шения поставленных задач в Программе предусматривается определенный перечень мероприятий, направленных на сокращение объема потребляемых энергетических ресурсов, энергосбережение и повышение энергоэффективности в органах местного самоуправления, в муниципальных учреждениях и многоквартирных домах: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ета объемов энергетических ресурсов в бюджетных учреждениях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>- снижение топливно-энергетических ресурсов: замена ламп накаливания на энергосберегающие, замена электрооборудования на более эффективное, улучшение тепловой изоляции ограждающих конструкций, утепление входных дверей. окон (замена). чердачных перекрытий и подвалов, установка теплоотражателей за радиаторами в бюджетных учреждениях и многоквартирных домах;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мероприятия, направленные на снижение топливно-энергетических ресурсов в транспортном секторе, находящемся в обслуживании органами местного самоуправления и бюджетными учреждениями, путем замены существующих транспортных средств на транспортные средства с высоким классом энергетической эффективности, используемых органами местного самоуправления, а так же замещения бензина и дизельного топлива природным газом.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>- мероприятия, направленные на повышение образовательного уровня ответственных за энергосбережение, пропаганда энергосбережения среди населения.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ета объемов энергетических ресурсов путем оснащения многоквартирных жилых домов приборами учета всех энергетических ресурсов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 xml:space="preserve">- мероприятия, направленные на экономию топливно энергетических ресурсов в жилищном фонде, такие как замена изношенного оборудования, а так же ремонт и замена внутридомовых сетей, с применением новых материалов и технологий. 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>- мероприятия, направленные на повышение образовательного уровня ответственных за энергосбережение, пропаганда энергосбережения среди населения, разъяснительная работа о внедрении энергосберегающих технологий и использовании энергосберегающего оборудования и бытовой техники.</w:t>
      </w: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985" w:right="566" w:gutter="0" w:header="0" w:top="1418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Энергосбережение  в муниципальных казенных, бюджетных и автономных учреждениях Сергиево - Посад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Московской области на 2014-2018 годы и с прогнозом до 2020 года» </w:t>
      </w:r>
    </w:p>
    <w:tbl>
      <w:tblPr>
        <w:tblW w:w="302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1034"/>
        <w:gridCol w:w="1034"/>
        <w:gridCol w:w="1048"/>
        <w:gridCol w:w="1602"/>
        <w:gridCol w:w="808"/>
        <w:gridCol w:w="949"/>
        <w:gridCol w:w="7"/>
        <w:gridCol w:w="994"/>
        <w:gridCol w:w="994"/>
        <w:gridCol w:w="992"/>
        <w:gridCol w:w="974"/>
        <w:gridCol w:w="1004"/>
        <w:gridCol w:w="980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й муниципальной программ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базовый период/базовое значение показателя на начало реализации программы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ргиево-Посадского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ращение объема потребляемых энергоресурсов и воды органами местного самоуправления и муниципальными учреждениями Сергиево-Посадского муниципального района в результате обеспечения учета объемов потребляемых энергетических ресурсов приборами учет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ча 2</w:t>
            </w:r>
            <w:r>
              <w:rPr>
                <w:b/>
                <w:sz w:val="16"/>
                <w:szCs w:val="16"/>
              </w:rPr>
              <w:t xml:space="preserve">.   Экономия топливно-энергетических ресурсов и воды в результате проведения энергосберегающих мероприятий в органах местного самоуправления и муниципальных учреждениях на территории Сергиево-Посадского муниципального райо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окращение объем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ляемых энергоресурсов и воды в многоквартирных домах  на территории  Сергиево-Посадского муниципального района в результате обеспечения учета объемов потребляемых энергетических ресурсов приборами уч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я топливно-энергетических ресурсов и воды в результате проведения энергосберегающих мероприятий в многоквартирных домах на территории  Сергиево-Посадского муниципального района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971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2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 031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 625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3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 8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1.1.Удельный расход ЭЭ на снабжение органов местного самоуправления и МУ,  (в расчете на 1 кв.м общей площади  ОМС и МУ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кв.м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9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.1.1.Доля объемов ЭЭ, потребляемой ОМС и МУ, расчеты за которую осуществляются с использованием приборов учета, в общем объеме ЭЭ , потребляемой ОМС и МУ 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Удельный расход  </w:t>
            </w:r>
            <w:r>
              <w:rPr>
                <w:bCs/>
                <w:sz w:val="16"/>
                <w:szCs w:val="16"/>
              </w:rPr>
              <w:t>ТЭ  на снабжение органов местного самоуправления и МУ,  (в расчете на 1 кв.м общей площади ОМС и МУ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ал на 1 кв. м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9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1.2.1.Доля объемов ТЭ, потребляемой ОМС и МУ , расчеты за которую осуществляются с использованием приборов учета, в общем объеме ТЭ , потребляемой ОМС и МУ 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Удельный расход  горячей воды на снабжение  органов местного самоуправления и МУ(в расчете на 1 чел. 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 че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4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1.3.1.Доля объемов горячей воды, потребляемой ОМС и МУ , расчеты за которую осуществляются с использованием приборов учета, в общем объеме горячей воды, потребляемой ОМС и МУ 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1.4. Удельный расход  холодной воды на снабжение  органов местного самоуправления и МУ ( в расчете на 1 чел.)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 /че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22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1.4.1.Доля объемов холодной воды, потребляемой ОМС и МУ, расчеты за которую осуществляются с использованием приборов учета, в общем объеме холодной воды, потребляемой ОМС и МУ 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5. Удельный расход  природного газа на снабжение  органов местного самоуправления и МУ ( в расчете на 1 чел.) </w:t>
            </w: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че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5.1.Доля объемов природного газа, потребляемого  ОМС и МУ , расчеты за который осуществляются с использованием приборов учета, в общем объеме природного газа, потребляемого  ОМС и МУ 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Удельный суммарный расход энергетических ресурсов на снабжение органов местного  самоуправления и муниципальных учреждений (в расчете на 1 кв.м. общей площад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у.т./кв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. Доля зданий, строений, сооружений органов местного самоуправления и муниципальных учреждений, оснащенных приборам учета потребляемых энергетических ресурсов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. Доля зданий, строений, сооружений, занимаемых организациями бюджетной сферы, оборудованных автоматизированными индивидуальными тепловыми пунктами (ИТП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Доля приборов учета энергетических ресурсов в общем объеме приборов учета энергетических ресурсов, охваченных автоматизированными системами контроля учета энергетических ресур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Доля муниципальных учреждений, финансируемых за счет бюджета муниципального образования , в общем объеме МУ в отношении которых проведено обязательное энергетическое обслед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Снижение  потребления энергетических ресурсов и воды в органах местного самоуправления и муниципальных учреждения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Количество энергосервисных договоров, заключенных органами местного самоуправления и муниципальными учреждениям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Доля ответственных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используемых органами местного самоуправления, муниципальными учреждения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Доля муниципальных учреждений в общем количестве муниципальных учреждений, представивших информацию в информационные системы в области энергосбере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3.1.Удельный расход ЭЭ в многоквартирных домах  (в расчете на 1 кв.м общей площади 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/ кв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3.1.1.Доля объемов ЭЭ, потребляемой в МКД, расчеты за которую осуществляются с использованием приборов учета, в общем объеме ЭЭ , потребляемой МКД на территории муниципального образования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Удельный расход  </w:t>
            </w:r>
            <w:r>
              <w:rPr>
                <w:bCs/>
                <w:sz w:val="16"/>
                <w:szCs w:val="16"/>
              </w:rPr>
              <w:t>ТЭ  в многоквартирных домах (в расчете на 1 кв.м общей площади 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 /че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3.2.1.Доля объемов ТЭ, потребляемой многоквартирными домами, расчеты за которую осуществляются с использованием приборов учета, в общем объеме ТЭ , потребляемой  МКД 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3.3.Удельный расход  горячей воды в многоквартирных домах (в расчете на 1 жител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 че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3.3.1.Доля объемов горячей воды, потребляемой в многоквартирных домах, расчеты за которую осуществляются с использованием приборов учета, в общем объеме горячей воды, потребляемой в МК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 Удельный расход  холодной воды  в многоквартирных домах ( в расчете на 1 жител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 /че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3.4.1.Доля объемов холодной воды, потребляемой в многоквартирных домах, расчеты за которую осуществляются с использованием приборов учета, в общем объеме холодной воды, потребляемой  МКД 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.5. Удельный расход  природного газа  в многоквартирных домах ( в расчете на 1 жителя) </w:t>
            </w: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че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1.Доля объемов природного газа в многоквартирных домах, расчеты за который осуществляются с использованием приборов учета, в общем объеме природного газа, потребляемого МК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6. Удельный суммарный расход энергетических ресурсов в многоквартирных домах (в расчете на 1 кв.м. общей площад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.т/кв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7. Доля многоквартирных домов оснащенных общедомовыми приборам учета потребляемых энергетических ресурсов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Снижение  потребления энергетических ресурсов  в многоквартирных дом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ы для расчета показателей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отребления  ЭЭ в органах местного самоуправления и МУ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4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1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33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83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2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541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 ЭЭ в органах местного самоуправления и МУ, расчеты за которую осуществляются с использованием приборов уч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7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1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33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83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2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541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 ТЭ органами местного самоуправления и М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81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 27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06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 59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 836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 13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 477,62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 ТЭ органами местного самоуправления и МУ, расчеты за которую осуществляются с использованием приборов уч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ал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38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24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 27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06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 59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 836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 13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 477,62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1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8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холодной воды на снабжение органов местного самоуправления и МУ, расчеты за которую осуществляются с использованием приборов уч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3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9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8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горячей воды на снабжение органов местного самоуправления и МУ, расчеты за которую осуществляются с использованием приборов уч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43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природного газа в органах местного самоуправления и М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 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3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6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44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природного газа  в  органах местного самоуправления и МУ, расчеты за который осуществляются с использованием приборов уч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 органов  местного самоуправления и М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ветственных за энергосбережение  и повышение энергетической эффективности, прошедших, обучение по образовательным программам в области энергосбережения  и повышения энергетической эффектив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размещения органов местного самоуправления и М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97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органов местного самоуправления и муниципальных учрежд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органов местного самоуправления и муниципальных учреждений, в отношении которых проведены энергетические обследов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Общее количество зданий, органов местного самоуправления и муниципальных учреждений, оборудованных автоматизированными индивидуальными тепловыми пунктами (ИТП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зданий, строений сооружений органов местного самоуправления и муниципальных учрежд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иборов учета, охваченных автоматизированными системами контроля учета энергетических ресур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количество приборов учета, установленных в зданиях, строениях, сооружениях органов местного самоуправления и муниципальных учреждения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 xml:space="preserve">Объем потребления  ЭЭ в многоквартирных домах на территории   райо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ыс.кВт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6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450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387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445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6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913,62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Объем потребления  ЭЭ в  многоквартирных домах на территории района, расчеты за которую осуществляются с использованием приборов уч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ыс.кВт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7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90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387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445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6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913,62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отребления  ТЭ в многоквартирных домах на территории райо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1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8 5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71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599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00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8 570,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Объем потребления  ТЭ в многоквартирных домах на территории района, расчеты за которую осуществляются с использованием приборов уч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ал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5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4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834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927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30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428,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отребления холодной воды в  многоквартирных домах на территории райо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9 33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79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14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6,15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холодной воды в многоквартирных домах на территории района, расчеты за которую осуществляются с использованием приборов уч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5 603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8 15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8 435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8 442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7 944,03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отребления горячей воды в в многоквартирных домах на территории райо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ыс. 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9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2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2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5,85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Объем горячей воды в многоквартирных домах на территории района, расчеты за которую осуществляются с использованием приборов уч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1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74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9,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отребления природного газа в  многоквартирных домах на территории райо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0,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Объем потребления природного газа  в  многоквартирных домах на территории района, расчеты за который осуществляются с использованием приборов уч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0,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проживающих в многоквартирных домах, расположенных на территории муниципальн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9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9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01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ногоквартирных домов расположенных на территории муниципальн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1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1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34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9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0250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многоквартирных домов, оснащенных общедомовыми приборами учета потребляемых энергетических ресурс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2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количество многоквартирных домов, подлежащих оснащению общедомовыми приборами учета потребляемых энергетических ресурс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5</w:t>
            </w:r>
          </w:p>
        </w:tc>
        <w:tc>
          <w:tcPr>
            <w:tcW w:w="148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567" w:gutter="0" w:header="0" w:top="1985" w:footer="7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6"/>
        <w:gridCol w:w="849"/>
        <w:gridCol w:w="1280"/>
        <w:gridCol w:w="992"/>
        <w:gridCol w:w="989"/>
        <w:gridCol w:w="954"/>
        <w:gridCol w:w="972"/>
        <w:gridCol w:w="1059"/>
        <w:gridCol w:w="1007"/>
        <w:gridCol w:w="972"/>
        <w:gridCol w:w="992"/>
        <w:gridCol w:w="994"/>
        <w:gridCol w:w="1137"/>
        <w:gridCol w:w="143"/>
        <w:gridCol w:w="992"/>
      </w:tblGrid>
      <w:tr>
        <w:trPr>
          <w:trHeight w:val="1107" w:hRule="atLeast"/>
        </w:trPr>
        <w:tc>
          <w:tcPr>
            <w:tcW w:w="1460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 Перечень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Энергосбережение  в муниципальных казенных, бюджетных и автономных учреждениях Сергиево - Поса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Московской области на 2014-2018 годы и с прогнозом до 2020 год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мероприятий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ъем финансирования мероприятия в  текущем финансовом году (тыс.руб.)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тыс. руб.)</w:t>
            </w:r>
          </w:p>
        </w:tc>
        <w:tc>
          <w:tcPr>
            <w:tcW w:w="69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выполнения мероприятий программы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1230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дача 1 </w:t>
            </w:r>
            <w:r>
              <w:rPr>
                <w:sz w:val="16"/>
                <w:szCs w:val="16"/>
              </w:rPr>
              <w:t>Сокращение объема потребляемых энергоресурсов и воды органами местного самоуправления и муниципальными учреждениями Сергиево-Посадского муниципального района в результате обеспечения учета объемов потребляемых энергетических ресурсов приборами учета.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31,0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12,0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,00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оммунальной инфраструктуры администрации муниципального района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ащение зданий органов местного самоуправления и муниципальных  учреждений приборами учета потребляемых энергоресурсов и воды -100%.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учета  и контроля  объемов потребления энергетических ресурсов </w:t>
            </w:r>
          </w:p>
        </w:tc>
      </w:tr>
      <w:tr>
        <w:trPr>
          <w:trHeight w:val="162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971,00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91,00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5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5,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5,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задаче 1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 12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3 62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0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 12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 Обеспечение учета объемов потребляемых энергетических ресурс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4-202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31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12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 971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91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5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5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5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ановка  приборов учета потребления энергетических ресурсов  в учреждениях культуры, спорта и по делам молодежи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развития отраслей социальной сферы  администрации муниципального района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т и контроль  объемов потребления ресурсов 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работка ПСД на выполнение работ по замене трубопроводов внутренних систем тепло-и водоснабжения с применением современных технологических материалов и оборудования с установкой регулирующей аппаратуры для балансировки потоков теплоносителя и воды по секциям, стоякам, этажам, в том числе перевод открытых систем теплоснабжения на закрытые в учреждениях образования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униципального район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т и контроль  объемов потребления ресурсов</w:t>
            </w:r>
          </w:p>
        </w:tc>
      </w:tr>
      <w:tr>
        <w:trPr>
          <w:trHeight w:val="21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1.3.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по замене трубопроводов внутренних систем тепло-и водоснабжения с применением современных технологических материалов и оборудования с установкой регулирующей аппаратуры для балансировки потоков теплоносителя и воды по секциям, стоякам, этажам, в том числе перевод открытых систем теплоснабжения на закрытые в учреждениях обра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031,00 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 312,00 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,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униципального район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учет и контроль  объемов потребления ресурсов</w:t>
            </w:r>
          </w:p>
        </w:tc>
      </w:tr>
      <w:tr>
        <w:trPr>
          <w:trHeight w:val="20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37,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1.4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приборов учета потребления энергетических ресурсов в учреждениях обра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униципального район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т и контроль  объемов потребления ресурсов </w:t>
            </w:r>
          </w:p>
        </w:tc>
      </w:tr>
      <w:tr>
        <w:trPr>
          <w:trHeight w:val="10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25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25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25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1.5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приборов учета потребления ресурсов в учреждениях здравоохра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оординации деятельности медицинских и фармацевтических организаций №6 МЗ МО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т и контроль  объемов потребления ресурсов</w:t>
            </w:r>
          </w:p>
        </w:tc>
      </w:tr>
      <w:tr>
        <w:trPr>
          <w:trHeight w:val="11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1.6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приборов учета потребления ресурсов в помещениях администраци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оммунальной инфраструктуры администрации муниципального район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т и контроль и снижение  объемов потребления ресурсов </w:t>
            </w:r>
          </w:p>
        </w:tc>
      </w:tr>
      <w:tr>
        <w:trPr>
          <w:trHeight w:val="106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1.7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ыполнение работ по закупке, установке, проведению монтажных и пуско-наладочных работ автоматизированных систем контроля и управления энергетических ресурсов на приборах учета в бюджетных учреждениях на территории Сергиево-Посадского муниципального района. 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6-202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униципального район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т и контроль  объемов потребления ресурсов </w:t>
            </w:r>
          </w:p>
        </w:tc>
      </w:tr>
      <w:tr>
        <w:trPr>
          <w:trHeight w:val="12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6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дача 2 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я топливно-энергетических ресурсов и воды в результате проведения энергосберегающих мероприятий в органах местного самоуправления и муниципальных учреждениях</w:t>
            </w:r>
            <w:r>
              <w:rPr>
                <w:b/>
                <w:bCs/>
                <w:sz w:val="16"/>
                <w:szCs w:val="16"/>
              </w:rPr>
              <w:t xml:space="preserve"> на территории Сергиево-Посадского муниципальн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 220,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80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0,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оммунальной инфраструктуры администрации муниципального района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уровня потребления энергетических ресурсов органами местного самоуправления и муниципальными учреждениями муниципального райо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 2020 году на 24%.</w:t>
            </w:r>
          </w:p>
        </w:tc>
      </w:tr>
      <w:tr>
        <w:trPr>
          <w:trHeight w:val="12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0,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380,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36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00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0,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задаче 2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86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1 2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76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8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86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роприятие 1.  Снижение топливно-энергетических ресурсов в учреждениях культуры, спорта и по делам молодежи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развития отраслей социальной сферы  администрации муниципального район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8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.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светильников с лампами накаливания на энергосберегающие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электрической энергии 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1.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бытового и рабочего электрооборудования на более эффективно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потребления электрической энергии</w:t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учшение тепловой изоляции ограждающих конструкций (герметизация и ремонт цокольных этажей) 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потребления тепловой  энергии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4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входных дверей, окон (поэтапная замен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5.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 чердачных перекрытий и подвалов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6.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ывка  радиаторов отоплени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7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теплоотражателей за радиаторо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8.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дернизация системы внутреннего освещения путем заключения энергосервисных контрактов 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роприятие 2.  Снижение топливно-энергетических ресурсов в учреждениях образования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 95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униципального района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электрической энергии 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15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светильников с лампами накаливания на энергосберегающ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электрической энергии 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на бытового и рабочего электрооборудования на более эффективное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электрической энергии 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учшение тепловой изоляции ограждающих конструкций (герметизация и ремонт цоколя и цокольных этажей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4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епление входных дверей, окон (поэтапная замена)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потребления тепловой  энергии в учреждениях образования</w:t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2.5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 чердачных перекрытий и подвал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-20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6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монт и модернизация систем отопления (промывка систем отопления, теплоизоляция  трубопроводов,  установка теплоообменников, замена запорной аматуры)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 95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коммунальной инфраструктуры администрации муниципального района,  учреждения образ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7.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на и установка радиаторов отопления на энергоэффективные 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8.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дернизация системы внутреннего освещения путем заключения энергосервисных контрактов 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 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ероприятие 3. </w:t>
            </w: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sz w:val="16"/>
                <w:szCs w:val="16"/>
              </w:rPr>
              <w:t>нижение топливно-энергетических ресурсов в учреждениях здравоохра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оординации деятельности медицинских и фармацевтических организаций №6 МЗ МО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5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5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1.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светильников с лампами накаливания на энергосберегающие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здравоо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электрической энергии 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бытового и рабочего электрооборудования на более эффективно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здравоохране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электрической энергии </w:t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учшение тепловой изоляции ограждающих конструкций (герметизация и ремонт цоколя и цокольных этажей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здравоо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7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4.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входных дверей, окон (поэтапная замена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здравоохране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5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 чердачных перекрытий и подвал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здравоохране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6.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ывка  радиаторов отоплени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здравоохране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7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радиаторов на энергоэффективные  и установка теплоотражателей за радиатора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здравоохране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8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дернизация системы внутреннего освещения путем заключения энергосервисных контрактов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здравоохране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электрической  энергии 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ероприятие 4. </w:t>
            </w: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sz w:val="16"/>
                <w:szCs w:val="16"/>
              </w:rPr>
              <w:t>нижение топливно-энергетических ресурсов в зданиях, занимаемых органами местного самоуправ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5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5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равление  коммунальной инфраструктуры администрации муниципального района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1.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на светильников с лампами накаливания на энергосберегающие  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 коммунальной инфраструктуры администрации муниципального района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электрической энергии 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 </w:t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оконных конструкций на ПВ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 коммунальной инфраструктуры администрации муниципального район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системы отопления (промывка системы и замена радиаторов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5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5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 коммунальной инфраструктуры администрации муниципального район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4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входных  и тамбурных двер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 коммунальной инфраструктуры администрации муниципального район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5.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дернизация системы внутреннего освещения путем заключения энергосервисных контрактов 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 коммунальной инфраструктуры администрации муниципального район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электрической энергии 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ероприятие 5. </w:t>
            </w: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sz w:val="16"/>
                <w:szCs w:val="16"/>
              </w:rPr>
              <w:t>нижение топливно-энергетических ресурсов в транспортном секторе, используемом органами местного самоуправ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«Хозяйственно-эксплуатационный центр»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нижение расхода моторного топлива. Улучшение экологического эффекта </w:t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существующих транспортных средств на транспортные средства с высоким классом энергетической эффективности, используемых органами местного самоуправления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«Хозяйственно-эксплуатационный центр»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расхода моторного топлива </w:t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щение бензина и дизельного топлива природным газом в отношении транспортных средств используемых органами местного самоуправления и МУ.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«Хозяйственно-эксплуатационный центр»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нижение расхода моторного топлива. Улучшение экологического эффекта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ероприятие 6.   Повышение образовательного уровня ответственных за энергосбережение.             Пропаганда энергосбережения среди населения.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 коммунальной инфраструктуры администрации муниципального района 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ономия топливно энергетических ресурсов и воды в результате проведения мероприятий. использование высокоэкономичного оборудования и бытовой техники.</w:t>
            </w:r>
          </w:p>
        </w:tc>
      </w:tr>
      <w:tr>
        <w:trPr>
          <w:trHeight w:val="1549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учение, проведение семинаров  для  ответственных за энергосбережение в органах местного самоуправления и МУ. Информационное обеспечение мероприятий по энергосбережению.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щение информации  в  СМИ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 коммунальной инфраструктуры администрации муниципального района, бюджетные учрежде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циональное использование энергетических ресурсов, в результате применения   высокоэкономичного оборудования и бытовой техники.</w:t>
            </w:r>
          </w:p>
        </w:tc>
      </w:tr>
      <w:tr>
        <w:trPr>
          <w:trHeight w:val="11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дача 3 Cокращение объема потребляемых энергоресурсов и воды в многоквартирных домах на территории  Сергиево-Посадского муниципального района в результате обеспечения учета объемов потребляемых энергетических ресурсов приборами учет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-2020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6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сурсоснабжающие организации, управляющие компании, ТСЖ, ЖСК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ащение многоквартирных домов общедомовыми приборами учета потребляемых энергоресурсов и воды - 96% к 31.12.2020.  Обеспечение учета  и контроля  объемов потребления энергетических ресурсов и воды  по  приборам учета</w:t>
            </w:r>
          </w:p>
        </w:tc>
      </w:tr>
      <w:tr>
        <w:trPr>
          <w:trHeight w:val="11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5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5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задаче 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6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6 46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6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 0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Мероприятие 1. Обеспечение учета объемов потребляемых энергетических ресурс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6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сурсоснабжающие организации, управляющие компании, ТСЖ, ЖСК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т и контроль  объемов потребления энергетических ресурсов</w:t>
            </w:r>
          </w:p>
        </w:tc>
      </w:tr>
      <w:tr>
        <w:trPr>
          <w:trHeight w:val="6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5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5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 общедомовых приборов учета потребления энергетических ресурсов  в многоквартирных  дом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6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сурсоснабжающие организации, управляющие компании, ТСЖ, ЖСК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доли многоквартирных домов, оснащенных общедомовыми приборами учета энергетических ресурсов</w:t>
            </w:r>
          </w:p>
        </w:tc>
      </w:tr>
      <w:tr>
        <w:trPr>
          <w:trHeight w:val="7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1.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ведение работ по автоматизации систем контроля учета энергетических ресурсов в многоквартирных домах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сурсоснабжающие организации, управляющие компании, ТСЖ, ЖСК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т и контроль  объемов потребления энергетических ресурсов </w:t>
            </w:r>
          </w:p>
        </w:tc>
      </w:tr>
      <w:tr>
        <w:trPr>
          <w:trHeight w:val="7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дача 4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Экономия топливно-энергетических ресурсов и воды в результате проведения энергосберегающих мероприятий в многоквартирных домах на территории Сергиево-Посадского муниципального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нижение потребления топливно-энергетических ресурсов и воды</w:t>
            </w:r>
          </w:p>
        </w:tc>
      </w:tr>
      <w:tr>
        <w:trPr>
          <w:trHeight w:val="11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8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6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6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6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по задаче 4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8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6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6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6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1.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работ по  снижению расхода топливно-энергетических ресурсов и воды в многоквартирных дом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 коммунальной инфраструктуры администрации муниципального района, Управляющие компани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0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на светильников с лампами накаливания на энергосберегающ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электрической энергии </w:t>
            </w:r>
          </w:p>
        </w:tc>
      </w:tr>
      <w:tr>
        <w:trPr>
          <w:trHeight w:val="4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учшение тепловой изоляции ограждающих конструкций (герметизация и ремонт цокольных этажей)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потребления тепловой  энергии</w:t>
            </w:r>
          </w:p>
        </w:tc>
      </w:tr>
      <w:tr>
        <w:trPr>
          <w:trHeight w:val="5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входных дверей, окон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4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 чердачных перекрытий и подвал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5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5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общедомовой системы водоснабжения с применением новых материалов и технолог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потребления воды</w:t>
            </w:r>
          </w:p>
        </w:tc>
      </w:tr>
      <w:tr>
        <w:trPr>
          <w:trHeight w:val="6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6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общедомовой системы теплоснабжения с применением новых материалов и технолог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потребления тепловой  энергии </w:t>
            </w:r>
          </w:p>
        </w:tc>
      </w:tr>
      <w:tr>
        <w:trPr>
          <w:trHeight w:val="6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ероприятие 2.  Повышение образовательного уровня ответственных за энергосбережение.             Пропаганда энергосбережения среди населения.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ффективное использование  оборудования и бытовой техники населением.</w:t>
            </w:r>
          </w:p>
        </w:tc>
      </w:tr>
      <w:tr>
        <w:trPr>
          <w:trHeight w:val="8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2.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учение, проведение семинаров  для  ответственных за энергосбережение в управляющих компаниях, ТСЖ и ЖСК.    Размещение информации для населения на информационных стендах .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вышение образовательного уровня населения в целях рационального использования энергетических ресурсов </w:t>
            </w:r>
          </w:p>
        </w:tc>
      </w:tr>
      <w:tr>
        <w:trPr>
          <w:trHeight w:val="11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, в т.ч</w:t>
            </w:r>
          </w:p>
        </w:tc>
        <w:tc>
          <w:tcPr>
            <w:tcW w:w="11203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31,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12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51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91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6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05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305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26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0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05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6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6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1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1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5,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 487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263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79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5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66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6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1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1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1701" w:top="1757" w:footer="68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расчетов значений показателей эффектив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целевых показателей, единицы измерения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ээ.мо</w:t>
      </w:r>
      <w:r>
        <w:rPr>
          <w:sz w:val="24"/>
          <w:szCs w:val="24"/>
        </w:rPr>
        <w:t>.- Удельный расход ЭЭ на снабжение органов местного самоуправления и МУ,  (в расчете на 1 кв.м общей площади  ОМС и МУ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Уээ.мо= ОПээ.мо/Пмо (кВт.ч/кв.м</w:t>
      </w:r>
      <w:r>
        <w:rPr>
          <w:sz w:val="24"/>
          <w:szCs w:val="24"/>
        </w:rPr>
        <w:t xml:space="preserve">)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ээ.мо</w:t>
      </w:r>
      <w:r>
        <w:rPr>
          <w:sz w:val="24"/>
          <w:szCs w:val="24"/>
        </w:rPr>
        <w:t xml:space="preserve">.- объем потребленной электрической </w:t>
      </w:r>
      <w:r>
        <w:rPr>
          <w:rStyle w:val="Emphasis"/>
          <w:i w:val="false"/>
          <w:iCs/>
          <w:sz w:val="24"/>
          <w:szCs w:val="24"/>
        </w:rPr>
        <w:t>энергии</w:t>
      </w:r>
      <w:r>
        <w:rPr>
          <w:sz w:val="24"/>
          <w:szCs w:val="24"/>
        </w:rPr>
        <w:t xml:space="preserve"> в органах местного самоуправления и муниципальных учреждениях, всего ( кВт/час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мо</w:t>
      </w:r>
      <w:r>
        <w:rPr>
          <w:sz w:val="24"/>
          <w:szCs w:val="24"/>
        </w:rPr>
        <w:t xml:space="preserve"> – площадь размещения органов местного самоуправления и МУ (кв.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ээ.мо</w:t>
      </w:r>
      <w:r>
        <w:rPr>
          <w:sz w:val="24"/>
          <w:szCs w:val="24"/>
        </w:rPr>
        <w:t>.- объем потребленной электрической энергии в органах местного самоуправления и муниципальных учреждениях, всего ( кВт/час) рассчитывается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center"/>
        <w:rPr/>
      </w:pPr>
      <w:r>
        <w:rPr>
          <w:b/>
          <w:sz w:val="24"/>
          <w:szCs w:val="24"/>
        </w:rPr>
        <w:t>ОПээ.мо =ОПээ.мо.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+ОПээ.мо.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+ОПээ.мо.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+ОПээ.мо</w:t>
      </w:r>
      <w:r>
        <w:rPr>
          <w:b/>
          <w:sz w:val="24"/>
          <w:szCs w:val="24"/>
          <w:vertAlign w:val="subscript"/>
        </w:rPr>
        <w:t>4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ээ.мо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потребления электрической энергии учреждениями здравоохранения, (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ээ.мо.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потребления электрической энергии учреждениями образования, (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Пээ.мо.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объем потребления электрической энергии учреждениями культуры, спорта и по делам молодежи (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Пээ.мо.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объем потребления электрической энергии органами местного самоуправления, (кВт/час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и данных - отчетность органов местного самоуправления и администрации Сергие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1. Дмо.ээ</w:t>
      </w:r>
      <w:r>
        <w:rPr>
          <w:sz w:val="24"/>
          <w:szCs w:val="24"/>
        </w:rPr>
        <w:t>-доля объемов электрической энергии, потребляемой органами местного самоуправления и МУ, расчеты за которую осуществляются с использованием приборов учета, в общем объеме электрической энергии, потребляемой органами местного самоуправления и М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 xml:space="preserve">Дмо.ээ=(ОПээ.мо.учет/ОПээ.мо.)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100%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b/>
          <w:sz w:val="24"/>
          <w:szCs w:val="24"/>
        </w:rPr>
        <w:t>ОПмо.ээ.учет</w:t>
      </w:r>
      <w:r>
        <w:rPr>
          <w:sz w:val="24"/>
          <w:szCs w:val="24"/>
        </w:rPr>
        <w:t>- объем потребления электрической энергии в органах местного самоуправления и МУ, расчеты за которую осуществляются с использованием приборов учета, кВт.ч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b/>
          <w:sz w:val="24"/>
          <w:szCs w:val="24"/>
        </w:rPr>
        <w:t>ОПээ.мо.-</w:t>
      </w:r>
      <w:r>
        <w:rPr>
          <w:sz w:val="24"/>
          <w:szCs w:val="24"/>
        </w:rPr>
        <w:t xml:space="preserve"> объем потребленной электрической энергии в органах местного самоуправления и муниципальных учреждениях, всего (кВт/час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э.мо</w:t>
      </w:r>
      <w:r>
        <w:rPr>
          <w:sz w:val="24"/>
          <w:szCs w:val="24"/>
        </w:rPr>
        <w:t xml:space="preserve"> –удельный расход тепловой энергии на снабжение органов местного самоуправления и МУ (в расчете на 1 кв.м. общей площад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тэ.мо=ОПтэ.мо/Пмо(Гкал/кв.м)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ОПэт.мо</w:t>
      </w:r>
      <w:r>
        <w:rPr>
          <w:sz w:val="24"/>
          <w:szCs w:val="24"/>
        </w:rPr>
        <w:t>- объем потребления тепловой энергии в органах местного самоуправленияи МУ, Гкал.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 xml:space="preserve">Пмо – </w:t>
      </w:r>
      <w:r>
        <w:rPr>
          <w:sz w:val="24"/>
          <w:szCs w:val="24"/>
        </w:rPr>
        <w:t>площадь размещения органов местного самоуправления и МУ (кв.м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 xml:space="preserve">ОПтэ.мо.- </w:t>
      </w:r>
      <w:r>
        <w:rPr>
          <w:sz w:val="24"/>
          <w:szCs w:val="24"/>
        </w:rPr>
        <w:t>объем потребленной тепловой энергии в органах местного самоуправления и муниципальных учреждениях, всего ( Гкал) рассчитывается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>ОПтэ.мо =ОПтэ.мо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+ОПтэ.мо.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>+ОПтэ.мо.</w:t>
      </w:r>
      <w:r>
        <w:rPr>
          <w:b/>
          <w:sz w:val="16"/>
          <w:szCs w:val="16"/>
        </w:rPr>
        <w:t>3</w:t>
      </w:r>
      <w:r>
        <w:rPr>
          <w:b/>
          <w:sz w:val="24"/>
          <w:szCs w:val="24"/>
        </w:rPr>
        <w:t>+ОПтэ.мо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>ОПтэ.мо</w:t>
      </w:r>
      <w:r>
        <w:rPr>
          <w:b/>
          <w:sz w:val="16"/>
          <w:szCs w:val="16"/>
        </w:rPr>
        <w:t>1</w:t>
      </w:r>
      <w:r>
        <w:rPr>
          <w:sz w:val="24"/>
          <w:szCs w:val="24"/>
        </w:rPr>
        <w:t xml:space="preserve"> – объем потребления тепловой энергии учреждениями здравоохранения, (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>ОПтэ.мо.</w:t>
      </w:r>
      <w:r>
        <w:rPr>
          <w:b/>
          <w:sz w:val="16"/>
          <w:szCs w:val="16"/>
        </w:rPr>
        <w:t>2</w:t>
      </w:r>
      <w:r>
        <w:rPr>
          <w:sz w:val="24"/>
          <w:szCs w:val="24"/>
        </w:rPr>
        <w:t xml:space="preserve">  - объем потребления тепловой энергии учреждениями образования, (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>ОПтэ.мо.</w:t>
      </w:r>
      <w:r>
        <w:rPr>
          <w:b/>
          <w:sz w:val="16"/>
          <w:szCs w:val="16"/>
        </w:rPr>
        <w:t>3</w:t>
      </w:r>
      <w:r>
        <w:rPr>
          <w:sz w:val="24"/>
          <w:szCs w:val="24"/>
        </w:rPr>
        <w:t xml:space="preserve"> -объем потребления тепловой энергии учреждениями культуры, спорта и по делам молодежи (Гкал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>ОПтэ.мо.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 xml:space="preserve"> -объем потребления тепловой электрической энергии органами местного самоуправления, (Гка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1.2.1. Дтэ.мо - </w:t>
      </w:r>
      <w:r>
        <w:rPr>
          <w:sz w:val="24"/>
          <w:szCs w:val="24"/>
        </w:rPr>
        <w:t>доля объемов тепловой энергии, потребляемой органами местного самоуправления и МУ, расчеты за которую осуществляются с использованием приборов учета, в общем объеме тепловой энергии, потребляемой органами местного самоуправления и М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тэ.мо=(ОПтэ.мо.учет/ОПтэ.мо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тэ.мо.учет</w:t>
      </w:r>
      <w:r>
        <w:rPr>
          <w:sz w:val="24"/>
          <w:szCs w:val="24"/>
        </w:rPr>
        <w:t>-объем потребления тепловой энергии в органах местного самоуправления и МУ, расчеты за которую осуществляются с использованием приборов учета, Гкал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тэ.мо.-</w:t>
      </w:r>
      <w:r>
        <w:rPr>
          <w:sz w:val="24"/>
          <w:szCs w:val="24"/>
        </w:rPr>
        <w:t xml:space="preserve"> объем потребленной тепловой энергии в органах местного самоуправления и муниципальных учреждениях, всего (Гка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3. Угвс.мо</w:t>
      </w:r>
      <w:r>
        <w:rPr>
          <w:sz w:val="24"/>
          <w:szCs w:val="24"/>
        </w:rPr>
        <w:t>-удельный расход горячей воды на снабжение органов местного самоуправления и МУ (в расчете на 1 человека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вс.мо=ОПгвс.мо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объем потребления горячей воды в органах местного самоуправления и МУ 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о</w:t>
      </w:r>
      <w:r>
        <w:rPr>
          <w:sz w:val="24"/>
          <w:szCs w:val="24"/>
        </w:rPr>
        <w:t>-количество работников органов местного самоуправления и МУ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 объем потребленной горячей воды в органах местного самоуправления и муниципальных учреждениях, всего ( кВт/час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 =ОПгвс.мо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+ОПгвс.мо.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>+ОПгвс.мо.</w:t>
      </w:r>
      <w:r>
        <w:rPr>
          <w:b/>
          <w:sz w:val="16"/>
          <w:szCs w:val="16"/>
        </w:rPr>
        <w:t>3</w:t>
      </w:r>
      <w:r>
        <w:rPr>
          <w:b/>
          <w:sz w:val="24"/>
          <w:szCs w:val="24"/>
        </w:rPr>
        <w:t>+ОПгвс.мо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b/>
          <w:sz w:val="16"/>
          <w:szCs w:val="16"/>
        </w:rPr>
        <w:t>1</w:t>
      </w:r>
      <w:r>
        <w:rPr>
          <w:sz w:val="24"/>
          <w:szCs w:val="24"/>
        </w:rPr>
        <w:t xml:space="preserve"> – объем потребления горячей воды учреждениями здравоохране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</w:t>
      </w:r>
      <w:r>
        <w:rPr>
          <w:b/>
          <w:sz w:val="16"/>
          <w:szCs w:val="16"/>
        </w:rPr>
        <w:t>2</w:t>
      </w:r>
      <w:r>
        <w:rPr>
          <w:sz w:val="24"/>
          <w:szCs w:val="24"/>
        </w:rPr>
        <w:t xml:space="preserve">  - объем потребления горячей воды учреждениями образова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</w:t>
      </w:r>
      <w:r>
        <w:rPr>
          <w:b/>
          <w:sz w:val="16"/>
          <w:szCs w:val="16"/>
        </w:rPr>
        <w:t>3</w:t>
      </w:r>
      <w:r>
        <w:rPr>
          <w:sz w:val="24"/>
          <w:szCs w:val="24"/>
        </w:rPr>
        <w:t xml:space="preserve"> -объем потребления горячей воды  учреждениями культуры, спорта и по делам молодежи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гвс.мо.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 xml:space="preserve"> -объем потребления горячей воды  органами местного самоуправления,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3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Дгвс.мо - </w:t>
      </w:r>
      <w:r>
        <w:rPr>
          <w:sz w:val="24"/>
          <w:szCs w:val="24"/>
        </w:rPr>
        <w:t>доля объемов горячей воды, потребляемой органами местного самоуправления и МУ, расчеты за которую осуществляются с использованием приборов учета, в общем объеме горячей воды, потребляемой органами местного самоуправления и М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гвс.мо=(ОПгвс.мо.учет/ОПгвс.мо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учет</w:t>
      </w:r>
      <w:r>
        <w:rPr>
          <w:sz w:val="24"/>
          <w:szCs w:val="24"/>
        </w:rPr>
        <w:t>-объем потребления горячей воды в органах местного самоуправления и МУ, расчеты за которую осуществляются с использованием приборов учета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-</w:t>
      </w:r>
      <w:r>
        <w:rPr>
          <w:sz w:val="24"/>
          <w:szCs w:val="24"/>
        </w:rPr>
        <w:t xml:space="preserve"> общий объем потребленной горячей воды в органах местного самоуправления и муниципальных учреждениях, всего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4. Ухвс.мо</w:t>
      </w:r>
      <w:r>
        <w:rPr>
          <w:sz w:val="24"/>
          <w:szCs w:val="24"/>
        </w:rPr>
        <w:t>-удельный расход холодной воды на снабжение органов местного самоуправления и МУ (в расчете на 1 человека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вс.мо=ОПхвс.мо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объем потребления холодной воды в органах местного самоуправления и МУ 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о</w:t>
      </w:r>
      <w:r>
        <w:rPr>
          <w:sz w:val="24"/>
          <w:szCs w:val="24"/>
        </w:rPr>
        <w:t>-количество работников органов местного самоуправления и МУ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хвс.мо</w:t>
      </w:r>
      <w:r>
        <w:rPr>
          <w:sz w:val="24"/>
          <w:szCs w:val="24"/>
        </w:rPr>
        <w:t>- объем потребленной холодной воды в органах местного самоуправления и МУ, всего ( кВт/час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хвс.мо =ОПгвс.мо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+ОПгвс.мо.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>+ОПгвс.мо.</w:t>
      </w:r>
      <w:r>
        <w:rPr>
          <w:b/>
          <w:sz w:val="16"/>
          <w:szCs w:val="16"/>
        </w:rPr>
        <w:t>3</w:t>
      </w:r>
      <w:r>
        <w:rPr>
          <w:b/>
          <w:sz w:val="24"/>
          <w:szCs w:val="24"/>
        </w:rPr>
        <w:t>+ОПгвс.мо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хвс.мо</w:t>
      </w:r>
      <w:r>
        <w:rPr>
          <w:b/>
          <w:sz w:val="16"/>
          <w:szCs w:val="16"/>
        </w:rPr>
        <w:t>1</w:t>
      </w:r>
      <w:r>
        <w:rPr>
          <w:sz w:val="24"/>
          <w:szCs w:val="24"/>
        </w:rPr>
        <w:t xml:space="preserve"> – объем потребления холодной воды учреждениями здравоохране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хвс.мо.</w:t>
      </w:r>
      <w:r>
        <w:rPr>
          <w:b/>
          <w:sz w:val="16"/>
          <w:szCs w:val="16"/>
        </w:rPr>
        <w:t>2</w:t>
      </w:r>
      <w:r>
        <w:rPr>
          <w:sz w:val="24"/>
          <w:szCs w:val="24"/>
        </w:rPr>
        <w:t xml:space="preserve">  - объем потребления холодной воды учреждениями образова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хвс.мо.</w:t>
      </w:r>
      <w:r>
        <w:rPr>
          <w:b/>
          <w:sz w:val="16"/>
          <w:szCs w:val="16"/>
        </w:rPr>
        <w:t>3</w:t>
      </w:r>
      <w:r>
        <w:rPr>
          <w:sz w:val="24"/>
          <w:szCs w:val="24"/>
        </w:rPr>
        <w:t xml:space="preserve"> -объем потребления холодной воды  учреждениями культуры, спорта и по делам молодежи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хвс.мо.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 xml:space="preserve"> -объем потребления холодной воды органами местного самоуправления,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4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Дхвс.мо - </w:t>
      </w:r>
      <w:r>
        <w:rPr>
          <w:sz w:val="24"/>
          <w:szCs w:val="24"/>
        </w:rPr>
        <w:t>доля объемов холодной воды, потребляемой органами местного самоуправления и МУ, расчеты за которую осуществляются с использованием приборов учета, в общем объеме холодной воды, потребляемой органами местного самоуправления и М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гвс.мо=(ОПгвс.мо.учет/ОПгвс.мо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учет</w:t>
      </w:r>
      <w:r>
        <w:rPr>
          <w:sz w:val="24"/>
          <w:szCs w:val="24"/>
        </w:rPr>
        <w:t>-объем потребления холодной воды в органах местного самоуправления и МУ, расчеты за которую осуществляются с использованием приборов учета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-</w:t>
      </w:r>
      <w:r>
        <w:rPr>
          <w:sz w:val="24"/>
          <w:szCs w:val="24"/>
        </w:rPr>
        <w:t xml:space="preserve"> общий объем потребленной холодной воды в органах местного самоуправления и муниципальных учреждениях, всего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5. Угаз.мо</w:t>
      </w:r>
      <w:r>
        <w:rPr>
          <w:sz w:val="24"/>
          <w:szCs w:val="24"/>
        </w:rPr>
        <w:t>-удельный расход природного газа на снабжение органов местного самоуправления и МУ (в расчете на 1 человека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аз.мо=ОПгаз.мо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</w:t>
      </w:r>
      <w:r>
        <w:rPr>
          <w:sz w:val="24"/>
          <w:szCs w:val="24"/>
        </w:rPr>
        <w:t>-объем потребления природного газа в  органах местного самоуправления и МУ 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о</w:t>
      </w:r>
      <w:r>
        <w:rPr>
          <w:sz w:val="24"/>
          <w:szCs w:val="24"/>
        </w:rPr>
        <w:t>-количество работников органов местного самоуправления и МУ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</w:t>
      </w:r>
      <w:r>
        <w:rPr>
          <w:sz w:val="24"/>
          <w:szCs w:val="24"/>
        </w:rPr>
        <w:t>- объем потребленной природного газа в органах местного самоуправления и муниципальных учреждениях, всего ( кВт/час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 =ОПгаз.мо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+ОПгаз.мо.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>+ОПгаз.мо.</w:t>
      </w:r>
      <w:r>
        <w:rPr>
          <w:b/>
          <w:sz w:val="16"/>
          <w:szCs w:val="16"/>
        </w:rPr>
        <w:t>3</w:t>
      </w:r>
      <w:r>
        <w:rPr>
          <w:b/>
          <w:sz w:val="24"/>
          <w:szCs w:val="24"/>
        </w:rPr>
        <w:t>+ОПгаз.мо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</w:t>
      </w:r>
      <w:r>
        <w:rPr>
          <w:b/>
          <w:sz w:val="16"/>
          <w:szCs w:val="16"/>
        </w:rPr>
        <w:t>1</w:t>
      </w:r>
      <w:r>
        <w:rPr>
          <w:sz w:val="24"/>
          <w:szCs w:val="24"/>
        </w:rPr>
        <w:t xml:space="preserve"> – объем потребления природного газа учреждениями здравоохране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.</w:t>
      </w:r>
      <w:r>
        <w:rPr>
          <w:b/>
          <w:sz w:val="16"/>
          <w:szCs w:val="16"/>
        </w:rPr>
        <w:t>2</w:t>
      </w:r>
      <w:r>
        <w:rPr>
          <w:sz w:val="24"/>
          <w:szCs w:val="24"/>
        </w:rPr>
        <w:t xml:space="preserve">  - объем потребления природного газа учреждениями образования,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.</w:t>
      </w:r>
      <w:r>
        <w:rPr>
          <w:b/>
          <w:sz w:val="16"/>
          <w:szCs w:val="16"/>
        </w:rPr>
        <w:t>3</w:t>
      </w:r>
      <w:r>
        <w:rPr>
          <w:sz w:val="24"/>
          <w:szCs w:val="24"/>
        </w:rPr>
        <w:t xml:space="preserve"> -объем потребления природного газа учреждениями культуры, спорта и по делам молодежи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газ.мо.</w:t>
      </w:r>
      <w:r>
        <w:rPr>
          <w:b/>
          <w:sz w:val="16"/>
          <w:szCs w:val="16"/>
        </w:rPr>
        <w:t>4</w:t>
      </w:r>
      <w:r>
        <w:rPr>
          <w:sz w:val="24"/>
          <w:szCs w:val="24"/>
        </w:rPr>
        <w:t xml:space="preserve"> -объем потребления природного газа органами местного самоуправления,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5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Дгаз.мо - </w:t>
      </w:r>
      <w:r>
        <w:rPr>
          <w:sz w:val="24"/>
          <w:szCs w:val="24"/>
        </w:rPr>
        <w:t>доля объемов природного газа,</w:t>
      </w:r>
      <w:r>
        <w:rPr/>
        <w:t xml:space="preserve"> </w:t>
      </w:r>
      <w:r>
        <w:rPr>
          <w:sz w:val="24"/>
          <w:szCs w:val="24"/>
        </w:rPr>
        <w:t>потребляемого органами местного самоуправления и МУ, расчеты за которую осуществляются с использованием приборов учета, в общем объеме природного газа, потребляемого органами местного самоуправления и М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газ.мо=(ОПгаз.мо.учет/ОПгаз.мо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.учет</w:t>
      </w:r>
      <w:r>
        <w:rPr>
          <w:sz w:val="24"/>
          <w:szCs w:val="24"/>
        </w:rPr>
        <w:t>-объем потребления природного газа в органах местного самоуправления и МУ, расчеты за который осуществляются с использованием приборов учета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газ.мо.-</w:t>
      </w:r>
      <w:r>
        <w:rPr>
          <w:sz w:val="24"/>
          <w:szCs w:val="24"/>
        </w:rPr>
        <w:t xml:space="preserve"> общий объем потребленной природного газа в органах местного самоуправления и муниципальных учреждениях, всего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6. Усумм.мо - </w:t>
      </w:r>
      <w:r>
        <w:rPr>
          <w:sz w:val="24"/>
          <w:szCs w:val="24"/>
        </w:rPr>
        <w:t>Удельный суммарный расход энергетических ресурсов на снабжение органов местного  самоуправления и муниципальных учреждений (в расчете на 1 кв.м. общей площади)- приоритетный показатель 1 группы, рассчитывается в соответствии с методикой по расчету топливно энергетических ресурсов с применением коэффициентов пересчета в т.у.т.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умм. МО=((ОПээ.мо.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Кээ)+(ОПтэ.мо.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Ктэ)+ (ОПгаз.мо.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Кгаз))/ Пмо, </w:t>
      </w: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ээ.мо., ОПтэ.мо., ОПгаз.мо.- объем потребления соответствующих энергетических ресурсов (см. выше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ээ=0,03445, Ктэ=0,1486, Кгаз=1,154 коэффициенты пересчета объемов по видам ресурса в соответствии с Постановлением Госкомстата РФ №46 «Об утверждении методологических положений по расчету топливно-энергетического баланса РФ в соответствии с международной практикой»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1.7. Дз.мо. - </w:t>
      </w:r>
      <w:r>
        <w:rPr>
          <w:sz w:val="24"/>
          <w:szCs w:val="24"/>
        </w:rPr>
        <w:t>доля зданий, строений, сооружений, органов местного самоуправления, и муниципальных учреждений, оснащенных приборами учета потребляемых энергетических ресурсов (%)- приоритетный показатель 1 группы,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з.мо.= Рмо.оборуд./Рмо.n x 100 (%)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Pз.мо.оборуд.</w:t>
      </w:r>
      <w:r>
        <w:rPr>
          <w:sz w:val="24"/>
          <w:szCs w:val="24"/>
        </w:rPr>
        <w:t xml:space="preserve"> – количество зданий строений сооружений органов местного самоуправления и муниципальных учреждений, оснащенных  приборами учета топливно-энергетических ресурсов (ед.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Pз.мо.n-</w:t>
      </w:r>
      <w:r>
        <w:rPr>
          <w:sz w:val="24"/>
          <w:szCs w:val="24"/>
        </w:rPr>
        <w:t xml:space="preserve"> общее количество зданий строений сооружений органов местного самоуправления и муниципальных учреждений, (ед.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8. Дз.обор.ИТП – д</w:t>
      </w:r>
      <w:r>
        <w:rPr>
          <w:sz w:val="24"/>
          <w:szCs w:val="24"/>
        </w:rPr>
        <w:t>оля зданий, строений сооружений, занимаемых организациями бюджетной сферы, оборудованных автоматизированными индивидуальными тепловыми пунктами (ИТП)</w:t>
      </w:r>
      <w:r>
        <w:rPr/>
        <w:t xml:space="preserve"> - </w:t>
      </w:r>
      <w:r>
        <w:rPr>
          <w:sz w:val="24"/>
          <w:szCs w:val="24"/>
        </w:rPr>
        <w:t>приоритетный показатель 1 группы,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.обор.ИТП = Рз.обор.ИТП/Рз.о.*100%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з.обор.ИТП- </w:t>
      </w:r>
      <w:r>
        <w:rPr>
          <w:sz w:val="24"/>
          <w:szCs w:val="24"/>
        </w:rPr>
        <w:t>количество зданий, строений сооружений, занимаемых организациями бюджетной сферы, оборудованных автоматизированными индивидуальными тепловыми пунктами (ИТП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з.мо.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.-</w:t>
      </w:r>
      <w:r>
        <w:rPr>
          <w:sz w:val="24"/>
          <w:szCs w:val="24"/>
        </w:rPr>
        <w:t xml:space="preserve"> общее количество зданий, строений, сооружений органов местного самоуправления и муниципальных учреждений.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9. Дпу.аск. – </w:t>
      </w:r>
      <w:r>
        <w:rPr>
          <w:sz w:val="24"/>
          <w:szCs w:val="24"/>
        </w:rPr>
        <w:t>доля приборов учета энергетических ресурсов, в общем объеме приборов учета энергетических ресурсов, охваченных автоматизированными системами контроля учета энергетических ресурсов,</w:t>
      </w:r>
      <w:r>
        <w:rPr/>
        <w:t xml:space="preserve"> </w:t>
      </w:r>
      <w:r>
        <w:rPr>
          <w:sz w:val="24"/>
          <w:szCs w:val="24"/>
        </w:rPr>
        <w:t>- приоритетный показатель 2 группы, 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пу.аск=- Рпу.аск./Рпу.об.*100%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пу.аск</w:t>
      </w:r>
      <w:r>
        <w:rPr>
          <w:sz w:val="24"/>
          <w:szCs w:val="24"/>
        </w:rPr>
        <w:t xml:space="preserve"> – количество приборов учета энергетических ресурсов, охваченных автоматизированными системами контроля учета энергетических ресурсов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пу.об. -</w:t>
      </w:r>
      <w:r>
        <w:rPr>
          <w:sz w:val="24"/>
          <w:szCs w:val="24"/>
        </w:rPr>
        <w:t xml:space="preserve"> общее количество установленных приборов учета энергетических ресурсов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2.1.</w:t>
      </w:r>
      <w:r>
        <w:rPr/>
        <w:t xml:space="preserve"> </w:t>
      </w:r>
      <w:r>
        <w:rPr>
          <w:b/>
          <w:sz w:val="24"/>
          <w:szCs w:val="24"/>
        </w:rPr>
        <w:t>Дмо.обслед.- д</w:t>
      </w:r>
      <w:r>
        <w:rPr>
          <w:sz w:val="24"/>
          <w:szCs w:val="24"/>
        </w:rPr>
        <w:t>оля муниципальных учреждений, финансируемых за счет бюджета муниципального образования, в общем объеме МУ в отношении которых проведено обязательное энергетическое обследование, рассчитывается по следующей 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мо.обслед.= Рмо.обслед./Рмо.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(%).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/>
      </w:pPr>
      <w:r>
        <w:rPr>
          <w:b/>
          <w:sz w:val="24"/>
          <w:szCs w:val="24"/>
        </w:rPr>
        <w:t>Рмо.обслед.-</w:t>
      </w:r>
      <w:r>
        <w:rPr>
          <w:sz w:val="24"/>
          <w:szCs w:val="24"/>
        </w:rPr>
        <w:t xml:space="preserve">количество муниципальных учреждений, в отношении которых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57"/>
        <w:jc w:val="both"/>
        <w:rPr>
          <w:sz w:val="24"/>
          <w:szCs w:val="24"/>
        </w:rPr>
      </w:pPr>
      <w:r>
        <w:rPr>
          <w:sz w:val="24"/>
          <w:szCs w:val="24"/>
        </w:rPr>
        <w:t>проведено обязательное энергетическое обследование (ед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мо.n- </w:t>
      </w:r>
      <w:r>
        <w:rPr>
          <w:sz w:val="24"/>
          <w:szCs w:val="24"/>
        </w:rPr>
        <w:t>количество муниципальных учреждений, всего (ед.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Снижение потребления энергетических ресурсов и воды в органах местного самоуправления и муниципальных учреждениях (%) - норматив по ежегодному снижению объемов потребления энергоресурсов, установленный Министерством энергетики Московской области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Количество энергосервисных договоров, заключенных органами местного самоуправления и муниципальными учреждениями – приоритетный показатель 1 группы, согласованный с Министерством энергетики Московской области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2.4. До.э. - </w:t>
      </w:r>
      <w:r>
        <w:rPr>
          <w:sz w:val="24"/>
          <w:szCs w:val="24"/>
        </w:rPr>
        <w:t>доля ответственных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</w:t>
      </w:r>
      <w:r>
        <w:rPr/>
        <w:t xml:space="preserve"> - </w:t>
      </w:r>
      <w:r>
        <w:rPr>
          <w:sz w:val="24"/>
          <w:szCs w:val="24"/>
        </w:rPr>
        <w:t>приоритетный показатель 1 группы, 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 xml:space="preserve">До.э. = Ко.э./Коб.э*100%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.э - </w:t>
      </w:r>
      <w:r>
        <w:rPr>
          <w:sz w:val="24"/>
          <w:szCs w:val="24"/>
        </w:rPr>
        <w:t>количество</w:t>
      </w:r>
      <w:r>
        <w:rPr/>
        <w:t xml:space="preserve"> </w:t>
      </w:r>
      <w:r>
        <w:rPr>
          <w:sz w:val="24"/>
          <w:szCs w:val="24"/>
        </w:rPr>
        <w:t>ответственных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б.э </w:t>
      </w:r>
      <w:r>
        <w:rPr>
          <w:sz w:val="24"/>
          <w:szCs w:val="24"/>
        </w:rPr>
        <w:t>- общее количество ответственных за энергосбережение и повышение энергетической эффективности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используемых органами местного самоуправления, муниципальными учреждениями – количественный показатель, согласованный с Министерством энергетики Московской области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нф.мо.</w:t>
      </w:r>
      <w:r>
        <w:rPr>
          <w:sz w:val="24"/>
          <w:szCs w:val="24"/>
        </w:rPr>
        <w:t xml:space="preserve"> - доля муниципальных учреждений в общем количестве муниципальных учреждений, представивших информацию в информационные системы в области энергосбережения</w:t>
      </w:r>
      <w:r>
        <w:rPr/>
        <w:t xml:space="preserve"> - </w:t>
      </w:r>
      <w:r>
        <w:rPr>
          <w:sz w:val="24"/>
          <w:szCs w:val="24"/>
        </w:rPr>
        <w:t>приоритетный показатель 1 группы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 xml:space="preserve">Динф.мо.= Ринф.мо./Pмо.n*100%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нф.мо.</w:t>
      </w:r>
      <w:r>
        <w:rPr>
          <w:sz w:val="24"/>
          <w:szCs w:val="24"/>
        </w:rPr>
        <w:t xml:space="preserve"> - количестве муниципальных учреждений, представивших информацию в информационные системы в области энергосбережения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мо.n- </w:t>
      </w:r>
      <w:r>
        <w:rPr>
          <w:sz w:val="24"/>
          <w:szCs w:val="24"/>
        </w:rPr>
        <w:t>количество муниципальных учреждений, всего (ед.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ээ.мд</w:t>
      </w:r>
      <w:r>
        <w:rPr>
          <w:sz w:val="24"/>
          <w:szCs w:val="24"/>
        </w:rPr>
        <w:t>.- Удельный расход ЭЭ в многоквартирных домах  (в расчете на 1 кв.м общей площади 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Уээ.мд= ОПээ.мд/Пмд (кВт.ч/кв.м</w:t>
      </w:r>
      <w:r>
        <w:rPr>
          <w:sz w:val="24"/>
          <w:szCs w:val="24"/>
        </w:rPr>
        <w:t xml:space="preserve">)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ээ.мд</w:t>
      </w:r>
      <w:r>
        <w:rPr>
          <w:sz w:val="24"/>
          <w:szCs w:val="24"/>
        </w:rPr>
        <w:t xml:space="preserve">.- объем потребленной электрической </w:t>
      </w:r>
      <w:r>
        <w:rPr>
          <w:rStyle w:val="Emphasis"/>
          <w:i w:val="false"/>
          <w:iCs/>
          <w:sz w:val="24"/>
          <w:szCs w:val="24"/>
        </w:rPr>
        <w:t>энергии</w:t>
      </w:r>
      <w:r>
        <w:rPr>
          <w:sz w:val="24"/>
          <w:szCs w:val="24"/>
        </w:rPr>
        <w:t xml:space="preserve"> в МКД, всего ( кВт/час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мд</w:t>
      </w:r>
      <w:r>
        <w:rPr>
          <w:sz w:val="24"/>
          <w:szCs w:val="24"/>
        </w:rPr>
        <w:t xml:space="preserve"> – площадь МКД (кв.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ээ.мд</w:t>
      </w:r>
      <w:r>
        <w:rPr>
          <w:sz w:val="24"/>
          <w:szCs w:val="24"/>
        </w:rPr>
        <w:t xml:space="preserve">.- объем потребленной электрической энергии в МКД, всего ( кВт/час)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и данных - отчетность органов местного самоуправления и администрации Сергие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1. Дмд.ээ</w:t>
      </w:r>
      <w:r>
        <w:rPr>
          <w:sz w:val="24"/>
          <w:szCs w:val="24"/>
        </w:rPr>
        <w:t>-доля объемов электрической энергии, потребляемой МКД, расчеты за которую осуществляются с использованием приборов учета, в общем объеме электрической энергии, потребляемой МКД на территории муниципального образования,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 xml:space="preserve">Дээ.мд=(ОПээ.мд.учет/ОПээ.мд.)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100%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ОПээ.мд.учет</w:t>
      </w:r>
      <w:r>
        <w:rPr>
          <w:sz w:val="24"/>
          <w:szCs w:val="24"/>
        </w:rPr>
        <w:t>- объем потребления электрической энергии в МКД, расчеты за которую осуществляются с использованием приборов учета, кВт.ч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ОПээ.мд.-</w:t>
      </w:r>
      <w:r>
        <w:rPr>
          <w:sz w:val="24"/>
          <w:szCs w:val="24"/>
        </w:rPr>
        <w:t xml:space="preserve"> объем потребленной электрической энергии в МКД, всего (кВт/час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э.мо</w:t>
      </w:r>
      <w:r>
        <w:rPr>
          <w:sz w:val="24"/>
          <w:szCs w:val="24"/>
        </w:rPr>
        <w:t xml:space="preserve"> –удельный расход тепловой энергии в многоквартирных домах (в расчете на 1 кв.м. общей площади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тэ.мд=ОПтэ.мд/Пмд(Гкал/кв.м)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ОПэт.мд</w:t>
      </w:r>
      <w:r>
        <w:rPr>
          <w:sz w:val="24"/>
          <w:szCs w:val="24"/>
        </w:rPr>
        <w:t>- объем потребления тепловой энергии в МКД, Гкал.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b/>
          <w:sz w:val="24"/>
          <w:szCs w:val="24"/>
        </w:rPr>
        <w:t xml:space="preserve">Пмд – </w:t>
      </w:r>
      <w:r>
        <w:rPr>
          <w:sz w:val="24"/>
          <w:szCs w:val="24"/>
        </w:rPr>
        <w:t>площадь МКД (кв.м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3.2.1. Дтэ.мд - </w:t>
      </w:r>
      <w:r>
        <w:rPr>
          <w:sz w:val="24"/>
          <w:szCs w:val="24"/>
        </w:rPr>
        <w:t>доля объемов тепловой энергии, потребляемой МКД, расчеты за которую осуществляются с использованием приборов учета, в общем объеме тепловой энергии, потребляемой МКД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тэ.мд=(ОПтэ.мд.учет/ОПтэ.мд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тэ.мд.учет</w:t>
      </w:r>
      <w:r>
        <w:rPr>
          <w:sz w:val="24"/>
          <w:szCs w:val="24"/>
        </w:rPr>
        <w:t>-объем потребления тепловой энергии в МКД, расчеты за которую осуществляются с использованием приборов учета, Гкал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тэ.мд.-</w:t>
      </w:r>
      <w:r>
        <w:rPr>
          <w:sz w:val="24"/>
          <w:szCs w:val="24"/>
        </w:rPr>
        <w:t xml:space="preserve"> объем потребленной тепловой энергии в МКД, всего (Гка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3.3. Угвс.мд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Удельный расход  горячей воды в многоквартирных домах (в расчете на 1 жителя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вс.мд=ОПгвс.мд/Кмд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д</w:t>
      </w:r>
      <w:r>
        <w:rPr>
          <w:sz w:val="24"/>
          <w:szCs w:val="24"/>
        </w:rPr>
        <w:t>-объем потребления горячей воды в МКД всего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д</w:t>
      </w:r>
      <w:r>
        <w:rPr>
          <w:sz w:val="24"/>
          <w:szCs w:val="24"/>
        </w:rPr>
        <w:t>-количество жителей, проживающего в МКД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3.3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Дгвс.мо - </w:t>
      </w:r>
      <w:r>
        <w:rPr>
          <w:sz w:val="24"/>
          <w:szCs w:val="24"/>
        </w:rPr>
        <w:t>Доля объемов горячей воды, потребляемой в многоквартирных домах, расчеты за которую осуществляются с использованием приборов учета, в общем объеме горячей воды, потребляемой в МКД,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гвс.мд=(ОПгвс.мд.учет/ОПгвс.мд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д.учет</w:t>
      </w:r>
      <w:r>
        <w:rPr>
          <w:sz w:val="24"/>
          <w:szCs w:val="24"/>
        </w:rPr>
        <w:t>-объем потребления горячей воды в МКД, расчеты за которую осуществляются с использованием приборов учета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д.-</w:t>
      </w:r>
      <w:r>
        <w:rPr>
          <w:sz w:val="24"/>
          <w:szCs w:val="24"/>
        </w:rPr>
        <w:t xml:space="preserve"> общий объем потребленной горячей воды в МКД, всего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3.4. Ухвс.мд</w:t>
      </w:r>
      <w:r>
        <w:rPr>
          <w:sz w:val="24"/>
          <w:szCs w:val="24"/>
        </w:rPr>
        <w:t>-удельный расход холодной воды в МКД (в расчете на 1 жителя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вс.мд=ОПхвс.мд/Кмд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объем потребления холодной воды в МКД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д</w:t>
      </w:r>
      <w:r>
        <w:rPr>
          <w:sz w:val="24"/>
          <w:szCs w:val="24"/>
        </w:rPr>
        <w:t>-количество жителей, проживающих в МКД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3.4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Дхвс.мд - </w:t>
      </w:r>
      <w:r>
        <w:rPr>
          <w:sz w:val="24"/>
          <w:szCs w:val="24"/>
        </w:rPr>
        <w:t>доля объема холодной воды, потребляемой в МКД, расчеты за которую осуществляются с использованием приборов учета, в общем объеме холодной воды потребляемой МКД,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гвс.мд=(ОПгвс.мд.учет/ОПгвс.мд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д.учет</w:t>
      </w:r>
      <w:r>
        <w:rPr>
          <w:sz w:val="24"/>
          <w:szCs w:val="24"/>
        </w:rPr>
        <w:t>-объем потребления холодной воды в МКД, расчеты за которую осуществляются с использованием приборов учета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.-</w:t>
      </w:r>
      <w:r>
        <w:rPr>
          <w:sz w:val="24"/>
          <w:szCs w:val="24"/>
        </w:rPr>
        <w:t xml:space="preserve"> общий объем потребленной холодной воды в МКД, всего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3.5. Угаз.мо</w:t>
      </w:r>
      <w:r>
        <w:rPr>
          <w:sz w:val="24"/>
          <w:szCs w:val="24"/>
        </w:rPr>
        <w:t>-удельный расход природного газа в многоквартирных домах (в расчете на 1 жителя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аз.мд=ОПгаз.мд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д</w:t>
      </w:r>
      <w:r>
        <w:rPr>
          <w:sz w:val="24"/>
          <w:szCs w:val="24"/>
        </w:rPr>
        <w:t>-объем потребления природного газа в МКД, куб. 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мд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личество жителей, проживающих в МКД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газ.мд</w:t>
      </w:r>
      <w:r>
        <w:rPr>
          <w:sz w:val="24"/>
          <w:szCs w:val="24"/>
        </w:rPr>
        <w:t xml:space="preserve">- объем потребленного природного газа в МКД, всего (кВт/час)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Дгаз.мд - </w:t>
      </w:r>
      <w:r>
        <w:rPr>
          <w:sz w:val="24"/>
          <w:szCs w:val="24"/>
        </w:rPr>
        <w:t>Доля объемов природного газа в многоквартирных домах, расчеты за который осуществляются с использованием приборов учета, в общем объеме природного газа, потребляемого МКД,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газ.мд=(ОПгаз.мд.учет/ОПгаз.мд.) x 100%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д.учет</w:t>
      </w:r>
      <w:r>
        <w:rPr>
          <w:sz w:val="24"/>
          <w:szCs w:val="24"/>
        </w:rPr>
        <w:t>-объем потребления природного газа в МКД, расчеты за который осуществляются с использованием приборов учета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газ.мд.-</w:t>
      </w:r>
      <w:r>
        <w:rPr>
          <w:sz w:val="24"/>
          <w:szCs w:val="24"/>
        </w:rPr>
        <w:t xml:space="preserve"> общий объем потребленного природного газа в МКД, всего (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умм.мд - </w:t>
      </w:r>
      <w:r>
        <w:rPr>
          <w:sz w:val="24"/>
          <w:szCs w:val="24"/>
        </w:rPr>
        <w:t>удельный суммарный расход энергетических ресурсов в многоквартирных домах (в расчете на 1 кв.м. общей площади) - приоритетный показатель 1 группы, рассчитывается в соответствии с методикой по расчету топливно энергетических ресурсов с применением коэффициентов пересчета в т.у.т.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center"/>
        <w:rPr/>
      </w:pPr>
      <w:r>
        <w:rPr>
          <w:b/>
          <w:sz w:val="24"/>
          <w:szCs w:val="24"/>
        </w:rPr>
        <w:t xml:space="preserve">Усумм. мд=((ОПээ.мд.xКээ)+(ОПтэ.мд.xКтэ)+ (ОПгаз.мд.xКгаз))/ Пмд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ээ.мд., ОПтэ.мд., ОПгаз.мд.- объем потребления соответствующих энергетических ресурсов (см. выше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ээ=0,03445, Ктэ=0,1486, Кгаз=1,154 коэффициенты пересчета объемов по видам ресурса в соответствии с Постановлением Госкомстата РФ №46 «Об утверждении методологических положений по расчету топливно-энергетического баланса РФ в соответствии с международной практикой»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3.7. Дз.мд. - </w:t>
      </w:r>
      <w:r>
        <w:rPr>
          <w:sz w:val="24"/>
          <w:szCs w:val="24"/>
        </w:rPr>
        <w:t>доля многоквартирных домов, оснащенных приборами учета потребляемых энергетических ресурсов - приоритетный показатель 1 группы,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з.мд.= Рмд.оборуд./Рмд.n x 100 (%)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Pз.мд.оборуд.</w:t>
      </w:r>
      <w:r>
        <w:rPr>
          <w:sz w:val="24"/>
          <w:szCs w:val="24"/>
        </w:rPr>
        <w:t xml:space="preserve"> – количество МКД, оборудованных приборами учета топливно-энергетических ресурсов (ед.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Pз.мо.n-</w:t>
      </w:r>
      <w:r>
        <w:rPr>
          <w:sz w:val="24"/>
          <w:szCs w:val="24"/>
        </w:rPr>
        <w:t xml:space="preserve"> общее количество МКД, (ед.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Снижение  потребления энергетических ресурсов  в многоквартирных домах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3(%) в год - норматив по ежегодному снижению объемов потребления энергоресурсов, установленный Министерством энергетики.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</w:rPr>
        <w:t>Источники данных - отчетность органов администрации Сергиево-Посадского муниципального района, данные управляющих компаний, ТСЖ, ЖСК, ресурсоснабжающих организаций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</w:rPr>
        <w:t>Предоставление исходных данных производится один раз в год, либо по мере внесения изменений и дополнений в муниципальную программу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взаимодействия ответственных за выполнение мероприятий Программы с муниципальным заказчиком Программы.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период действия настоящей Программы муниципальные учреждения по подведомственной деятельности, управляющие компании и ресурсоснабжающие организации представляют в администрацию Сергиево-Посадского муниципального района, управление образования, управление по культуре, спорту и по делам молодежи ежеквартально в срок до 5 числа месяца, следующего за отчетным, отчеты по установленной форме о ходе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дминистрация Сергиево-Посадского муниципального района, управление образования, управление развития  отраслей социальной сферы, управляющие компании и ресурсоснабжающие организации  ежеквартально в срок до 10 числа месяца, следующего за отчетным, предоставляют отчеты о ходе  реализации Программы в управление коммунальной инфраструктуры администрации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правление коммунальной инфраструктуры администрации муниципального района в срок до 15 числа месяца, следующего за отчетным, предоставляют отчет о ходе реализации Программы в Комиссию по энергосбережению в бюджетной сфере Администрации Сергиево-Посадского муниципального района Московской области (далее – Комиссия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Комиссия является уполномоченным (коллегиальным) органом, который принимает стратегические решения по реализации Программы и в принятии решений, которого участвуют все заинтересованные стороны, а принятые решения являются обязательными, для всех участников Программ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ое руководство Программы осуществляет Комиссия. Основной задачей, которой является разработка решений и предложений по реализации Программ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оммунальной инфраструктуры, осуществляет организацию взаимодействия между всеми участниками Программы, контроль и анализ исполнения принятых решений уполномоченного орган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8. Состав, форма и сроки предоставления отчетности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 ходе реализации мероприятий Программ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Управление коммунальной инфраструктуры администрации Сергиево-Посадского муниципального района ежеквартально до 15 числа месяца, следующего за отчетным кварталом, направляет в управление экономики оперативный отчет, согласованный с финансовым управлением, (согласно приложению №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 (далее-Порядок), утвержденному постановлением Главы Сергиево-Посадского муниципального района Московской области от 21.08.2013 №1785 –ПГ) нарастающим итогом с начала года, который содержи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ыполненных мероприятий Программы с указанием объемов и источников финансирования и результатов выполнения мероприятий Программ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Годовой отчет о реализации Программы представляется по формам, согласно приложений № 8 и №10 к настоящему Поряд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После окончания срока реализации Программы управление коммунальной инфраструктуры формирует в ГАСУ МО комплексный отчет о реализации мероприятий Программы и 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ет в соответствии с п.7.5. настоящего Порядка по утвержденным формам отчетности приложений №8 и №11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6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napToGrid w:val="true"/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snapToGrid w:val="true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snapToGrid w:val="true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double" w:sz="6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widowControl/>
      <w:snapToGrid w:val="tru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widowControl/>
      <w:snapToGrid w:val="true"/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4"/>
      <w:szCs w:val="1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pBdr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snapToGrid w:val="true"/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widowControl/>
      <w:snapToGrid w:val="true"/>
      <w:spacing w:before="280" w:after="280"/>
      <w:jc w:val="center"/>
    </w:pPr>
    <w:rPr>
      <w:b/>
      <w:bCs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8:00Z</dcterms:created>
  <dc:creator>1</dc:creator>
  <dc:description/>
  <cp:keywords/>
  <dc:language>en-US</dc:language>
  <cp:lastModifiedBy>IT</cp:lastModifiedBy>
  <cp:lastPrinted>2016-10-04T15:27:00Z</cp:lastPrinted>
  <dcterms:modified xsi:type="dcterms:W3CDTF">2016-10-11T07:52:00Z</dcterms:modified>
  <cp:revision>3</cp:revision>
  <dc:subject/>
  <dc:title>1</dc:title>
</cp:coreProperties>
</file>