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иево-Поса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  №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ВЕДОМСТВЕННЫЙ ПЕРЕЧЕНЬ МУНИЦИПАЛЬНЫХ УСЛУГ (РАБОТ), ОКАЗЫВАЕМЫХ (ВЫПОЛНЯЕМЫХ)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 xml:space="preserve">МУНИЦИПАЛЬНЫМИ УЧРЕЖДЕНИЯМИ 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ЕРГИЕВО-ПОСАДСКОГО 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фера  </w:t>
      </w:r>
      <w:r>
        <w:rPr>
          <w:bCs/>
          <w:u w:val="single"/>
        </w:rPr>
        <w:t>ФИЗИЧЕСКАЯ КУЛЬТУРА И СПОРТ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Наименование органа, осуществляющего полномочия учредителя муниципальных учреждений – </w:t>
      </w:r>
      <w:r>
        <w:rPr>
          <w:u w:val="single"/>
        </w:rPr>
        <w:t>АДМИНИСТРАЦИЯ СЕРГИЕВО-ПОСА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</w:t>
      </w:r>
      <w:r>
        <w:rPr/>
        <w:t xml:space="preserve">Код органа, осуществляющего полномочия учредителя  муниципальных учреждений  </w:t>
      </w:r>
      <w:r>
        <w:rPr>
          <w:u w:val="single"/>
        </w:rPr>
        <w:t>0001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40"/>
        <w:gridCol w:w="2380"/>
        <w:gridCol w:w="54"/>
        <w:gridCol w:w="79"/>
        <w:gridCol w:w="49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скетбол, футбол, легкая атлетика, велоспорт, лыжные гонки, плавание, бокс, тяжелая атлетика, фигурное катание, хоккей, волейбол, дзюдо, спортивная борьб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скетбол, футбол, легкая атлетика, велоспорт,  лыжные гонки, плавание, бокс, тяжелая атлетика, фигурное катание, хоккей, волейбол, дзюдо, спортивная борьб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вание, футбо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не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ратэ, самбо, пауэрлифтинг, шахматы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не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ратэ, самбо, пауэрлифтинг, шахма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инявших участие в мероприятиях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цент 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9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 физической культуры и спорта  Сергиево-Посадского района Московской области «Физкультурно - оздоровительный спортивный клуб инвалидов «Сплочение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в официальных спортивных мероприят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участия спортивных сборных команд в официальных спортивных мероприят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инявших участие в мероприятиях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цент 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униципаль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с упоминанием о мероприяти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редств массовой информации – СМИ, аккредитованных на мероприяти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ри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тояние от мест организованного проживания спортсменов до мест проведения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иломет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жалоб от участников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Федеральный закон от 04.12.2007 №329-Ф3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 физической культуры и спорта  Сергиево-Посадского района Московской области «Физкультурно - оздоровительный спортивный клуб инвалидов «Сплочение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рганизация и проведение официальных спортивных 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рганизация и проведение официальных спортивных 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с упоминанием о мероприяти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редств массовой информации – СМИ, аккредитованных на мероприяти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ри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тояние от мест организованного проживания спортсменов до мест проведения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иломет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жалоб от участников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Федеральный закон от 04.12.2007 №329-Ф3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портивно-оздоровительная работа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влеченных лиц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роведение занятий физкультурно-спортивной направленности по месту проживания граждан</w:t>
              <w:tab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осетителей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н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1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 физической культуры и спорта  Сергиево-Посадского района Московской области «Физкультурно - оздоровительный спортивный клуб инвалидов «Сплочение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9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с упоминанием о мероприяти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5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редств массовой информации – СМИ, аккредитованных на мероприяти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5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жалоб от участников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6"/>
              </w:rPr>
              <w:t xml:space="preserve">Указ Президента Российской Федерации «О Всероссийском физкультурно-спортивном комплексе «Готов к труду и обороне» (ГТО) от 24.03.2014 №172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рганизации официальных спортивных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ие в организации официальных спортивных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рганизацией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/отсутствие претензи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фициальных спортивных мероприятий</w:t>
              <w:tab/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а к объект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1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доступа к объект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доступа к объект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снованных жалоб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ти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Федеральный закон от 04.12.2007 №329-Ф3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 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 автономное учреждение «Ледовый спортивный комплекс «Сергиев Посад» Сергиево-Посадского муниципального района Московской област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3" w:hanging="0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андные игровые виды спорта – баскетбол, футбол, хокк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(этап начальной подготовки, тренировочный этап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Оч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имеющие необходимые  для освоения соответствующей образовательной  программы способности в области физической культуры и спо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 по сравнению с предыдущим год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5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ставших победителями и призерами районных, региональных, межрегиональных, всероссийских и международных соревнован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5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5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о-часов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8.12.2012 № 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Приказ Министерства спорта Российской Федерации от 12.09.2013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.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«Цент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6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3" w:hanging="0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гровые виды спорта – шахм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этап начальной подготовки, тренировочный этап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1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Оч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имеющие необходимые  для освоения соответствующей образовательной  программы способности в области физической культуры и спо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 по сравнению с предыдущим год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5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ставших победителями и призерами районных, региональных, межрегиональных, всероссийских и международных соревнован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5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5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о-часов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8.12.2012 № 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Приказ Министерства спорта Российской Федерации от 12.09.2013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6.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«Цент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6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3" w:hanging="0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ые единоборства – бокс, самбо, дзюдо, спортивная борьба (греко-римская), карат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этап начальной подготовки, тренировочный этап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Оч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имеющие необходимые  для освоения соответствующей образовательной  программы способности в области физической культуры и спо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 по сравнению с предыдущим год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5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ставших победителями и призерами районных, региональных, межрегиональных, всероссийских и международных соревнован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5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5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о-часов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8.12.2012 № 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Приказ Министерства спорта Российской Федерации от 12.09.2013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«Цент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6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3" w:hanging="0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иклические, скоростно-силовые виды спорта и многоборья – лыжные гонки, плавание, легкая атлетика, тяжелая атлетика, пауэрлифт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этап начальной подготовки, тренировочный этап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Оч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имеющие необходимые  для освоения соответствующей образовательной  программы способности в области физической культуры и спо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 по сравнению с предыдущим год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5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ставших победителями и призерами районных, региональных, межрегиональных, всероссийских и международных соревнован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5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5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о-часов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8.12.2012 № 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Приказ Министерства спорта Российской Федерации от 12.09.2013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.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«Цент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6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3" w:hanging="0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ложно-координационные виды спорта – фигурное ка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этап начальной подготовки, тренировочный этап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Оч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имеющие необходимые  для освоения соответствующей образовательной  программы способности в области физической культуры и спо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 по сравнению с предыдущим год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5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ставших победителями и призерами районных, региональных, межрегиональных, всероссийских и международных соревнован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5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5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о-часов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8.12.2012 № 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Приказ Министерства спорта Российской Федерации от 12.09.2013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9.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«Цент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6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но-спортивная направленность образовательной программ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ч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5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 по сравнению с предыдущим год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цент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5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5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6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о-часов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8.12.2012 № 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Приказ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9.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.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«Цент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6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именование муниципальной 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лиц, проходящих спортивную подготовку, в спортивных соревнован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.19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участия лиц, проходящих спортивную подготовку, в спортивных соревнован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5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 достигнутых результатов от запланированных планом мероприяти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цент 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6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инявших участие в спортивных соревнованиях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9</w:t>
            </w:r>
          </w:p>
        </w:tc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2:00Z</dcterms:created>
  <dc:creator>Dom</dc:creator>
  <dc:description/>
  <cp:keywords/>
  <dc:language>en-US</dc:language>
  <cp:lastModifiedBy>Пользователь</cp:lastModifiedBy>
  <cp:lastPrinted>2016-10-11T17:50:00Z</cp:lastPrinted>
  <dcterms:modified xsi:type="dcterms:W3CDTF">2016-10-11T13:55:00Z</dcterms:modified>
  <cp:revision>23</cp:revision>
  <dc:subject/>
  <dc:title>Приложение</dc:title>
</cp:coreProperties>
</file>