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387" w:firstLine="567"/>
        <w:jc w:val="right"/>
        <w:rPr/>
      </w:pPr>
      <w:r>
        <w:rPr/>
        <w:t xml:space="preserve">постановлением Главы </w:t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/>
        <w:t xml:space="preserve"> </w:t>
      </w:r>
      <w:r>
        <w:rPr/>
        <w:t>Сергиево-Посадского  муниципального района   Московской области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от «___» ___________ 2016 № 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right="-144" w:firstLine="426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right="-144" w:firstLine="426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right="-144" w:firstLine="426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right="-144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right="-144" w:firstLine="426"/>
        <w:jc w:val="center"/>
        <w:outlineLvl w:val="0"/>
        <w:rPr/>
      </w:pPr>
      <w:r>
        <w:rPr>
          <w:sz w:val="28"/>
          <w:szCs w:val="28"/>
        </w:rPr>
        <w:t>проведения     инвентаризации   захоронений  в местах погреб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right="-144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ложенных на  территории  сельских поселений и межпоселенческих  территориях Сергиево-Посадского 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right="-144" w:firstLine="42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right="-144" w:firstLine="426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right="-144" w:firstLine="426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/>
      </w:pPr>
      <w:r>
        <w:rPr/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Инвентаризация мест захоронений (далее - инвентаризация) -  проведение работ по систематизации сведений о местах захоронений  на  кладбищах, расположенных на  территории  сельских поселений и межпоселенческих  территориях Сергиево-Посадского  муниципального района (далее – Места погреб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Настоящий   Порядок   устанавливает  перечень   мероприятий  по   инвентаризации захоронений,  произведенных в Местах погребения, (далее-Поряд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Инвентаризация захоронений  на территории Кладбищ производи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я территории общественных Мест погреб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та всех мест захоронений и систематизация данных обо  всех видах  захоронений (одиночные, родственные и др.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состояния могил и наличия  надмогильных сооружений (надгробий)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 брошенных, неухоженных мест захоро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наличия и возможности  выделения площади под родовые (семейные) захоро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бесхозных (неучтенных) захоронений и их регистр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доступности информации о захоронениях дл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зрачность деятельности специализированной службы по вопросам похоронного 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вентаризация захоронений в Местах погребения, проводится не реже одного раза в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 Перечень Мест погребения, на территории которых планируется провести инвентаризацию захоронений, план-график проведения инвентаризации на текущий год    формируется  МКУ «ССВПД СП», согласовывается   курирующим  заместителем Главы администрации Сергиево-Посадского муниципального района.  </w:t>
      </w:r>
    </w:p>
    <w:p>
      <w:pPr>
        <w:pStyle w:val="Normal"/>
        <w:ind w:firstLine="708"/>
        <w:jc w:val="both"/>
        <w:rPr/>
      </w:pPr>
      <w:r>
        <w:rPr/>
        <w:t>1.6. Инвентаризация  может  проводится  по двумя методикам :</w:t>
      </w:r>
    </w:p>
    <w:p>
      <w:pPr>
        <w:pStyle w:val="Normal"/>
        <w:jc w:val="both"/>
        <w:rPr/>
      </w:pPr>
      <w:r>
        <w:rPr/>
        <w:t>-   МКУ «ССВПД СП»;</w:t>
      </w:r>
    </w:p>
    <w:p>
      <w:pPr>
        <w:pStyle w:val="Normal"/>
        <w:jc w:val="both"/>
        <w:rPr/>
      </w:pPr>
      <w:r>
        <w:rPr/>
        <w:t>- подрядной организацией по заключенному  муниципальному контр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оведение инвентаризации МКУ «ССВПД СП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.1. Общие правила проведения инвентаризации захоронений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Перечень Мест погребения для проведения инвентаризации,  сроки проведения инвентаризации захоронении  в Местах погребения устанавливаются распоряжением курирующего заместителя Главы администрации Сергиево-Посадского муниципального района  (приложение 1 к настоящему Порядку). Указанное распоряжение  регистрируется в </w:t>
      </w:r>
      <w:hyperlink w:anchor="P2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 о проведении инвентаризаций захоронений (приложение 2 к настоящему Порядку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.2. Состав  инвентаризационной  комиссии   утверждается     распоряжением  директора МКУ «ССВПД СП»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Инвентаризация захоронений производится при обязательном участии лица, ответственного за регистрацию захоронений (захоронений урн с прах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4. При проведении инвентаризации захоронений  Комиссией заполняются формы, приведенные в </w:t>
      </w:r>
      <w:hyperlink w:anchor="P426">
        <w:r>
          <w:rPr>
            <w:rStyle w:val="InternetLink"/>
          </w:rPr>
          <w:t>приложениях 3</w:t>
        </w:r>
      </w:hyperlink>
      <w:r>
        <w:rPr/>
        <w:t>-</w:t>
      </w:r>
      <w:hyperlink w:anchor="P541">
        <w:r>
          <w:rPr>
            <w:rStyle w:val="InternetLink"/>
          </w:rPr>
          <w:t>6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5. До начала проведения инвентаризации захоронений в соответствующем Месте погребения  Комиссии надле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роверить наличие книг регистрации захоронений (захоронений урн с прахом), содержащих записи о захоронениях в соответствующем Места погребения, правильность их за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чить сведения о последних зарегистрированных на момент проведения инвентаризации захоронениях в соответствующем Места погреб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книг регистрации захоронений (захоронений урн с прахом)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книги регистрации захоронений (захоронений урн с прахом) находятся на постоянном хранении в муниципальном архиве, 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6. 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7. Инвентаризационные описи можно заполнять от руки как чернилами, так и шариковой ручкой или с использованием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8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9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0. Не допускается вносить в инвентаризационные описи данные о захоронениях со слов или только по данным книг регистрации захоронений (захоронений урн с прахом), без проверки их фактического наличия и сверки сданными регистрационного знака на захоронении (при его отсутствии -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1. Инвентаризационные описи подписывают председатель и члены 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2. При выявлении захоронений, по которым отсутствуют или указаны неправильные данные в книгах регистрации захоронений (захоронений урн с прахом), Комиссия должна включить в опись данные, установленные в ходе проведения инвентариз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2. Инвентаризация захорон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Инвентаризация захоронений производится в форме проведения выездной проверки непосредственно на Место погребения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При отсутствии в месте захоронения  регистрационного знака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ом случае в инвентаризационной описи в графе "номер захоронения, указанный на регистрационном знаке захоронения" ставится прочерк « - »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В случае,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есте захоронения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 и «номер захоронения, указанный на регистрационном знаке захоронения» ставится прочерк « - 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4.  В случае,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 - », 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5. Инвентаризация захоронений производится по видам мест захоронений (одиночные, родственные, воинские, почетные, семейные (родовые), захоронения урн с прах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6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3. Порядок оформления результатов инвентар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зультаты проведения инвентаризации захоронений на Месте погребения отражаются в акте (приложение № 6 к Порядку)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  <w:t xml:space="preserve">Проведение инвентаризации подрядной организацией   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по   заключённому муниципальному контракту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/>
        <w:t>3.1.  Общие правила проведения инвентаризации захоронений.</w:t>
      </w:r>
    </w:p>
    <w:p>
      <w:pPr>
        <w:pStyle w:val="Normal"/>
        <w:ind w:firstLine="360"/>
        <w:jc w:val="both"/>
        <w:rPr/>
      </w:pPr>
      <w:r>
        <w:rPr/>
        <w:t>3.1.1. Инвентаризация проводится путем р</w:t>
      </w:r>
      <w:r>
        <w:rPr>
          <w:color w:val="000000"/>
        </w:rPr>
        <w:t xml:space="preserve">азмещения </w:t>
      </w:r>
      <w:r>
        <w:rPr/>
        <w:t xml:space="preserve">МКУ «ССВПД СП» </w:t>
      </w:r>
      <w:r>
        <w:rPr>
          <w:color w:val="000000"/>
        </w:rPr>
        <w:t xml:space="preserve">муниципального заказа на выполнение работ по инвентаризации в установленном законодательством порядке и заключения муниципального контракта, </w:t>
      </w:r>
      <w:r>
        <w:rPr/>
        <w:t>при обязательном участии лица, ответственного за регистрацию захоронений (захоронений урн с прахом)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3.1.2. После заключения муниципального контракта </w:t>
      </w:r>
      <w:r>
        <w:rPr>
          <w:color w:val="000000"/>
        </w:rPr>
        <w:t>контроль качества и оценка результатов выполненных работ осуществляются МКУ «ССВПД СП» в соответствии с требованиями законодательства и оформляются актом приема-передачи результатов работ. </w:t>
      </w:r>
    </w:p>
    <w:p>
      <w:pPr>
        <w:pStyle w:val="Normal"/>
        <w:ind w:firstLine="360"/>
        <w:jc w:val="both"/>
        <w:rPr/>
      </w:pPr>
      <w:r>
        <w:rPr/>
        <w:t xml:space="preserve">3.2. </w:t>
      </w:r>
      <w:r>
        <w:rPr>
          <w:b/>
          <w:color w:val="000000"/>
        </w:rPr>
        <w:t xml:space="preserve"> </w:t>
      </w:r>
      <w:r>
        <w:rPr>
          <w:color w:val="000000"/>
        </w:rPr>
        <w:t>Перечень работ по  инвентаризации. 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/>
        <w:t>3.2.1. На первом этапе размещается муниципальный заказ на выполнение работ по инвентаризации в установленном законодательством порядке. 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/>
        <w:t>3.2.2. Работы по инвентаризации мест захоронений на данном этапе включают в себя: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определение границ, установку координат Места погребения в границах городского поселения;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разграничение Места погребения по участкам и секторам с присвоением нумерации захоронениям и определением координат относительно их расположения в границах Места погребения;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замер, описание каждого места захоронения в границах конкретного сектора в</w:t>
      </w:r>
      <w:r>
        <w:rPr>
          <w:rStyle w:val="Appleconvertedspace"/>
        </w:rPr>
        <w:t> </w:t>
      </w:r>
      <w:r>
        <w:rPr/>
        <w:t>журнале</w:t>
      </w:r>
      <w:r>
        <w:rPr>
          <w:rStyle w:val="Appleconvertedspace"/>
        </w:rPr>
        <w:t> </w:t>
      </w:r>
      <w:r>
        <w:rPr/>
        <w:t>инвентаризации кладбища (приложение № 7 к Порядку);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определение координат с помощью спутниковой навигации;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определение размеров (площади) участка захоронения;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описание состояния места захоронения;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 определение возможности родственного захоронения на отведенном участке.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выявление бесхозных, а также брошенных, неухоженных мест захоронений.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фотографирование вида участка захоронения.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- формирование электронной базы данных; 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занесение данных в электронную карту кладбища на базе геоинформационной системы с возможностью масштабирования, просмотра цифровых фотографий каждого надгробия и могилы; </w:t>
      </w:r>
    </w:p>
    <w:p>
      <w:pPr>
        <w:pStyle w:val="Normal"/>
        <w:jc w:val="both"/>
        <w:rPr/>
      </w:pPr>
      <w:r>
        <w:rPr/>
        <w:t>-  регистрация ранее выданных удостоверений о захоронении в электронной базе данны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center"/>
        <w:rPr/>
      </w:pPr>
      <w:r>
        <w:rPr/>
        <w:t>Инвентаризация неухоженных захоронений</w:t>
      </w:r>
    </w:p>
    <w:p>
      <w:pPr>
        <w:pStyle w:val="Style17"/>
        <w:shd w:fill="FFFFFF" w:val="clear"/>
        <w:spacing w:before="0" w:after="0"/>
        <w:ind w:left="720" w:hanging="0"/>
        <w:rPr/>
      </w:pPr>
      <w:r>
        <w:rPr/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На могильном  холме выставляется  типовой  трафарет   (приложение   № 8  к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Порядку) при выявлении во время проведения инвентаризации следующих обстоятельств: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на могиле имеется надмогильное сооружение (надгробие), лицо, ответственное за захоронение, известно, но им не выполняются обязанности по уходу за могилой (надмогильным сооружением);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на могиле имеется надмогильное сооружение (надгробие), лицо ответственное за захоронение, неизвестно, либо лицо, ответственное за захоронение, отказалось от прав на надмогильное сооружение (надгробие);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на могиле отсутствуют какие-либо надмогильные сооружения (памятники, цоколи, ограды, трафареты с указанием данных по захоронению, кресты и т.д.), либо на надмогильных сооружениях нет сведений о захороненном лице, могила не благоустроен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При выявлении данных случаев место захоронения  и (или) надмогильное сооружение (надгробие) фиксируются в</w:t>
      </w:r>
      <w:r>
        <w:rPr>
          <w:rStyle w:val="Appleconvertedspace"/>
        </w:rPr>
        <w:t> </w:t>
      </w:r>
      <w:r>
        <w:rPr/>
        <w:t>книге</w:t>
      </w:r>
      <w:r>
        <w:rPr>
          <w:rStyle w:val="Appleconvertedspace"/>
        </w:rPr>
        <w:t> </w:t>
      </w:r>
      <w:r>
        <w:rPr/>
        <w:t>учета мест захоронений и (или) надмогильных сооружений (надгробий), как «содержание которых не осуществляется» (приложение № 10 к Порядку).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Мероприятия, проводимые по результатам инвентаризации захорон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инвентаризации проводятся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 (захоронений урн с прах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этом случае в книге регистрации захоронений (захоронений урн с прахом)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</w:t>
      </w:r>
      <w:hyperlink w:anchor="P351">
        <w:r>
          <w:rPr>
            <w:rStyle w:val="InternetLink"/>
          </w:rPr>
          <w:t>пункте 5.4</w:t>
        </w:r>
      </w:hyperlink>
      <w:r>
        <w:rPr/>
        <w:t>. 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Если при инвентаризации захоронений выявлены неправильные данные в книгах регистрации захоронений (захоронений урн с прахом), то исправление ошибки в книгах регистрации (захоронений урн с прахом)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равления должны быть оговорены и подписаны председателем и членами Комиссии. Дополнительно указываются номер и дата распоряжения о проведении инвентаризации захоронений на соответствующем Месте погреб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351"/>
      <w:bookmarkEnd w:id="0"/>
      <w:r>
        <w:rPr/>
        <w:t>5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х (брошенных) захоронений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Принятие решения о возможности использования бесхозного земельного участка для захоронения на общих основа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1. Работы на данном этапе включают в себя:</w:t>
      </w:r>
    </w:p>
    <w:p>
      <w:pPr>
        <w:pStyle w:val="Normal"/>
        <w:widowControl w:val="false"/>
        <w:autoSpaceDE w:val="false"/>
        <w:jc w:val="both"/>
        <w:rPr/>
      </w:pPr>
      <w:r>
        <w:rPr/>
        <w:t>- направление лицу, ответственному за захоронение (при наличии сведений о нем), письма с предложением привести в надлежащее состояние могилу и (или) надмогильное сооружение (надгробие) в установленный срок - 2 (два)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>- опубликование в официальном печатном издании администрации Сергиево-Посадского муниципального района  Московской области информации о бесхозных местах захоронений с целью выявления лиц, ответственных за захорон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>- Составление акта о выявлении бесхозной могилы и (или) надмогильного сооружения (надгробия) - в случае, если по истечении установленного срока лицом, ответственным за захоронение, либо иными лицами, ухаживающими за захоронением, не будет принято необходимых мер по приведению могилы и (или) надмогильного сооружения (надгробия) в надлежащее состояние.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нятие решения о возможности использования данного земельного участка для захоронения на общих основаниях - после признания в установленном законом порядке могилы и (или) надмогильного сооружения (надгробия) бесхозными (брошенными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6. Хранение, разработанной в ходе инвентаризации документации, осуществляется  МКУ «ССВПД СП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5954" w:hanging="0"/>
        <w:jc w:val="right"/>
        <w:rPr/>
      </w:pPr>
      <w:r>
        <w:rPr/>
        <w:t xml:space="preserve">к  Порядку </w:t>
      </w:r>
    </w:p>
    <w:p>
      <w:pPr>
        <w:pStyle w:val="Normal"/>
        <w:widowControl w:val="false"/>
        <w:autoSpaceDE w:val="false"/>
        <w:ind w:left="694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363"/>
      <w:bookmarkEnd w:id="1"/>
      <w:r>
        <w:rPr/>
        <w:t>РАСПОРЯЖ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"__" ________ 20____ г. N 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О проведении инвентаризации захоронений на месте погребения 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(наименование места погребения, место его располож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Для проведения инвентаризации назначается инвентаризационная комиссия в</w:t>
      </w:r>
    </w:p>
    <w:p>
      <w:pPr>
        <w:pStyle w:val="Normal"/>
        <w:widowControl w:val="false"/>
        <w:autoSpaceDE w:val="false"/>
        <w:jc w:val="both"/>
        <w:rPr/>
      </w:pPr>
      <w:r>
        <w:rPr/>
        <w:t>состав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Председатель 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</w:t>
      </w:r>
      <w:r>
        <w:rPr/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 Члены комиссии (должность, Ф.И.О.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3. Инвентаризации подлежат места захоронения на кладбищ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. К инвентаризации приступить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</w:t>
      </w:r>
      <w:r>
        <w:rPr/>
        <w:t>(дат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Инвентаризацию окончить 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</w:t>
      </w:r>
      <w:r>
        <w:rPr/>
        <w:t>(дат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5.  Основание  проведения  инвентаризаци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 Главы администр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ргиево-Посадского муниципального района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5954" w:hanging="0"/>
        <w:jc w:val="right"/>
        <w:rPr>
          <w:rFonts w:ascii="Calibri" w:hAnsi="Calibri" w:cs="Calibri"/>
        </w:rPr>
      </w:pPr>
      <w:r>
        <w:rPr/>
        <w:t xml:space="preserve">к  Порядку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396"/>
      <w:bookmarkEnd w:id="2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и Распоряжений о проведении инвентар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захоронений на месте погреб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"/>
        <w:gridCol w:w="1436"/>
        <w:gridCol w:w="1592"/>
        <w:gridCol w:w="2055"/>
        <w:gridCol w:w="1427"/>
        <w:gridCol w:w="1490"/>
        <w:gridCol w:w="122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(дата и номер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и место расположение места погребения на территории, которого производится инвентаризация захоронени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инвентаризационной комисс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и председателя комиссии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а в получении распоряжения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инвентаризации (дата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аспоряжен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</w:t>
      </w:r>
      <w:r>
        <w:rPr/>
        <w:t>Титульный лис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Журнал регистрации распоряжений о проведении инвентар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ачат _______________ 20____ г.</w:t>
      </w:r>
    </w:p>
    <w:p>
      <w:pPr>
        <w:pStyle w:val="Normal"/>
        <w:widowControl w:val="false"/>
        <w:autoSpaceDE w:val="false"/>
        <w:jc w:val="center"/>
        <w:rPr/>
      </w:pPr>
      <w:r>
        <w:rPr/>
        <w:t>Окончен _____________ 20____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bookmarkStart w:id="3" w:name="P426"/>
      <w:bookmarkEnd w:id="3"/>
      <w:r>
        <w:rPr/>
        <w:t>Приложение 3</w:t>
      </w:r>
    </w:p>
    <w:p>
      <w:pPr>
        <w:pStyle w:val="Normal"/>
        <w:widowControl w:val="false"/>
        <w:autoSpaceDE w:val="false"/>
        <w:ind w:left="5954" w:hanging="0"/>
        <w:jc w:val="right"/>
        <w:rPr/>
      </w:pPr>
      <w:r>
        <w:rPr/>
        <w:t xml:space="preserve">к  Поря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right="-14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right="-14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нвентаризационная опись</w:t>
      </w:r>
    </w:p>
    <w:p>
      <w:pPr>
        <w:pStyle w:val="Normal"/>
        <w:widowControl w:val="false"/>
        <w:autoSpaceDE w:val="false"/>
        <w:jc w:val="center"/>
        <w:rPr/>
      </w:pPr>
      <w:r>
        <w:rPr/>
        <w:t>захоронений на месте погреб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кладбища, место его располож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2111"/>
        <w:gridCol w:w="2323"/>
        <w:gridCol w:w="1487"/>
        <w:gridCol w:w="1896"/>
        <w:gridCol w:w="137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хоронения (указываются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ы надгробное сооружение (надгробие) или иной ритуальный знак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, указанный в книге регистрации захоронении (захоронений урне прахо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захоронения, указанный на регистрационном знаке захорон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Итого по опис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количество   захоронений,   зарегистрированных   в   книге  рег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захоронений (захоронений урн с прахом)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прописью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количество  захоронений,  не  зарегистрированных  в  книге  рег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захоронений (захоронений урн с прахом)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прописью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едседатель комиссии: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Члены комиссии: 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  <w:r>
        <w:rPr/>
        <w:t>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left="5954" w:hanging="0"/>
        <w:jc w:val="right"/>
        <w:rPr/>
      </w:pPr>
      <w:r>
        <w:rPr/>
        <w:t xml:space="preserve">к  Порядк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нвентаризационная опись</w:t>
      </w:r>
    </w:p>
    <w:p>
      <w:pPr>
        <w:pStyle w:val="Normal"/>
        <w:widowControl w:val="false"/>
        <w:autoSpaceDE w:val="false"/>
        <w:jc w:val="center"/>
        <w:rPr/>
      </w:pPr>
      <w:r>
        <w:rPr/>
        <w:t>захоронений, произведенных в период про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нтаризации на месте погреб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кладбища, место его располож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2111"/>
        <w:gridCol w:w="2323"/>
        <w:gridCol w:w="1487"/>
        <w:gridCol w:w="1896"/>
        <w:gridCol w:w="137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хоронения (указываются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ы надгробное сооружение (надгробие) или иной ритуальный знак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захоронения, указанный в книге захоронений (захоронений урне прахо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захоронения, указанный на регистрационном знаке захорон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Итого по опис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количество   захоронений,   зарегистрированных   в   книге  рег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захоронений (захоронений урн с прахом)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</w:t>
      </w:r>
      <w:r>
        <w:rPr/>
        <w:t>(прописью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количество  захоронений,  не  зарегистрированных  в  книге  рег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захоронений (захоронений урн с прахом)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(прописью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едседатель комиссии: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</w:t>
      </w:r>
      <w:r>
        <w:rPr/>
        <w:t>(должность, 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Члены комиссии: 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/>
        <w:t>(должность, 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  <w:r>
        <w:rPr/>
        <w:t>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/>
        <w:t>(должность, 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ind w:left="5954" w:hanging="0"/>
        <w:jc w:val="right"/>
        <w:rPr/>
      </w:pPr>
      <w:r>
        <w:rPr/>
        <w:t xml:space="preserve">к  Порядку </w:t>
      </w:r>
    </w:p>
    <w:p>
      <w:pPr>
        <w:pStyle w:val="Normal"/>
        <w:widowControl w:val="false"/>
        <w:autoSpaceDE w:val="false"/>
        <w:jc w:val="center"/>
        <w:rPr/>
      </w:pPr>
      <w:r>
        <w:rPr/>
        <w:t>Ведом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ов, выявленных инвентаризаци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3061"/>
        <w:gridCol w:w="2835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захоронений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, выявленный инвентаризацие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ахоронений, не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едседатель комиссии: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Члены комиссии: 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</w:t>
      </w:r>
      <w:r>
        <w:rPr/>
        <w:t>(должность, 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  <w:r>
        <w:rPr/>
        <w:t>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/>
        <w:t>(должность, 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bookmarkStart w:id="4" w:name="P541"/>
      <w:bookmarkStart w:id="5" w:name="P541"/>
      <w:bookmarkEnd w:id="5"/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ind w:left="5954" w:hanging="0"/>
        <w:jc w:val="right"/>
        <w:rPr/>
      </w:pPr>
      <w:r>
        <w:rPr/>
        <w:t xml:space="preserve">к  Порядку </w:t>
      </w:r>
    </w:p>
    <w:p>
      <w:pPr>
        <w:pStyle w:val="Normal"/>
        <w:widowControl w:val="false"/>
        <w:autoSpaceDE w:val="false"/>
        <w:jc w:val="center"/>
        <w:rPr/>
      </w:pPr>
      <w:r>
        <w:rPr/>
        <w:t>АК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езультатах проведения инвентаризации захорон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месте захорон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(название кладбища, место его располож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едседатель комиссии: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Члены комиссии: 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  <w:r>
        <w:rPr/>
        <w:t>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№ 7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954" w:hanging="0"/>
        <w:jc w:val="right"/>
        <w:rPr>
          <w:color w:val="000000"/>
        </w:rPr>
      </w:pPr>
      <w:r>
        <w:rPr>
          <w:color w:val="000000"/>
        </w:rPr>
        <w:t> </w:t>
      </w:r>
      <w:r>
        <w:rPr/>
        <w:t xml:space="preserve">к  Порядку 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ЖУРНАЛ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ИНВЕНТАРИЗАЦИИ КЛАДБИЩА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наименование кладбища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07"/>
        <w:gridCol w:w="114"/>
        <w:gridCol w:w="1343"/>
        <w:gridCol w:w="1333"/>
        <w:gridCol w:w="967"/>
        <w:gridCol w:w="1679"/>
        <w:gridCol w:w="1196"/>
        <w:gridCol w:w="1830"/>
        <w:gridCol w:w="51"/>
        <w:gridCol w:w="52"/>
        <w:gridCol w:w="51"/>
        <w:gridCol w:w="52"/>
      </w:tblGrid>
      <w:tr>
        <w:trPr/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участк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места захорон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мер земельного участ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могил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О захороненн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та рождения – дата смер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ичие и описание надмогильных сооружений</w:t>
            </w:r>
          </w:p>
        </w:tc>
        <w:tc>
          <w:tcPr>
            <w:tcW w:w="2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8</w:t>
      </w:r>
    </w:p>
    <w:p>
      <w:pPr>
        <w:pStyle w:val="Normal"/>
        <w:widowControl w:val="false"/>
        <w:autoSpaceDE w:val="false"/>
        <w:ind w:left="5954" w:hanging="0"/>
        <w:jc w:val="right"/>
        <w:rPr/>
      </w:pPr>
      <w:r>
        <w:rPr/>
        <w:t xml:space="preserve">к  Порядку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6" w:name="P115"/>
      <w:bookmarkEnd w:id="6"/>
      <w:r>
        <w:rPr/>
        <w:t>ТИПОВОЙ ТРАФАРЕТ</w:t>
      </w:r>
    </w:p>
    <w:p>
      <w:pPr>
        <w:pStyle w:val="Normal"/>
        <w:widowControl w:val="false"/>
        <w:autoSpaceDE w:val="false"/>
        <w:jc w:val="center"/>
        <w:rPr/>
      </w:pPr>
      <w:r>
        <w:rPr/>
        <w:t>НЕУХОЖЕННОЕ  МЕСТО ЗАХОРОН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фарет на бумаге в виде квадрата со сторонами размером 25 с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краю квадрата полоса черного цвета шириной 5 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н трафарета желтого цвета. На желтом фоне надпись черного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фарет заламиниров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                        </w:t>
      </w:r>
      <w:r>
        <w:rPr/>
        <w:t>Регистрационный номер _____ от _______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75"/>
        <w:gridCol w:w="1843"/>
        <w:gridCol w:w="141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кладбищ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/>
              <w:t xml:space="preserve">Могила № [Рег.№] 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Фамил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Им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ветственных за данное</w:t>
      </w:r>
    </w:p>
    <w:p>
      <w:pPr>
        <w:pStyle w:val="Normal"/>
        <w:widowControl w:val="false"/>
        <w:autoSpaceDE w:val="false"/>
        <w:jc w:val="center"/>
        <w:rPr/>
      </w:pPr>
      <w:r>
        <w:rPr/>
        <w:t>захоронение просим обратитьс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МКУ  «Специализированная служба по вопросам</w:t>
      </w:r>
    </w:p>
    <w:p>
      <w:pPr>
        <w:pStyle w:val="Normal"/>
        <w:widowControl w:val="false"/>
        <w:autoSpaceDE w:val="false"/>
        <w:jc w:val="center"/>
        <w:rPr/>
      </w:pPr>
      <w:r>
        <w:rPr/>
        <w:t>похоронного дела Сергиево-Посадского муниципального района»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тел. (496) 540-88-40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/>
        <w:t xml:space="preserve">до «__» ___________20__ г.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widowControl w:val="false"/>
        <w:autoSpaceDE w:val="false"/>
        <w:ind w:left="5954" w:hanging="0"/>
        <w:jc w:val="right"/>
        <w:rPr>
          <w:color w:val="000000"/>
        </w:rPr>
      </w:pPr>
      <w:r>
        <w:rPr/>
        <w:t xml:space="preserve">к  Порядку </w:t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КНИГА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УЧЕТА МОГИЛ И (ИЛИ) НАДМОГИЛЬНЫХ СООРУЖЕНИЙ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НАДГРОБИЙ), СОДЕРЖАНИЕ КОТОРЫХ НЕ ОСУЩЕСТВЛЯЕТСЯ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наименование кладбища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5650" w:type="pct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019"/>
        <w:gridCol w:w="869"/>
        <w:gridCol w:w="146"/>
        <w:gridCol w:w="1096"/>
        <w:gridCol w:w="146"/>
        <w:gridCol w:w="534"/>
        <w:gridCol w:w="146"/>
        <w:gridCol w:w="1289"/>
        <w:gridCol w:w="146"/>
        <w:gridCol w:w="1063"/>
        <w:gridCol w:w="146"/>
        <w:gridCol w:w="728"/>
        <w:gridCol w:w="146"/>
        <w:gridCol w:w="1032"/>
        <w:gridCol w:w="146"/>
        <w:gridCol w:w="836"/>
        <w:gridCol w:w="146"/>
        <w:gridCol w:w="673"/>
        <w:gridCol w:w="147"/>
      </w:tblGrid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п/п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18"/>
                <w:szCs w:val="18"/>
              </w:rPr>
              <w:t>ный</w:t>
              <w:br/>
              <w:t>номер места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захоронения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    инвентар</w:t>
            </w:r>
          </w:p>
          <w:p>
            <w:pPr>
              <w:pStyle w:val="Style17"/>
              <w:spacing w:before="0" w:after="0"/>
              <w:ind w:hanging="272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ый</w:t>
              <w:br/>
              <w:t>номер могилы  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18"/>
                <w:szCs w:val="18"/>
              </w:rPr>
              <w:t>Данные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захороненного:</w:t>
              <w:br/>
              <w:t>Ф.И.О., дата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рождения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смерти (если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имеются)  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сектора,</w:t>
              <w:br/>
              <w:t>ряда  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18"/>
                <w:szCs w:val="18"/>
              </w:rPr>
              <w:t>ный</w:t>
              <w:br/>
              <w:t>номер захоронения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(если имеются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сведения)  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хороне</w:t>
            </w:r>
          </w:p>
          <w:p>
            <w:pPr>
              <w:pStyle w:val="Style17"/>
              <w:spacing w:before="0" w:after="0"/>
              <w:rPr>
                <w:rStyle w:val="Appleconvertedspace"/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(одиночное,</w:t>
            </w:r>
            <w:r>
              <w:rPr>
                <w:rStyle w:val="Appleconvertedspace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rPr>
                <w:rStyle w:val="Appleconvertedspace"/>
                <w:sz w:val="18"/>
                <w:szCs w:val="18"/>
              </w:rPr>
            </w:pPr>
            <w:r>
              <w:rPr>
                <w:sz w:val="18"/>
                <w:szCs w:val="18"/>
              </w:rPr>
              <w:t>родственное, семейное,</w:t>
            </w:r>
            <w:r>
              <w:rPr>
                <w:rStyle w:val="Appleconvertedspace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18"/>
                <w:szCs w:val="18"/>
              </w:rPr>
              <w:t>почетное,</w:t>
            </w:r>
            <w:r>
              <w:rPr>
                <w:rStyle w:val="Appleconvertedspace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rPr>
                <w:rStyle w:val="Appleconvertedspace"/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ое,</w:t>
            </w:r>
            <w:r>
              <w:rPr>
                <w:rStyle w:val="Appleconvertedspace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18"/>
                <w:szCs w:val="18"/>
              </w:rPr>
              <w:t>братское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общее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места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захороне</w:t>
            </w:r>
          </w:p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,</w:t>
              <w:br/>
              <w:t>м x м  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и состояние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надмогиль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18"/>
                <w:szCs w:val="18"/>
              </w:rPr>
              <w:t>ных</w:t>
              <w:br/>
              <w:t>сооружений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(памятники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цоколи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ограды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трафареты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кресты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и т.п.)  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hanging="240"/>
              <w:rPr/>
            </w:pPr>
            <w:r>
              <w:rPr>
                <w:sz w:val="20"/>
                <w:szCs w:val="20"/>
              </w:rPr>
              <w:t>Дадат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установк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рафарета  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 лице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тветс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венном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за захоронение,</w:t>
              <w:br/>
              <w:t>либо ином лице,</w:t>
              <w:br/>
              <w:t>ухаживающем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за захоронением 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418" w:right="851" w:gutter="0" w:header="142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97" w:firstLine="720"/>
      <w:jc w:val="both"/>
    </w:pPr>
    <w:rPr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right="-83" w:firstLine="7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48:00Z</dcterms:created>
  <dc:creator>Настя</dc:creator>
  <dc:description/>
  <cp:keywords/>
  <dc:language>en-US</dc:language>
  <cp:lastModifiedBy>Пользователь</cp:lastModifiedBy>
  <cp:lastPrinted>2016-10-18T16:18:00Z</cp:lastPrinted>
  <dcterms:modified xsi:type="dcterms:W3CDTF">2016-10-19T06:36:00Z</dcterms:modified>
  <cp:revision>15</cp:revision>
  <dc:subject/>
  <dc:title/>
</cp:coreProperties>
</file>