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426"/>
        <w:jc w:val="right"/>
        <w:outlineLvl w:val="0"/>
        <w:rPr/>
      </w:pPr>
      <w:r>
        <w:rPr/>
        <w:t>Утвержден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426"/>
        <w:jc w:val="right"/>
        <w:outlineLvl w:val="0"/>
        <w:rPr/>
      </w:pPr>
      <w:r>
        <w:rPr/>
        <w:t>Главы муниципального района</w:t>
      </w:r>
    </w:p>
    <w:p>
      <w:pPr>
        <w:pStyle w:val="Normal"/>
        <w:widowControl w:val="false"/>
        <w:autoSpaceDE w:val="false"/>
        <w:ind w:left="-142" w:right="-144" w:firstLine="426"/>
        <w:jc w:val="right"/>
        <w:rPr/>
      </w:pPr>
      <w:r>
        <w:rPr/>
        <w:t xml:space="preserve">от _________ 2016 г. № _______ </w:t>
      </w:r>
    </w:p>
    <w:p>
      <w:pPr>
        <w:pStyle w:val="Normal"/>
        <w:widowControl w:val="false"/>
        <w:autoSpaceDE w:val="false"/>
        <w:ind w:left="-142" w:right="-144" w:firstLine="426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ar39"/>
      <w:bookmarkStart w:id="1" w:name="Par39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ПЕРЕВОЗКИ (ТРАНСПОРТИРОВКИ) И ДОСТАВКИ В МОРГ УМЕРШИХ (ПОГИБШИХ) НА ТЕРРИТОРИИ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39">
        <w:r>
          <w:rPr>
            <w:rStyle w:val="InternetLink"/>
          </w:rPr>
          <w:t>Порядок</w:t>
        </w:r>
      </w:hyperlink>
      <w:r>
        <w:rPr/>
        <w:t xml:space="preserve"> организации и осуществления перевозки (транспортировки) и доставки в морг умерших (погибших) на территории Сергиево-Посадского муниципального района (далее - Порядок) разработан в соответствии с Федеральными законами от 12 января 1996 года </w:t>
      </w:r>
      <w:hyperlink r:id="rId2">
        <w:r>
          <w:rPr>
            <w:rStyle w:val="InternetLink"/>
          </w:rPr>
          <w:t>N 8-ФЗ</w:t>
        </w:r>
      </w:hyperlink>
      <w:r>
        <w:rPr/>
        <w:t xml:space="preserve"> "О погребении и похоронном деле", от 30 марта 1999 года </w:t>
      </w:r>
      <w:hyperlink r:id="rId3">
        <w:r>
          <w:rPr>
            <w:rStyle w:val="InternetLink"/>
          </w:rPr>
          <w:t>N 52-ФЗ</w:t>
        </w:r>
      </w:hyperlink>
      <w:r>
        <w:rPr/>
        <w:t xml:space="preserve"> "О санитарно-эпидемиологическом благополучии населения", от 6 октября 2003 года </w:t>
      </w:r>
      <w:hyperlink r:id="rId4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Законом Московской области от 17.07.2007 N 115/2007-ОЗ "О погребении и похоронном деле в Московской области", СанПиН 2.1.2882-11 "Гигиенические требования к размещению, устройству и содержанию кладбищ, зданий и сооружений похоронного назначения", утвержденными Постановлением Главного государственного санитарного врача РФ от 28.06.2011 N 84, </w:t>
      </w:r>
      <w:hyperlink r:id="rId5">
        <w:r>
          <w:rPr>
            <w:rStyle w:val="InternetLink"/>
          </w:rPr>
          <w:t>СанПиН 2.1.1279-03</w:t>
        </w:r>
      </w:hyperlink>
      <w:r>
        <w:rPr/>
        <w:t xml:space="preserve"> "Гигиенические требования к размещению, устройству и содержанию кладбищ, зданий и сооружений похоронного назначения", Положением о погребении и похоронном деле на территории сельских поселений и межпоселенческих территориях Сергиево-Посадского муниципального района Московской области, утвержденным Решением Совета депутатов Сергиево-Посадского муниципального района Московской области от 28.04.2016 №07/05-М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разработан в целях предотвращения распространения эпидемий, улучшения санитарного состояния Сергиево-Посадского муниципального района, обеспечения санитарно-эпидемиологической безопасности населения и урегулирования отношений, связанных с осуществлением вывоза тел умерших и погибших в морг,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1.3. Порядок определяет условия организации и осуществления перевозки (транспортировки) и доставки в морг, включая погрузо-разгрузочные работы с мест обнаружения или происшествия умерших/погиб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(исследования) и патологоанатомического вскрытия (далее - Умершие) (за исключением умерших в медицинских учреждениях) на территориях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еятельность по транспортировке в морг осуществляется за счет средств, предусмотренных в бюджете Сергиево-Посадского муниципального района, хозяйствующими субъектами в соответствии с предметом и видом их уставной деятельности, с использованием специально предназначенного оборудования, инвентаря, транспорта, отвечающих санитарно-эпидемиологическим требованиям (далее – Специализированные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Специализированная служба обеспечивает круглосуточный режим работы по транспортировке Умерших с места смерти в морг, позволяющий оперативно осуществлять эти работы в соответствии с настоящим Положением и иными нормативными правовыми актами. Транспортировка осуществляется путем перевозки тел (останков) умерших (погибших) граждан специализированным автотранспортом, предназначенным для перевозки останков умершего с выполнением погрузочно-выгрузо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Транспортировка умерших в морг из лечебных учреждений осуществляется специализированным транспортом лечебного учреждения за счет средств указанного лечеб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Транспортировка в морг, включая погрузо-разгрузочные работы, с мест обнаружения и происшествия Умерших осуществляется Специализированными службами, заключившими муниципальный контракт (договор) на оказание данного вида услуг в соответствии с действующим законодательством, регулирующим правоотношения, связанные с размещением заказов на выполнение работ, оказания услуг для государственных,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Специализированная служба осуществляет транспортировку и производит доставку тел Умерших в морг только с территории и в пределах границ Сергиево-Поса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Работы по транспортировке должны осуществляться в соответствии с требованиями Федерального закона от 12.01.1996 N 8-ФЗ "О погребении и похоронном деле" о достойном отношении к телу умершего после смерти, а также с соблюдением санитарно-гигиенических и иных требований к данному виду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ЕМ ЗАЯВОК, ПОДГОТОВКА К ВЫВОЗУ</w:t>
      </w:r>
    </w:p>
    <w:p>
      <w:pPr>
        <w:pStyle w:val="Normal"/>
        <w:widowControl w:val="false"/>
        <w:autoSpaceDE w:val="false"/>
        <w:jc w:val="center"/>
        <w:rPr/>
      </w:pPr>
      <w:r>
        <w:rPr/>
        <w:t>УМЕРШИХ И ТРАНСПОРТИРОВКА ТЕЛ УМЕРШИХ В МОР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аявки на вывоз тел Умерших принимаются дежурным диспетчером (далее - дежурный диспетчер) муниципального казенного учреждения «Специализированная служба по вопросам похоронного дела Сергиево-Посадского муниципального района» (далее – Уполномоченная организация) круглосут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/>
        <w:t>2.2. Основанием для начала действий по транспортировке Умерших является поступление дежурному диспетчеру сооб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т сотрудников УМВД России по Сергиево-Посадскому району о необходимости осуществления транспортировки Умер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из муниципального казенного учреждения «Единая дежурно-диспетчерская служба-112 Сергиево-Посадского муниципального района» о необходимости осуществления транспортировки Умер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ежурный диспетчер при приеме заявки на вывоз Умерших обязан сообщить свою фамилию и уточнить у заказчика наличие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токола осмотра тела умершего работником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едицинского заключения о смерти, выданного амбулаторно-поликлиническим учреждением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правления на патолого-анатомическое вскрытие, выданного работником правоохранительного органа или медицинским работн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правления (или постановления) на судебно-медицинское вскрытие, выданное правоохраните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Дежурный диспетчер при приеме заказа обязан уточнить наличие у умершего денег и ценных вещей, наличие на теле умершего изделий из желтого или белого металла (серьги, кольца, золотые коронк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При наличии на теле умершего при вывозе из дома изделий из желтого или белого металлов, денег и иных ценных вещей дежурный диспетчер ставит об этом в известность сотрудника Специализирова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ом случае по прибытии на место старший бригады Специализированной службы производит осмотр тела умершего и составляет акт с полным описанием изделий из драгоценных металлов, имеющихся на теле умершего, а также имеющихся в наличии денежных средств и ценных вещ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Дежурный диспетчер после получения заявки незамедлительно передает информацию Специализированной службе о необходимости осуществления транспортировки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отрудник Специализированной службы при приеме сообщения обязан сообщить фамилию, имя, отчество, а также время в течение которого будет осуществлена транспортировка тела Умершего, но не более одного часа с момента приема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отрудник Специализированной службы обязан уточнить у дежурного диспетчера его фамилию, имя, отчество и занимаем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снованием для выезда бригады Специализированной службы является поступление сообщения от дежурного диспетчера о необходимости осуществления транспортировки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Старший бригады при получении заказа-задания на вывоз тел Умерших обеспечивается бланками регистрационных карт на каждого умершего </w:t>
      </w:r>
      <w:hyperlink w:anchor="Par117">
        <w:r>
          <w:rPr>
            <w:rStyle w:val="InternetLink"/>
          </w:rPr>
          <w:t>(прилагается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о окончании выполнения заказа-задания старший бригады докладывает дежурному диспетчеру об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тарший бригады до окончания рабочей смены обязан передать дежурному диспетчеру полностью заполненный один экземпляр регистрационны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Каждое сообщение регистрируется дежурным диспетчером в пронумерованном, прошнурованном специальном журнале «Регистрация перевозок Умерших», скрепленном печатью Уполномоче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урнал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овый номер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О, должность лица, передавшего сообщ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и точное (до минуты) время приема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 умершего или погибшего (если извест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подачи специализированн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О сотрудника Специализированной службы, принявшего сооб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ка, модель и государственный номер специализированн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места проведения судебно-медицинской экспертизы (исследования)/ патологоанатомического вскрытия или предпохоронного содержания, куда доставляется тело Умерш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метка об исполнении поступившего сообщения с указанием точного (до минуты) времени доставки тела (останков) умершего (погибшего) гражданина в место проведения патологоанатомического вскрытия - судебно-медицинской экспертизы или предпохорон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О должностного лица, принявшего тело Умершего в мор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ь и расшифровка подписи сотрудника Уполномоченной организации в каждой графе 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В случае поступления заявки от работников правоохранительных органов, вывоз тел Умерших с мест происшествий, погибших в результате несчастных или трагических случаев, осуществляется при наличии протокола осмотра и направления (постановления) на судебно-медицинскую экспертизу (исследование) и патологоанатомическое вс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одготовка трупов с места происшествия, а также из труднодоступных мест (чердаки, подвалы и т.п.), а также работы по извлечению тел из водоемов, люков, и др. мест бригадой не осущест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Вывоз тел Умерших осуществляется только в специальных герметичных мешках, которые после использования подлежат уничтожению. Упаковка тела умершего в мешки производится бригадой Специализирова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ЯЗАННОСТИ БРИГАДЫ ПО ТРАНСПОРТИРОВКЕ ТЕЛ УМЕРШИХ В МОР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своей деятельности бригада по транспортировке тел умерших руководствуется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Транспортировка тел умерших осуществляется бригадой из 3 человек: водитель и 2 санитара, обеспеченной спецодеждой, носилками, специальными мешками для упаковки Умерших, средствами дезинфекции, на специально оборудованном транспор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отрудники бригады должны быть чисто, опрятно одеты в форменную одеж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тарший бригады, прибыв по адресу, указанному в заказе-задании,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зить соболезнование родным и близким умершего, быть предельно внимательным и вежлив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оверить наличие одного из документов, перечисленных в </w:t>
      </w:r>
      <w:hyperlink w:anchor="Par62">
        <w:r>
          <w:rPr>
            <w:rStyle w:val="InternetLink"/>
          </w:rPr>
          <w:t>пункте 2.</w:t>
        </w:r>
      </w:hyperlink>
      <w:r>
        <w:rPr/>
        <w:t>3 настоящего Порядка, и убедившись в его наличии, совместно с родными и близкими умершего или представителями правоохранительных органов заполнить регистрационную карту на тело умершего в 4-х экземплярах. Один экземпляр регистрационной карты оставить родственникам (при наличии), а в случае насильственной смерти - представителям правоохранительных органов. Второй экземпляр завернуть в полиэтиленовый мешочек и прикрепить к телу умершего, два экземпляра забрать с со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писать водоустойчивым фломастером на мешке, в который упаковано тело Умершего, полностью его фамилию, имя, отчество, адрес морга, куда вывозится тело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ставить тело умершего в морг и сдать под роспись дежурному санитару морга (иному уполномоченному должностному лиц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дать оба экземпляра регистрационной карты санитару морга (уполномоченному должностному лицу) для заполнения даты и времени доставки тела умершего; государственного регистрационного знака (государственный номер) специального автотранспорта. Санитар морга (уполномоченному должностному лицу) ставит под личной подписью свою фамилию и инициалы 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сле заполнения регистрационной карты один экземпляр оставить санитару морга (уполномоченному должностному лицу), другой сдать дежурному диспетче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сле выполнения заказа-задания сообщить дежурному диспетчеру о возможности продолжения выполнения смен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 случае возникновения трудностей при выполнении заказа-задания (поломка автотранспорта, неправильное оформление документов и пр.) немедленно поставить в известность дежурного диспетчера для принятия соответствующи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пециальный автотранспорт после каждой перевозки тел умерших должен подвергаться мойке, уборке, дезинфекционной обработке средствами, разрешенными к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рорезиненные перчатки, полиэтиленовые мешки, простыни, полотенца, предназначены для одноразового использования в процессе выполнения одной доставки и уборки. После чего утилизируются методом сжигания в специально отведенном мест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Лица, непосредственно участвующие в процессе транспортировки тела Умершего в морг, получившие доступ к информации о фактах наступления смерти и иным персональным данным умершего и его родственников, не имеют права раскрывать указанную информацию посторонн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ребования настоящего Положения должны неукоснительно выполняться всеми лицами, непосредственно участвующими в процессе транспортировки тела умершего (погибшего) в мор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допустившие нарушение настоящего Порядка,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6379" w:hanging="0"/>
        <w:jc w:val="right"/>
        <w:rPr/>
      </w:pPr>
      <w:r>
        <w:rPr/>
        <w:t>к Порядку организации и осуществления перевозки (транспортировки) и доставки в морг умерших (погибших) на территории Сергиево-Посадского муниципального района</w:t>
      </w:r>
      <w:bookmarkStart w:id="3" w:name="Par117"/>
      <w:bookmarkEnd w:id="3"/>
    </w:p>
    <w:p>
      <w:pPr>
        <w:pStyle w:val="Normal"/>
        <w:widowControl w:val="false"/>
        <w:autoSpaceDE w:val="false"/>
        <w:ind w:left="637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ЕГИСТРАЦИОННАЯ КАР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__          </w:t>
        <w:tab/>
        <w:tab/>
        <w:tab/>
        <w:tab/>
        <w:tab/>
        <w:t xml:space="preserve"> Время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мершего (погибшего)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казчика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должностного лица, N удостоверения работника УМВД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вреждений тела умершего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теле умершего изделий из металла, денег, ценных вещей: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казчика _____________       Подпись старшего бригады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умершего вывезено в морг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омер транспортного средства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умершего принято в морг в _____ час. _____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 морга (должность)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97" w:firstLine="720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-83"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2ECAA6ADBA2A68900B7D6C67881000D5B14C6CCE4266B0460D202B8r6vDA" TargetMode="External"/><Relationship Id="rId3" Type="http://schemas.openxmlformats.org/officeDocument/2006/relationships/hyperlink" Target="consultantplus://offline/ref=55E2ECAA6ADBA2A68900B7D6C67881000D5B16C3CCE2266B0460D202B8r6vDA" TargetMode="External"/><Relationship Id="rId4" Type="http://schemas.openxmlformats.org/officeDocument/2006/relationships/hyperlink" Target="consultantplus://offline/ref=55E2ECAA6ADBA2A68900B7D6C67881000D5B11C3C6E3266B0460D202B8r6vDA" TargetMode="External"/><Relationship Id="rId5" Type="http://schemas.openxmlformats.org/officeDocument/2006/relationships/hyperlink" Target="consultantplus://offline/ref=55E2ECAA6ADBA2A68900A9D8C2788100085A17C2C2EA7B610C39DE00BF62548A5349729482E473r8v9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4:00Z</dcterms:created>
  <dc:creator>Настя</dc:creator>
  <dc:description/>
  <cp:keywords/>
  <dc:language>en-US</dc:language>
  <cp:lastModifiedBy>Пользователь</cp:lastModifiedBy>
  <cp:lastPrinted>2016-10-18T16:10:00Z</cp:lastPrinted>
  <dcterms:modified xsi:type="dcterms:W3CDTF">2016-10-19T06:43:00Z</dcterms:modified>
  <cp:revision>15</cp:revision>
  <dc:subject/>
  <dc:title/>
</cp:coreProperties>
</file>