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Главы Сергиево-Посадского муниципального района</w:t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________________№ 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я субсидий из бюджета Сергиево-Посадского муниципального района юридическим лицам и индивидуальным предпринимателям на реализацию мероприятий муниципальной  программ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образования «Сергиево-Посадский муниципальный район Московской области»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убъектов малого и среднего предпринимательства в Сергиево-Посадском муниципальном районе на 2014-2018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ие положения</w:t>
      </w:r>
    </w:p>
    <w:p>
      <w:pPr>
        <w:pStyle w:val="Style22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Настоящий Порядок определяет цели, условия и порядок предоставления субсидий из бюджета Сергиево-Посадского муниципального района Московской области юридическим лицам и индивидуальным предпринимателям на реализацию мероприятий муниципальной  программы муниципального образования «Сергиево-Посадский муниципальный район Московской области» «</w:t>
      </w:r>
      <w:r>
        <w:rPr>
          <w:rFonts w:eastAsia="Times New Roman"/>
        </w:rPr>
        <w:t>Развитие субъектов малого и среднего предпринимательства в Сергиево-Посадском муниципальном районе на 2014-2018 годы»</w:t>
      </w:r>
      <w:r>
        <w:rPr/>
        <w:t xml:space="preserve"> (далее - субсидии).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убсидии предоставляются юридическим лицам и индивидуальным предпринимателям, зарегистрированным в установленном порядке на территории Сергиево-Посадского муниципального района Московской области, относящимся к категории субъектов малого и среднего предпринимательства (далее – субъекты МСП), в соответствии с Федеральным законом от 24.07.2007 № 209-ФЗ «О развитии малого и среднего предпринимательства в Российской Федерации», при соблюдении требований настоящего Порядка и на основании Порядка проведения конкурсного отбора по предоставлению субсидий субъектам малого и среднего предпринимательства в рамках мероприятий муниципальной  программы муниципального образования «Сергиево-Посадский муниципальный район Московской области» «</w:t>
      </w:r>
      <w:r>
        <w:rPr>
          <w:rFonts w:eastAsia="Times New Roman"/>
        </w:rPr>
        <w:t xml:space="preserve">Развитие субъектов малого и среднего предпринимательства в Сергиево-Посадском муниципальном районе на 2014-2018 годы» (далее - </w:t>
      </w:r>
      <w:r>
        <w:rPr/>
        <w:t>Порядок проведения конкурсного отбора), который утверждается постановлением Главы Сергиево-Посадского муниципального района Московской области.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редоставление субсидии осуществляется муниципальным казенным учреждением «Центр поддержки малого и среднего предпринимательства Сергиево-Посадского муниципального района (далее - Учреждение) на основании Протокола Конкурсной комиссии по отбору заявок юридических лиц, индивидуальных предпринимателей на предоставление субсидий в рамках мероприятий муниципальной  программы муниципального образования «Сергиево-Посадский муниципальный район Московской области» «</w:t>
      </w:r>
      <w:r>
        <w:rPr>
          <w:rFonts w:eastAsia="Times New Roman"/>
        </w:rPr>
        <w:t>Развитие субъектов малого и среднего предпринимательства в Сергиево-Посадском муниципальном районе на 2014-2018 годы» (далее – Конкурсная комиссия)</w:t>
      </w:r>
      <w:r>
        <w:rPr/>
        <w:t xml:space="preserve"> в пределах и за счет бюджетных ассигнований, предусмотренных Учреждению решением Совета депутатов Сергиево-Посадского муниципального района Московской области о бюджете Сергиево-Посадского муниципального района на соответствующий финансовый год и плановый период на реализацию мероприятий муниципальной  программы муниципального образования «Сергиево-Посадский муниципальный район Московской области» «</w:t>
      </w:r>
      <w:r>
        <w:rPr>
          <w:rFonts w:eastAsia="Times New Roman"/>
        </w:rPr>
        <w:t xml:space="preserve">Развитие субъектов малого и среднего предпринимательства в Сергиево-Посадском муниципальном районе на 2014-2018 годы», утвержденной постановлением Главы Сергиево-Посадского муниципального района </w:t>
      </w:r>
      <w:r>
        <w:rPr/>
        <w:t>от 25.06.2014 №1028-ПГ «Об утверждении муниципальной программы муниципального образования «Сергиево-Посадского муниципальный район Московской области» «Развитие субъектов малого и среднего предпринимательства в Сергиево-Посадском муниципальном районе на 2014-2018 годы»</w:t>
      </w:r>
      <w:r>
        <w:rPr>
          <w:rFonts w:eastAsia="Times New Roman"/>
        </w:rPr>
        <w:t xml:space="preserve"> (далее – Программа).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убсидии из бюджета Сергиево-Посадского муниципального района Московской области направляются на реализацию следующих мероприятий Программы: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предоставле</w:t>
        <w:softHyphen/>
        <w:t>ние субсидий на частичную ком</w:t>
        <w:softHyphen/>
        <w:t>пенсацию за</w:t>
        <w:softHyphen/>
        <w:t>трат субъек</w:t>
        <w:softHyphen/>
        <w:t>там социаль</w:t>
        <w:softHyphen/>
        <w:t>ного предпри</w:t>
        <w:softHyphen/>
        <w:t>нима</w:t>
        <w:softHyphen/>
        <w:t>тельства;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предоставле</w:t>
        <w:softHyphen/>
        <w:t>ние грантов начинающим субъ</w:t>
        <w:softHyphen/>
        <w:t>ектам малого пред</w:t>
        <w:softHyphen/>
        <w:t>приниматель</w:t>
        <w:softHyphen/>
        <w:t>ства;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субсидирование затрат субъектов МСП на уплату процентов по кредитам, привлеченным в российских кредитных организа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енсация субъектам ма</w:t>
        <w:softHyphen/>
        <w:t>лого и среднего предпринима</w:t>
        <w:softHyphen/>
        <w:t>тельства затрат на уплату пер</w:t>
        <w:softHyphen/>
        <w:t>вого взноса (аванса) при заключении до</w:t>
        <w:softHyphen/>
        <w:t>говора финан</w:t>
        <w:softHyphen/>
        <w:t>совой аренды (лизинга) обору</w:t>
        <w:softHyphen/>
        <w:t>д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Default"/>
        <w:ind w:firstLine="567"/>
        <w:jc w:val="both"/>
        <w:rPr/>
      </w:pPr>
      <w:r>
        <w:rPr/>
        <w:t>частичная компенсация затрат субъектов малого и сред</w:t>
        <w:softHyphen/>
        <w:t>него предприни</w:t>
        <w:softHyphen/>
        <w:t>мательства, связанных с приобретением основных средств в целях создания и (или) развития и (или) модернизации производ</w:t>
        <w:softHyphen/>
        <w:t>ства товаров (работ, услуг).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убсидии предоставляются субъектам МСП, соответствующим указанным ниже услов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в установленном порядке в качестве юридического лица или индивидуального предпринимателя на территории Сергиево-Посадского муниципального района Моско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задолженности по налогам, сборам и иным обязательным платежам в бюджеты любого уровня бюджетной системы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в отношении субъекта МСП процедуры реорганизации, ликвидации или банкрот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ь субъекта МСП не приостановлена в порядке, предусмотренном законодательством Российской Федерации, на день подачи заявления субъекта МСП на предоставление субсидии по форме, установленной Порядком проведения конкурсного отбора (далее – Заявление) на получение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среднемесячной заработной платы работников составляет не менее величины минимальной заработной платы на территории Московской области, устанавливаемой на основании трехстороннего соглашения между Правительством Московской области, Московским областным объединением организаций профсоюзов и объединениями работодателей Московской области, на дату подачи Заявления на получение субсидии;</w:t>
      </w:r>
    </w:p>
    <w:p>
      <w:pPr>
        <w:pStyle w:val="Default"/>
        <w:ind w:firstLine="567"/>
        <w:jc w:val="both"/>
        <w:rPr/>
      </w:pPr>
      <w:r>
        <w:rPr/>
        <w:t>представлен полный пакет документов, установленный Порядком проведения конкурсного отбора, в сроки, предусмотренные извещением о проведении конкурсного отбора.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убсидии в соответствии с настоящим Порядком не предоставляются следующим субъектам МСП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9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  <w:bookmarkStart w:id="0" w:name="dst100140"/>
      <w:bookmarkEnd w:id="0"/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9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вляющихся участниками соглашений о разделе продукции;</w:t>
      </w:r>
      <w:bookmarkStart w:id="1" w:name="dst100141"/>
      <w:bookmarkEnd w:id="1"/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9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ющих предпринимательскую деятельность в сфере игорного бизнеса;</w:t>
      </w:r>
      <w:bookmarkStart w:id="2" w:name="dst100142"/>
      <w:bookmarkEnd w:id="2"/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9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ющихся в порядке, </w:t>
      </w:r>
      <w:r>
        <w:rPr>
          <w:rFonts w:cs="Times New Roman" w:ascii="Times New Roman" w:hAnsi="Times New Roman"/>
          <w:sz w:val="24"/>
          <w:szCs w:val="24"/>
        </w:rPr>
        <w:t>установленном законодательством Российской Федерации о валютном регулировании и валютном контроле, нерезидент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, за исключением случаев, предусмотренных международными договорами Российской Федерации</w:t>
      </w:r>
      <w:bookmarkStart w:id="3" w:name="dst100258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существляющим производство и (или) реализацию подакцизных товаров, а также добычу и (или) реализацию полезных ископаемых, за исключением общераспространенных полез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скопаемых.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казании поддержки должно быть отказано в случае, если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90" w:before="0" w:after="0"/>
        <w:ind w:firstLine="567"/>
        <w:jc w:val="both"/>
        <w:rPr/>
      </w:pPr>
      <w:bookmarkStart w:id="4" w:name="dst100259"/>
      <w:bookmarkEnd w:id="4"/>
      <w:r>
        <w:rPr>
          <w:rFonts w:cs="Times New Roman" w:ascii="Times New Roman" w:hAnsi="Times New Roman"/>
          <w:sz w:val="24"/>
          <w:szCs w:val="24"/>
        </w:rPr>
        <w:t>не представлены документы, определенные муниципальными правовыми актами, принимаемыми в целях реализации Программы, или представлены недостоверные сведения и документы;</w:t>
      </w:r>
      <w:bookmarkStart w:id="5" w:name="dst100146"/>
      <w:bookmarkEnd w:id="5"/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ыполнены условия оказания поддерж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ее в отношении заявителя - субъекта малого и среднего предпринимательства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убъекты МСП - получатели субсидии определяются в соответствии с требованиями, установленными Порядком проведения конкурсного отбора.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Превышение потребностей субъектов МСП, подавших заявления, соответствующих условиям, утвержденным настоящим Порядком, над лимитами бюджетных обязательств, предусмотренными на конкретное мероприятие Программы, может быть основанием для принятия Конкурсной комиссией следующего решения: удовлетворению подлежит Заявка от субъекта МСП, представленная ранее остальных. 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Состав и порядок работы Конкурсной комиссии утверждаются постановлением Главы Сергиево-Посадского муниципального района Московской области.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снованиями отказа в допуске субъектов МСП к участию в мероприятиях по реализации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е субъектов МСП условиям, установленным настоящим Порядком;</w:t>
      </w:r>
    </w:p>
    <w:p>
      <w:pPr>
        <w:pStyle w:val="Default"/>
        <w:ind w:firstLine="567"/>
        <w:jc w:val="both"/>
        <w:rPr/>
      </w:pPr>
      <w:r>
        <w:rPr/>
        <w:t xml:space="preserve">несоответствие произведенных субъектами МСП затрат требованиям, установленным настоящим Порядком. 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Основные условия реализации мероприятий Программы</w:t>
      </w:r>
    </w:p>
    <w:p>
      <w:pPr>
        <w:pStyle w:val="Default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Условия реализации мероприятия Программы: «Компенсация субъектам ма</w:t>
        <w:softHyphen/>
        <w:t>лого и среднего предпринима</w:t>
        <w:softHyphen/>
        <w:t>тельства затрат на уплату пер</w:t>
        <w:softHyphen/>
        <w:t>вого взноса (аванса) при заключении до</w:t>
        <w:softHyphen/>
        <w:t>говора финан</w:t>
        <w:softHyphen/>
        <w:t>совой аренды (лизинга) обору</w:t>
        <w:softHyphen/>
        <w:t>дова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рование затрат субъектов МСП, связанных с уплатой первого взноса (аванса) при заключении договора (договоров) лизинга с российскими лизинговыми организациями, включая затраты на монтаж оборудования, производится в целях создания и (или) развития либо модернизации производства товаров (работ, услуг) с соблюдением следующих требова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субсидии не превышает в сумме 10 (десяти) миллионов рублей на одного субъекта МСП (по всем лизинговым договорам, заключенным конкретным субъектом МСП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я распространяется на договоры лизинга оборудования, предметом которых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, устройства, механизмы, транспортные средства (за исключением легковых автомобилей и воздушных судов), станки, приборы, аппараты, агрегаты, установки, машины, спецтехника, относящиеся ко второй и выше амортизационным группам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ификации</w:t>
      </w:r>
      <w:r>
        <w:rPr>
          <w:rFonts w:cs="Times New Roman" w:ascii="Times New Roman" w:hAnsi="Times New Roman"/>
          <w:sz w:val="24"/>
          <w:szCs w:val="24"/>
        </w:rPr>
        <w:t xml:space="preserve"> основных средств, включаемых в амортизационные группы, утвержденной постановлением Правительства Российской Федерации от 01.01.2002 N 1 "О Классификации основных средств, включаемых в амортизационные группы"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льные мобильные платформы: мобильная служба быта, мобильный шиномонтаж, мобильный пункт быстрого питания, мобильный пункт производства готовых к употреблению продуктов питания (хлебобулочные и кондитерские изделия, блины, гриль, пончики и прочее), мобильный ремонт обуви, мобильный центр первичной обработки и фасовки сельскохозяйственной продукции, мобильный пункт заготовки молочно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тационарные объекты для ведения предпринимательской деятельности субъектами МСП (временные сооружения или временные конструкции, не связанные прочно с земельным участком, вне зависимости от присоединения к сетям инженерно-технического обеспечения) (далее - оборудова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лизинга по вышеуказанным договорам не может быть оборудование, бывшее в эксплуатации более 5 лет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я реализации мероприятия Программы: «Частичная компенсация затрат субъектов малого и сред</w:t>
        <w:softHyphen/>
        <w:t>него предприни</w:t>
        <w:softHyphen/>
        <w:t>мательства, связанных с приобретением основных средств в целях создания и (или) развития и (или) модернизации производ</w:t>
        <w:softHyphen/>
        <w:t>ства товаров (работ, услуг)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рование затрат субъектов МСП производится с соблюдением следующих требова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субсидии не превышает в сумме 10 (десяти) миллионов рублей на одного субъекта МСП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субсидии направляются на софинансирование затрат субъекта МСП из расчета не более 50 процентов произведенных затра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направляются на софинансирование затрат субъекта МСП, связанных с приобретением основных средств, относящегося ко второй и выше амортизационным группам Классификации основных средств, включаемых в амортизационные группы, утвержденные постановлением Правительства Российской Федерации от 01.01.2002 N 1 «О Классификации основных средств, включаемых в амортизационные группы», в целях создания и (или) развития либо модернизации производства товаров (работ, услуг), в том числе на его монтаж (если затраты на монтаж предусмотрены соответствующим договором на приобретение оборудова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данного мероприятия Программы не компенсируются затраты субъектов МСП по приобретению основных средств бывшего в эксплуатации более 5 лет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реализации мероприятия Программы: «Субсидирование затрат субъектов малого и среднего предприниматель</w:t>
        <w:softHyphen/>
        <w:t>ства на уплату процентов по кредитам, привлеченным в российских кредитных организациях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рование уплаты субъектами МСП процентов по кредитам, привлеченным в российских кредитных организациях, производится с соблюдением следующих требова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размер предоставленных субсидий (по всем кредитным договорам) не может превышать 3 (три) миллиона рублей на одного субъекта МСП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предоставляются субъектам МСП из расчета процентной ставки, предусмотренной кредитным договором, но не более трех четвертых ключевой ставки Банка России, действующей на дату заключения кредитного договора, и не более 70 процентов от фактически произведенных субъектом МСП затрат на уплату процентов по кредит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привлеченного кредита в соответствии с условиями заключенного кредитного договора составляет более 1,5 (полутора) миллиона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дитный договор является действующим на момент подачи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эксплуатации приобретаемого оборудования не превышает 5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направляются на частичную компенсацию уплаты процентов по кредитам, выданным субъектам МСП на строительство (реконструкцию) для собственных нужд производственных зданий, строений, сооружений и (или) приобретение оборудования, включая затраты на монтаж оборудования, в целях создания и (или) развития либо модернизации производства товаров (работ, услуг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го мероприятия Программы не компенсируются проценты по кредитам, выданным субъектам МСП на приобретение оборудования, предназначенного для осуществления оптовой и розничной торговой деятельности субъектами МСП. Данное ограничение не распространяется на приобретение транспортных средств (за исключением легковых автомобилей и воздушных судов), предназначенных для перевозки товаров собственного производ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держка по мероприятию, указанному в настоящем пункте, не может быть оказана субъектам МСП, единственным видом деятельности которых являются виды деятельности, включенные 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ы 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K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за исключение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ов 7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7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щероссийского классификатора видов экономической деятельности (ОК 029-2014 (КДЕС Ред. 2) либо включенные в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ы 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J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K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за исключением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а 74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за исключением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ов 9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9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Q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а также относящиеся к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классу 63.3 раздела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щероссийского классификатора видов экономической деятельности (ОК 029-2001 (КДЕС ред. 1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я реализации мероприятия Программы: «Предоставле</w:t>
        <w:softHyphen/>
        <w:t>ние субсидий на частичную ком</w:t>
        <w:softHyphen/>
        <w:t>пенсацию за</w:t>
        <w:softHyphen/>
        <w:t>трат субъек</w:t>
        <w:softHyphen/>
        <w:t>там социаль</w:t>
        <w:softHyphen/>
        <w:t>ного предпри</w:t>
        <w:softHyphen/>
        <w:t>нима</w:t>
        <w:softHyphen/>
        <w:t>тельств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рование фактически произведенных субъектом МСП затрат производится с соблюдением следующих требова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размер субсидии составляет 1 (один) миллион рублей на одного субъекта МСП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поддержки обеспечивает софинансирование расходов в размере не менее 15 процентов от суммы получаемой субсидии по мероприятию, указанному в настоящем пункте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ы МСП, претендующие на получение субсидий по данному мероприятию Программы, обеспечивают выполнение одного из следующих услов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ют занятость инвалидов, женщин, имеющих детей в возрасте до 7 лет, сирот, выпускников детских домов, людей пенсионного возраста, лиц, находящихся в трудной жизненной ситуации (далее - лица, относящиеся к социально незащищенным группам граждан), а также лиц, освобожденных из мест лишения свободы в течение 2 лет, предшествующих дате проведения конкурсного отбора, при условии, что среднесписочная численность указанных категорий граждан среди их работников составляет не менее 50 процентов, а доля в фонде оплаты труда - не менее 25 проц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т деятельность по предоставлению услуг (производству товаров, выполнению работ), связанную с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м профессиональной ориентации и трудоустройству, включая содействие занятости и самозанятости лиц, относящихся к социально незащищенным группам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м обслуживанием лиц, относящихся к социально незащищенным группам граждан, и семей с детьми в области здравоохранения, физической культуры и массового спорта, проведением занятий в детских и молодежных кружках, секциях, студ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ей социального туризма - только в части экскурсионно-познавательных туров для лиц, относящихся к социально незащищенным группам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м помощи пострадавшим в результате стихийных бедствий, экологических, техногенных или иных катастроф, социальных, национальных, религиозных конфликтов, беженцам и вынужденным переселенц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м и (или) реализацией медицинской техники, протезно-ортопедических изделий, а также технических средств, включая автомототранспорт, материалы, которые могут быть использованы исключительно для профилактики инвалидности или реабилитации инвали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м культурно-просветительской деятельности (театры, школы-студии, музыкальные учреждения, творческие мастерск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м образовательных услуг лицам, относящимся к социально незащищенным группам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м вовлечению в социально активную деятельность лиц, относящихся к социально незащищенным группам граждан, а также лиц, освобожденных из мест лишения свободы в течение 2 предшествующих лет, и лиц, страдающих наркоманией и алкоголизм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данного мероприятия Программы субсидируются затраты субъектов МСП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выкуп помещения для осуществления видов деятельност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кущий либо капитальный ремонтом и реконструкцию помещений (строительно-монтажные работы, осуществляемые подрядным или хозяйственным способом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иобретение основных средств (за исключением легковых автотранспортных средств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реализации мероприятия Программы: «Предоставле</w:t>
        <w:softHyphen/>
        <w:t>ние грантов начинающим субъ</w:t>
        <w:softHyphen/>
        <w:t>ектам малого пред</w:t>
        <w:softHyphen/>
        <w:t>приниматель</w:t>
        <w:softHyphen/>
        <w:t>ств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сидирование фактически произведенных затрат субъектам малого предпринимательства производится с соблюдением следующих требова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сидии субъектам малого предпринимательства предоставляются из расчета не более 1 (одного) миллиона рублей на одного субъекта малого предприним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субсидии направляются на софинансирование затрат субъектам малого предпринимательства из расчета не более 70 процентов произведенных затрат на одного субъекта малого предприним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ъекты малого предпринимательства, претендующие на получение субсидий по данному мероприятию Программы, должны осуществлять свою деятельность менее одного года с момента государственной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данного мероприятия Программы субсидируются следующие затраты субъектов малого предпринимательства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государственную регистрацию юридического лица или индивидуального предпринимател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вязанные с началом предпринимательской деятельности, выплат по передаче прав на франшизу (паушальный взнос) и приобретение оборудования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2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орядок предоставления субсидий и контроль за их расходованием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22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ы МСП могут претендовать на предоставление субсидии по одному или нескольким мероприятиям Программы. В отношении каждого мероприятия Программы может быть подано только одно заяв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выявления недостоверных или неполных сведений в представленных документах субъекты МСП, претендующие на предоставление субсидии, отстраняются от участия в мероприятиях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любом этапе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субъектам МСП на реализацию мероприятий Программы предоставляются на компенсацию затрат, произведенных не ранее 1 января текущего календарного года, а также на компенсацию затрат, произведенных до 1 января текущего календарного года, в случае, если субсидия предоставлена и не перечислена субъектам МСП в отчетном финансовом году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субсидии по мероприятиям Программы осуществляется на основании договора о предоставлении субсидии из бюджета Сергиево-Посадского муниципального района Московской области (далее – договор).</w:t>
      </w:r>
    </w:p>
    <w:p>
      <w:pPr>
        <w:pStyle w:val="Style22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договора и порядок его заключения между Учреждением и субъектом МСП определяются Порядком проведения конкурсного отбор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едставлении заявления субъектом МСП могут быть предоставлены сведения как о фактически осуществленных затратах в текущем финансовом году, так и запланированных до 1 декабря текущего финансового года затратах.</w:t>
      </w:r>
    </w:p>
    <w:p>
      <w:pPr>
        <w:pStyle w:val="Style22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ланированные субъектом МСП затраты компенсируются за счет субсидии только после представления полного пакета документов о фактически произведенных затратах.</w:t>
      </w:r>
    </w:p>
    <w:p>
      <w:pPr>
        <w:pStyle w:val="Style22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запланированных затратах предоставляются при условии:</w:t>
      </w:r>
    </w:p>
    <w:p>
      <w:pPr>
        <w:pStyle w:val="Style22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ения оплаты расходов, представленных на компенсацию;</w:t>
      </w:r>
    </w:p>
    <w:p>
      <w:pPr>
        <w:pStyle w:val="Style22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сведений о сумме процентов, уплачиваемых в соответствии с представленным графиком погашения кредита.</w:t>
      </w:r>
    </w:p>
    <w:p>
      <w:pPr>
        <w:pStyle w:val="Style22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компенсации запланированных субъектом МСП затрат принимаются на общих основаниях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сидия на компенсацию запланированных затрат перечисляется на основании договора либо дополнительного соглашения к договору при условии представления в Учреждение полного пакета документов, подтверждающего фактически произведенные затр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фактически произведенные затраты, представляются субъектом МСП до 1 декабря текущего финансового года.</w:t>
      </w:r>
    </w:p>
    <w:p>
      <w:pPr>
        <w:pStyle w:val="Style22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представления в установленном порядке указанных в настоящем пункте документов или их несоответствия установленным требованиям Конкурсная комиссия  принимает решение об отказе в предоставлении субсидии в части компенсации запланированных затрат.</w:t>
      </w:r>
    </w:p>
    <w:p>
      <w:pPr>
        <w:pStyle w:val="Style22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ие субсидии Учреждением осуществляется в сроки, установленные договором о предоставлении субсидии, на счет субъекта МСП, открытый ему в кредитной организации.</w:t>
      </w:r>
    </w:p>
    <w:p>
      <w:pPr>
        <w:pStyle w:val="Style22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ы МСП несут ответственность в соответствии с законодательством Российской Федерации за достоверность сведений, представляемых в Учреждение, а также за целевое использование средств из бюджета Сергиево-Посадского муниципального района Московской области.</w:t>
      </w:r>
    </w:p>
    <w:p>
      <w:pPr>
        <w:pStyle w:val="Style22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осуществляет контроль з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м получателями субсидии условий ее предоставления, установленных настоящим Порядком и иными норматив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м получателями субсидии обязательств по договорам о предоставлении субсид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и субсидий представляют отчетность в порядке, установленно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выполнения обязательств по договору сумма субсидии подлежит возврату в бюджет Сергиево-Посадского муниципального района Московской област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ая проверка соблюдения субъектами МСП условий, целей и порядка предоставления субсидий, установленных договором, осуществляется Учреждением.</w:t>
      </w:r>
    </w:p>
    <w:p>
      <w:pPr>
        <w:pStyle w:val="Style22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возврата субсидий в случае выявления нарушений </w:t>
      </w:r>
      <w:bookmarkStart w:id="6" w:name="Par279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 субсидии осуществляется в случае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я факта нецелевого использования предоставленной субсид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ения о несостоятельности (банкротстве), ликвидации или реорганизации  субъекта МСП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выполнения субъектом МСП условий договор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явления нарушений, установленных п. 22 настоящего Порядка, Учреждение направляет в Конкурсную комиссию заключение о выявленном нарушении. Конкурсная комиссия принимает решение, которое оформляется Протоколом конкурсной комиссии. Учреждение, на основании протокола Конкурсной комиссии, в течение 5 календарных дней направляет получателю субсидии акт о нарушении условий предоставления субсидии (далее - акт), в котором указываются выявленные нарушения и сроки их устранения.</w:t>
      </w:r>
      <w:bookmarkStart w:id="7" w:name="Par285"/>
      <w:bookmarkEnd w:id="7"/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устранения нарушений в сроки, указанные в акте, Конкурсная комиссия принимает решение о возврате в бюджет Сергиево-Посадского муниципального района Московской области предоставленной субсидии, оформляемое в виде требования о возврате субсидии, содержащего сумму, сроки, код бюджетной классификации Российской Федерации, по которому должен быть осуществлен возврат субсидии, реквизиты банковского счета, на который должны быть перечислены средства (далее - требование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5 календарных дней с даты подписания требование направляется получателю субсидии заказным письмом с уведомлением о вручении либо вручается лично под роспись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субсидии обязан осуществить возврат субсидии в течение 5 (пяти) рабочих дней с момента получения Требовани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олнения получателем субсидии требования в соответствии с пунктом 23 настоящего Порядка взыскание суммы субсидии осуществляется в судебном порядке.</w:t>
      </w:r>
    </w:p>
    <w:sectPr>
      <w:headerReference w:type="default" r:id="rId25"/>
      <w:headerReference w:type="first" r:id="rId26"/>
      <w:type w:val="nextPage"/>
      <w:pgSz w:w="11906" w:h="16838"/>
      <w:pgMar w:left="1985" w:right="567" w:gutter="0" w:header="102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35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6" w:hanging="10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9" w:hanging="10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9" w:hanging="10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35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TimesNewRomanPSMT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Style17">
    <w:name w:val="Основной шрифт"/>
    <w:qFormat/>
    <w:rPr/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Style18">
    <w:name w:val="Основной текст Знак"/>
    <w:qFormat/>
    <w:rPr>
      <w:rFonts w:cs="Calibri"/>
    </w:rPr>
  </w:style>
  <w:style w:type="character" w:styleId="Style19">
    <w:name w:val="Нижний колонтитул Знак"/>
    <w:qFormat/>
    <w:rPr>
      <w:rFonts w:cs="Calibri"/>
      <w:sz w:val="22"/>
      <w:szCs w:val="22"/>
    </w:rPr>
  </w:style>
  <w:style w:type="character" w:styleId="PageNumber">
    <w:name w:val="Page Number"/>
    <w:basedOn w:val="Style13"/>
    <w:rPr/>
  </w:style>
  <w:style w:type="character" w:styleId="Style20">
    <w:name w:val="Верх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4">
    <w:name w:val=" Знак Знак4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57B907AADC03E94C91EB72E919C6D581ABD35159D178F97A215E3D4E5964E9AB3AE902CB9CADB5CCtFJ" TargetMode="External"/><Relationship Id="rId3" Type="http://schemas.openxmlformats.org/officeDocument/2006/relationships/hyperlink" Target="consultantplus://offline/ref=D257B907AADC03E94C91EB72E919C6D581ABD35159D178F97A215E3D4E5964E9AB3AE902CB9BA8B1CCtCJ" TargetMode="External"/><Relationship Id="rId4" Type="http://schemas.openxmlformats.org/officeDocument/2006/relationships/hyperlink" Target="consultantplus://offline/ref=D257B907AADC03E94C91EB72E919C6D581ABD35159D178F97A215E3D4E5964E9AB3AE902CB9BAAB6CCt8J" TargetMode="External"/><Relationship Id="rId5" Type="http://schemas.openxmlformats.org/officeDocument/2006/relationships/hyperlink" Target="consultantplus://offline/ref=D257B907AADC03E94C91EB72E919C6D581ABD35159D178F97A215E3D4E5964E9AB3AE902CB9BAABDCCtBJ" TargetMode="External"/><Relationship Id="rId6" Type="http://schemas.openxmlformats.org/officeDocument/2006/relationships/hyperlink" Target="consultantplus://offline/ref=D257B907AADC03E94C91EB72E919C6D581ABD35159D178F97A215E3D4E5964E9AB3AE902CB9BA5B6CCt1J" TargetMode="External"/><Relationship Id="rId7" Type="http://schemas.openxmlformats.org/officeDocument/2006/relationships/hyperlink" Target="consultantplus://offline/ref=D257B907AADC03E94C91EB72E919C6D581ABD35159D178F97A215E3D4E5964E9AB3AE902CB9AADB5CCtFJ" TargetMode="External"/><Relationship Id="rId8" Type="http://schemas.openxmlformats.org/officeDocument/2006/relationships/hyperlink" Target="consultantplus://offline/ref=D257B907AADC03E94C91EB72E919C6D581ABD35159D178F97A215E3D4E5964E9AB3AE902CB9AADB6CCtEJ" TargetMode="External"/><Relationship Id="rId9" Type="http://schemas.openxmlformats.org/officeDocument/2006/relationships/hyperlink" Target="consultantplus://offline/ref=D257B907AADC03E94C91EB72E919C6D581ABD35159D178F97A215E3D4E5964E9AB3AE902CB9AAFB5CCt9J" TargetMode="External"/><Relationship Id="rId10" Type="http://schemas.openxmlformats.org/officeDocument/2006/relationships/hyperlink" Target="consultantplus://offline/ref=D257B907AADC03E94C91EB72E919C6D581ABD35159D178F97A215E3D4E5964E9AB3AE902CB9AA8B7CCtBJ" TargetMode="External"/><Relationship Id="rId11" Type="http://schemas.openxmlformats.org/officeDocument/2006/relationships/hyperlink" Target="consultantplus://offline/ref=D257B907AADC03E94C91EB72E919C6D581ABD35159D178F97A215E3D4E5964E9AB3AE902CB9AABB4CCtEJ" TargetMode="External"/><Relationship Id="rId12" Type="http://schemas.openxmlformats.org/officeDocument/2006/relationships/hyperlink" Target="consultantplus://offline/ref=D257B907AADC03E94C91EB72E919C6D581ABD35159D178F97A215E3D4E5964E9AB3AE902CB9AABB6CCtFJ" TargetMode="External"/><Relationship Id="rId13" Type="http://schemas.openxmlformats.org/officeDocument/2006/relationships/hyperlink" Target="consultantplus://offline/ref=D257B907AADC03E94C91EB72E919C6D581AAD85A5BD878F97A215E3D4E5964E9AB3AE902CB9EABB7CCtCJ" TargetMode="External"/><Relationship Id="rId14" Type="http://schemas.openxmlformats.org/officeDocument/2006/relationships/hyperlink" Target="consultantplus://offline/ref=D257B907AADC03E94C91EB72E919C6D581AAD85A5BD878F97A215E3D4E5964E9AB3AE902CB9DA9B0CCtEJ" TargetMode="External"/><Relationship Id="rId15" Type="http://schemas.openxmlformats.org/officeDocument/2006/relationships/hyperlink" Target="consultantplus://offline/ref=D257B907AADC03E94C91EB72E919C6D581AAD85A5BD878F97A215E3D4E5964E9AB3AE902CB9DA8B7CCtCJ" TargetMode="External"/><Relationship Id="rId16" Type="http://schemas.openxmlformats.org/officeDocument/2006/relationships/hyperlink" Target="consultantplus://offline/ref=D257B907AADC03E94C91EB72E919C6D581AAD85A5BD878F97A215E3D4E5964E9AB3AE902CB9DABB3CCtBJ" TargetMode="External"/><Relationship Id="rId17" Type="http://schemas.openxmlformats.org/officeDocument/2006/relationships/hyperlink" Target="consultantplus://offline/ref=D257B907AADC03E94C91EB72E919C6D581AAD85A5BD878F97A215E3D4E5964E9AB3AE902CB9DAABCCCtEJ" TargetMode="External"/><Relationship Id="rId18" Type="http://schemas.openxmlformats.org/officeDocument/2006/relationships/hyperlink" Target="consultantplus://offline/ref=D257B907AADC03E94C91EB72E919C6D581AAD85A5BD878F97A215E3D4E5964E9AB3AE902CB9DA4B1CCtCJ" TargetMode="External"/><Relationship Id="rId19" Type="http://schemas.openxmlformats.org/officeDocument/2006/relationships/hyperlink" Target="consultantplus://offline/ref=D257B907AADC03E94C91EB72E919C6D581AAD85A5BD878F97A215E3D4E5964E9AB3AE902CB9DA4B1CCtEJ" TargetMode="External"/><Relationship Id="rId20" Type="http://schemas.openxmlformats.org/officeDocument/2006/relationships/hyperlink" Target="consultantplus://offline/ref=D257B907AADC03E94C91EB72E919C6D581AAD85A5BD878F97A215E3D4E5964E9AB3AE902CB9DA4B3CCtFJ" TargetMode="External"/><Relationship Id="rId21" Type="http://schemas.openxmlformats.org/officeDocument/2006/relationships/hyperlink" Target="consultantplus://offline/ref=D257B907AADC03E94C91EB72E919C6D581AAD85A5BD878F97A215E3D4E5964E9AB3AE902CB9CADB6CCt1J" TargetMode="External"/><Relationship Id="rId22" Type="http://schemas.openxmlformats.org/officeDocument/2006/relationships/hyperlink" Target="consultantplus://offline/ref=D257B907AADC03E94C91EB72E919C6D581AAD85A5BD878F97A215E3D4E5964E9AB3AE902CB9CADB7CCtBJ" TargetMode="External"/><Relationship Id="rId23" Type="http://schemas.openxmlformats.org/officeDocument/2006/relationships/hyperlink" Target="consultantplus://offline/ref=D257B907AADC03E94C91EB72E919C6D581AAD85A5BD878F97A215E3D4E5964E9AB3AE902CA9EA8B3CCt1J" TargetMode="External"/><Relationship Id="rId24" Type="http://schemas.openxmlformats.org/officeDocument/2006/relationships/hyperlink" Target="consultantplus://offline/ref=D257B907AADC03E94C91EA7CFC19C6D582ACD35A59D678F97A215E3D4E5964E9AB3AE902CB9EA5B1CCt8J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6:50:00Z</dcterms:created>
  <dc:creator>Админ</dc:creator>
  <dc:description/>
  <cp:keywords/>
  <dc:language>en-US</dc:language>
  <cp:lastModifiedBy>Админ</cp:lastModifiedBy>
  <cp:lastPrinted>2015-09-09T11:46:00Z</cp:lastPrinted>
  <dcterms:modified xsi:type="dcterms:W3CDTF">2016-09-22T09:14:00Z</dcterms:modified>
  <cp:revision>29</cp:revision>
  <dc:subject/>
  <dc:title>Об утверждении Порядка предоставления</dc:title>
</cp:coreProperties>
</file>