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Врип Главы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 №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рабочей группе</w:t>
      </w:r>
    </w:p>
    <w:p>
      <w:pPr>
        <w:pStyle w:val="21"/>
        <w:shd w:fill="auto" w:val="clear"/>
        <w:spacing w:lineRule="exact" w:line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71"/>
        <w:ind w:hanging="0"/>
        <w:jc w:val="center"/>
        <w:rPr/>
      </w:pPr>
      <w:r>
        <w:rPr>
          <w:sz w:val="24"/>
          <w:szCs w:val="24"/>
        </w:rPr>
        <w:t>при администрации Сергиево-Посадского муниципального района по решению проблемных вопросов в сфере организации расчетов за жилищно-коммунальные услуги</w:t>
      </w:r>
    </w:p>
    <w:p>
      <w:pPr>
        <w:pStyle w:val="21"/>
        <w:shd w:fill="auto" w:val="clear"/>
        <w:spacing w:lineRule="exact" w:line="37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276" w:leader="none"/>
        </w:tabs>
        <w:spacing w:lineRule="exact" w:line="280"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21"/>
        <w:shd w:fill="auto" w:val="clear"/>
        <w:tabs>
          <w:tab w:val="clear" w:pos="708"/>
          <w:tab w:val="left" w:pos="4276" w:leader="none"/>
        </w:tabs>
        <w:spacing w:lineRule="exact" w:line="28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67"/>
        <w:ind w:left="360" w:hanging="360"/>
        <w:jc w:val="both"/>
        <w:rPr/>
      </w:pPr>
      <w:r>
        <w:rPr>
          <w:sz w:val="24"/>
          <w:szCs w:val="24"/>
        </w:rPr>
        <w:t>Настоящее Положение определяет порядок деятельности Рабочей группы при администрации Сергиево-Посадского муниципального района  по решению проблемных вопросов в сфере организации расчетов за жилищно-коммунальные услуги (далее - Рабочая группа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6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одписи официальных писем, отчетов и иных документов Рабочей группы принадлежит Председателю Рабочей группы либо Заместителю Председателя Рабочей группы, в случае отсутствия Председателя или по его поручению. </w:t>
      </w:r>
    </w:p>
    <w:p>
      <w:pPr>
        <w:pStyle w:val="21"/>
        <w:shd w:fill="auto" w:val="clear"/>
        <w:tabs>
          <w:tab w:val="clear" w:pos="708"/>
          <w:tab w:val="left" w:pos="428" w:leader="none"/>
        </w:tabs>
        <w:spacing w:lineRule="exact" w:line="36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996" w:leader="none"/>
        </w:tabs>
        <w:spacing w:lineRule="exact" w:line="280"/>
        <w:ind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Рабочей группы</w:t>
      </w:r>
    </w:p>
    <w:p>
      <w:pPr>
        <w:pStyle w:val="21"/>
        <w:shd w:fill="auto" w:val="clear"/>
        <w:tabs>
          <w:tab w:val="clear" w:pos="708"/>
          <w:tab w:val="left" w:pos="3996" w:leader="none"/>
        </w:tabs>
        <w:spacing w:lineRule="exact" w:line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37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71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, включенные в план работы Рабочей группы и повестку соответствующих заседаний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71"/>
        <w:ind w:left="360" w:hanging="0"/>
        <w:jc w:val="both"/>
        <w:rPr/>
      </w:pPr>
      <w:r>
        <w:rPr>
          <w:sz w:val="24"/>
          <w:szCs w:val="24"/>
        </w:rPr>
        <w:t>- по контролю за корректностью начислений за жилищно-коммунальные услуги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71"/>
        <w:ind w:left="360" w:hanging="0"/>
        <w:jc w:val="both"/>
        <w:rPr/>
      </w:pPr>
      <w:r>
        <w:rPr>
          <w:sz w:val="24"/>
          <w:szCs w:val="24"/>
        </w:rPr>
        <w:t>- по своевременному выпуску единых платежных документов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71"/>
        <w:ind w:left="360" w:hanging="0"/>
        <w:jc w:val="both"/>
        <w:rPr/>
      </w:pPr>
      <w:r>
        <w:rPr>
          <w:sz w:val="24"/>
          <w:szCs w:val="24"/>
        </w:rPr>
        <w:t>- по осуществлению доставки единых платежных документов в установленные сроки в соответствии с п.2 ст.155 Жилищного кодекса Российской Федерации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71"/>
        <w:ind w:left="360" w:hanging="0"/>
        <w:jc w:val="both"/>
        <w:rPr/>
      </w:pPr>
      <w:r>
        <w:rPr>
          <w:sz w:val="24"/>
          <w:szCs w:val="24"/>
        </w:rPr>
        <w:t>- по повышению уровня платежной дисциплины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71"/>
        <w:ind w:left="360" w:hanging="0"/>
        <w:jc w:val="both"/>
        <w:rPr/>
      </w:pPr>
      <w:r>
        <w:rPr>
          <w:sz w:val="24"/>
          <w:szCs w:val="24"/>
        </w:rPr>
        <w:t>-по организации приёма клиентов в офисах/кассах ООО «МосОблЕИРЦ» (далее - ЕИРЦ), качественного обслуживания клиентов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71"/>
        <w:ind w:left="360" w:hanging="0"/>
        <w:jc w:val="both"/>
        <w:rPr/>
      </w:pPr>
      <w:r>
        <w:rPr>
          <w:sz w:val="24"/>
          <w:szCs w:val="24"/>
        </w:rPr>
        <w:t>- по графику работы офисов и касс ЕИРЦ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71"/>
        <w:ind w:left="360" w:firstLine="66"/>
        <w:jc w:val="both"/>
        <w:rPr/>
      </w:pPr>
      <w:r>
        <w:rPr>
          <w:sz w:val="24"/>
          <w:szCs w:val="24"/>
        </w:rPr>
        <w:t>Разрабатывает план мероприятий по решению, рассматриваемых на заседании вопрос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37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для решения возложенных на нее задач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71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членов Рабочей групп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71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к участию в заседаниях Рабочей группы представителей органов государственной власти, организаций жилищно-коммунального хозяйства, объединений потребителей, общественных организац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71"/>
        <w:ind w:left="360" w:firstLine="66"/>
        <w:jc w:val="both"/>
        <w:rPr/>
      </w:pPr>
      <w:r>
        <w:rPr>
          <w:sz w:val="24"/>
          <w:szCs w:val="24"/>
        </w:rPr>
        <w:t>Рассматривает предложения членов Рабочей группы по вопросам формирования повестки на следующее заседание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71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еализует иные права в рамках своей компетенции.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exact" w:line="37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944" w:leader="none"/>
        </w:tabs>
        <w:spacing w:lineRule="exact" w:line="367"/>
        <w:ind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 Рабочей групп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36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– Глава Сергиево-Посадского муниципального район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67"/>
        <w:ind w:left="426" w:hanging="0"/>
        <w:jc w:val="both"/>
        <w:rPr/>
      </w:pPr>
      <w:r>
        <w:rPr>
          <w:sz w:val="24"/>
          <w:szCs w:val="24"/>
        </w:rPr>
        <w:t>Заместитель председателя – Заместитель Главы администрации Сергиево-Посадского муниципального района, курирующий вопросы жилищно-коммунального хозяйств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395" w:leader="none"/>
          <w:tab w:val="left" w:pos="993" w:leader="none"/>
        </w:tabs>
        <w:spacing w:lineRule="exact" w:line="367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– представители управляющих и ресурсоснабжающих организаций; начальник территориального управления ЕИРЦ; представитель Ассоциации председателей советов многоквартирных дом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67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Рабочей группы – работник отдела по вопросам жилищно-коммунального хозяйства. </w:t>
      </w:r>
    </w:p>
    <w:p>
      <w:pPr>
        <w:pStyle w:val="21"/>
        <w:numPr>
          <w:ilvl w:val="0"/>
          <w:numId w:val="2"/>
        </w:numPr>
        <w:shd w:fill="auto" w:val="clear"/>
        <w:spacing w:lineRule="exact" w:line="36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 работе Рабочей группы могут также привлекаться иные лица: представители органов государственной власти, организаций жилищно-коммунального хозяйства, объединений потребителей, общественных организаций, при наличии соответствующего решения Председателя Рабочей группы.</w:t>
      </w:r>
    </w:p>
    <w:p>
      <w:pPr>
        <w:pStyle w:val="21"/>
        <w:numPr>
          <w:ilvl w:val="0"/>
          <w:numId w:val="2"/>
        </w:numPr>
        <w:shd w:fill="auto" w:val="clear"/>
        <w:spacing w:lineRule="exact" w:line="36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группа создается и утверждается ее состав постановлением Главы Сергиево-Посадского муниципального района. </w:t>
      </w:r>
    </w:p>
    <w:p>
      <w:pPr>
        <w:pStyle w:val="21"/>
        <w:shd w:fill="auto" w:val="clear"/>
        <w:tabs>
          <w:tab w:val="clear" w:pos="708"/>
          <w:tab w:val="left" w:pos="3374" w:leader="none"/>
        </w:tabs>
        <w:spacing w:lineRule="exact" w:line="36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74" w:leader="none"/>
        </w:tabs>
        <w:spacing w:lineRule="exact" w:line="367"/>
        <w:ind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работы Рабочей группы</w:t>
      </w:r>
    </w:p>
    <w:p>
      <w:pPr>
        <w:pStyle w:val="21"/>
        <w:shd w:fill="auto" w:val="clear"/>
        <w:tabs>
          <w:tab w:val="clear" w:pos="708"/>
          <w:tab w:val="left" w:pos="3374" w:leader="none"/>
        </w:tabs>
        <w:spacing w:lineRule="exact" w:line="36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58" w:leader="none"/>
        </w:tabs>
        <w:spacing w:lineRule="exact" w:line="36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Рабочей группы осуществляется на еженедельной основе в формате очных заседаний. Порядок организации работы Рабочей группы, в том числе порядок проведения заседаний и определение их сроков относится к компетенции Председателя Рабочей групп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39" w:leader="none"/>
        </w:tabs>
        <w:spacing w:lineRule="exact" w:line="367"/>
        <w:ind w:left="360" w:hanging="360"/>
        <w:jc w:val="both"/>
        <w:rPr/>
      </w:pPr>
      <w:r>
        <w:rPr>
          <w:sz w:val="24"/>
          <w:szCs w:val="24"/>
        </w:rPr>
        <w:t xml:space="preserve">Ведет заседание Рабочей группы ее Председатель либо Заместитель Председателя Рабочей группы, в случае отсутствия Председателя или по его поручению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36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заседаний оформляются протоколами заседаний Рабочей групп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367"/>
        <w:ind w:left="360" w:hanging="360"/>
        <w:jc w:val="both"/>
        <w:rPr/>
      </w:pPr>
      <w:r>
        <w:rPr>
          <w:sz w:val="24"/>
          <w:szCs w:val="24"/>
        </w:rPr>
        <w:t>Подготовка протоколов заседаний Рабочей группы осуществляется секретарем. Протоколы подписываются председательствующим на заседании Рабочей группы и секретарем Рабочей группы. Копии указанных протоколов направляются всем членам Рабочей группы, а также в Министерство жилищно-коммунального хозяйства Московской об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367"/>
        <w:ind w:left="360" w:hanging="360"/>
        <w:jc w:val="both"/>
        <w:rPr/>
      </w:pPr>
      <w:r>
        <w:rPr>
          <w:sz w:val="24"/>
          <w:szCs w:val="24"/>
        </w:rPr>
        <w:t>Решения Рабочей группы принимаются большинством голосов членов Рабочей группы, присутствующих на заседа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367"/>
        <w:ind w:left="360" w:hanging="360"/>
        <w:jc w:val="both"/>
        <w:rPr/>
      </w:pPr>
      <w:r>
        <w:rPr>
          <w:sz w:val="24"/>
          <w:szCs w:val="24"/>
        </w:rPr>
        <w:t xml:space="preserve">Между заседаниями, обмен информацией и материалами, обсуждение различных вопросов происходит в электронном режиме, для чего создается список электронных адресов. Модератором списка является секретарь Рабочей группы, основной задачей которого является поддержание перечня адресов, входящих в список, в актуальном состоянии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36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группа на своем заседании выносит на рассмотрение перечень приоритетных вопросов, а также план ее работы на следующее заседание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36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естку заседаний Рабочей группы определяет Председатель Рабочей группы с учетом утвержденного перечня приоритетных вопросов, а также плана ее рабо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64" w:leader="none"/>
        </w:tabs>
        <w:spacing w:lineRule="exact" w:line="367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всех предложений и материалов, а также окончательное формирование повестки дня очередного заседания Рабочей группы, осуществляет в день сбора и обобщения всех материалов, секретарь Рабочей группы. Предложения по повестке заседания докладываются на следующий день Председателю Рабочей группы, который утверждает повестку дня и принимает решение о дате и месте проведения очередного заседания Рабочей группы. Члены Рабочей группы оповещаются о дате и месте за два дня до проведения очередного заседания.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371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вправе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7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предлагать к рассмотрению на заседаниях Рабочей группы информационные материал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93" w:leader="none"/>
        </w:tabs>
        <w:spacing w:lineRule="exact" w:line="37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подготовке заседаний Рабочей групп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7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онные материалы, поступающие в Рабочую группу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7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вопросы для включения в повестку заседа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00" w:leader="none"/>
        </w:tabs>
        <w:spacing w:lineRule="exact" w:line="37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агать в письменной форме свое мнение по рассматриваемым вопросам, в том числе в случае отсутствия на заседании Рабочей группы.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exact" w:line="37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3:00Z</dcterms:created>
  <dc:creator>Лукьянов Вадим Алекс</dc:creator>
  <dc:description/>
  <cp:keywords/>
  <dc:language>en-US</dc:language>
  <cp:lastModifiedBy>Пользователь</cp:lastModifiedBy>
  <cp:lastPrinted>2016-10-13T09:08:00Z</cp:lastPrinted>
  <dcterms:modified xsi:type="dcterms:W3CDTF">2016-10-26T09:35:00Z</dcterms:modified>
  <cp:revision>34</cp:revision>
  <dc:subject/>
  <dc:title>ПРОЕКТ</dc:title>
</cp:coreProperties>
</file>