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75"/>
        <w:gridCol w:w="1846"/>
        <w:gridCol w:w="1682"/>
        <w:gridCol w:w="1743"/>
        <w:gridCol w:w="1744"/>
        <w:gridCol w:w="1744"/>
        <w:gridCol w:w="173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(далее - Программа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в сфере культуры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ние доступной среды в сфере  физической культуры, спорта и работе с молодежью, социальная интеграция инвалидов в общ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еспечение доступности средств массовой информации и коммуникаций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образования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ой программы 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детей-инвалидов в классно-урочной форме, в форме обучения на дому, в форме обучения на дому с  применением дистанционных технологий – 375 чел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передач «Время надежды» о проблемах семей, имеющих детей-инвалидов на канале «Радонежье» - 6 ед.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аломобильных групп населения муниципальных приоритетных  объектов социальной, транспортной, инженерной инфраструктуры в общем количестве муниципальных приоритетных объектов в муниципальном образовании – 68,2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ъектов, имеющих утвержденные паспорта доступности объектов и предоставляемых на них услуг – 10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гноз развития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целевая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и задач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рганизация обучения детей-инвалид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здание доступной среды в сфере культуры и туризм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Создание доступной среды в сфере физической культуры, спорта и работы с молодежью, социальная интеграция инвалидов в обществ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Обеспечение доступности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ять банк данных на детей-инвалидов, обучающихся в общеобразовательных учреждениях района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обучение детей-инвалид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в учреждениях культуры и туризм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в учреждениях физической культуры и спорта, обеспечить социальную интеграцию инвалидов в общество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средств массовой информации и коммуник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ть количество инвалидов, получающих доступ к информации в учебных заведениях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179"/>
        <w:gridCol w:w="773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й муниципальной программ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ётный базовый период/ Базовое значение показателя  (на начало реализации программы (под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16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станд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-уро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1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сфере культуры и тур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в сфере физической культуры, спорта и работе с молодежью,  социальная интеграция инвалидов в об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средств массовой информации и коммуникац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ередач «Время надежды» о проблемах семей, имеющих детей-инвалидов на канале «Радонежь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3, 4, 5 Повышение уровня доступности приоритетных объектов и услуг в приоритетных сферах деятельности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муниципальных приоритетных 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Организация обучения детей-инвалидов. В классно-урочной форме. В форме обучения на дому. В форме обучения на дому с применением дистанционных технологий»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азовое значение показателя (на начало реализации программы) -308 че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оказатель «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организаций, в которых созданы условия для получения детьми-инвалидами качествен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11 ед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 (акты выполненных работ)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 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1,5 до 7 лет, охваченных дошкольным образованием, в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в возрасте от 1,5 до 7 лет охваченных дошкольным образованием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5 до 18 лет, получающих дополнительное образование, от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 в возрасте от 5 до 18 лет, получающих дополнительное образование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». </w:t>
      </w:r>
    </w:p>
    <w:p>
      <w:pPr>
        <w:pStyle w:val="ListParagraph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учреждений, увеличивших   доступность получения услуг в сфере культуры и туризма. 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0,8 %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культуры и туризма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в общем количестве приоритетных объектов спорта и дополнительного образования сферы спорта»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азатель определяется по количеству учреждений, увеличивших   доступность получения услуг в сфере физической культуры, спорта и работе с  молодежью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3,3 %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физической культуры, спорта и работы с молодежью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Цикл передач «Время надежды» о проблемах семей, имеющих детей-инвалидов на канале «Радонежье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передач по  проблемам семей, имеющих детей-инвалидов,  и передаче опыта работы с детьми инвалидами в семьях. 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6 ед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ТРК «Радонежье» управлению образования 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дел сетевых технолог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»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. 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45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казатель «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казатель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ъектов,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 и в управление экономики отчет о реализации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казатели (целевые индикаторы) муниципальной программы на согласование в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отче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управление образования администрации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срока реализации муниципальной программы управление образова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6"/>
        <w:gridCol w:w="828"/>
        <w:gridCol w:w="1766"/>
        <w:gridCol w:w="827"/>
        <w:gridCol w:w="968"/>
        <w:gridCol w:w="827"/>
        <w:gridCol w:w="218"/>
        <w:gridCol w:w="700"/>
        <w:gridCol w:w="85"/>
        <w:gridCol w:w="786"/>
        <w:gridCol w:w="59"/>
        <w:gridCol w:w="783"/>
        <w:gridCol w:w="30"/>
        <w:gridCol w:w="877"/>
        <w:gridCol w:w="1372"/>
        <w:gridCol w:w="1151"/>
      </w:tblGrid>
      <w:tr>
        <w:trPr>
          <w:trHeight w:val="69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рограммы (подпрограммы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рограммы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 (подпрограммы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новление банка данных на детей-инвалидов, обучающихся в общеобразовательных учреждениях район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финансовых средств, направленных на обеспечение полномочий по решению данного вопрос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обучения детей-инвал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асс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ой фор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обучения на до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2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157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5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й по формированию сети базовых обще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53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-зование детьми-инвалидами</w:t>
            </w:r>
          </w:p>
        </w:tc>
      </w:tr>
      <w:tr>
        <w:trPr>
          <w:trHeight w:val="4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53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53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оли софинансирования в размере 10 проценто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доступной среды в сфере культуры и ту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и туризма управления развития отраслей социальной сферы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доступной среды в сфере физической культуры, спорта и работы с молодежью,  социальная интеграция инвалидов в об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 и молодежи управления развития отраслей социальной сфер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оступности средств массовой информации и коммуник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пресс-служб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сайты органов местного самоуправления муниципального района, адаптированные для лиц с нарушением з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тевых технолог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людей с нарушением функций зрения </w:t>
            </w:r>
          </w:p>
        </w:tc>
      </w:tr>
      <w:tr>
        <w:trPr/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98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Пост. 16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3:00Z</dcterms:created>
  <dc:creator>User</dc:creator>
  <dc:description/>
  <cp:keywords/>
  <dc:language>en-US</dc:language>
  <cp:lastModifiedBy>User</cp:lastModifiedBy>
  <cp:lastPrinted>2016-11-14T14:17:00Z</cp:lastPrinted>
  <dcterms:modified xsi:type="dcterms:W3CDTF">2016-11-17T11:03:00Z</dcterms:modified>
  <cp:revision>58</cp:revision>
  <dc:subject/>
  <dc:title>Утверждена</dc:title>
</cp:coreProperties>
</file>