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сельских населенных пунктов Сергиево-Посадского муниципального района Московской области </w:t>
      </w:r>
    </w:p>
    <w:p>
      <w:pPr>
        <w:pStyle w:val="ConsPlusNormal"/>
        <w:widowControl/>
        <w:ind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на 2014 -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ы»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Газификация сельских населенных пунктов Сергиево-Посадского муниципального района Московской области  </w:t>
            </w:r>
            <w:r>
              <w:rPr>
                <w:color w:val="000000"/>
                <w:sz w:val="23"/>
                <w:szCs w:val="23"/>
              </w:rPr>
              <w:t xml:space="preserve">на 2014-2018 годы» </w:t>
            </w:r>
            <w:r>
              <w:rPr>
                <w:sz w:val="23"/>
                <w:szCs w:val="23"/>
              </w:rPr>
              <w:t>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Улучшение условий жизни населения Сергиево-Посадского муниципального района 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нхронизация мероприятий 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24.11.2015  № 1106/45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- -  -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, перевод работы газопровода с сжиженного углеводородного газа на природный газ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ыполнение проектно-изыскательских работ по строительству газовых блочных модульных котельных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зработка проектно-сметной документации и выполнение строительно – монтажных работ по строительству фасадных и внутридомовых газопроводов в многоквартирных домах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00" w:leader="none"/>
              </w:tabs>
              <w:ind w:left="372" w:hanging="37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 Сергиево-Посадского муниципального района, курирующий вопросы коммунальной инфраструктуры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8 годы</w:t>
            </w:r>
          </w:p>
        </w:tc>
      </w:tr>
      <w:tr>
        <w:trPr>
          <w:trHeight w:val="35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561"/>
              <w:gridCol w:w="1440"/>
              <w:gridCol w:w="1542"/>
              <w:gridCol w:w="1523"/>
              <w:gridCol w:w="1251"/>
              <w:gridCol w:w="1426"/>
            </w:tblGrid>
            <w:tr>
              <w:trPr/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точник финансирования</w:t>
                  </w:r>
                </w:p>
              </w:tc>
              <w:tc>
                <w:tcPr>
                  <w:tcW w:w="87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щий объем средств, направленных на реализацию мероприятий муниципальной программы, тыс. рублей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4 год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5 год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6 год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7 го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сего: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58 544,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6 361,0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 520,6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 687,8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7 025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0 950,0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редства бюджета Московской области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 640,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640,3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редства бюджета Сергиево-Посадского муниципального района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4 494,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 081,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 420,6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 592,8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 2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00,0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редства бюджета муниципальных поселений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,9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,9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небюджетные источни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8 395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4 625,4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 10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1 095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3 825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 750,00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результаты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сить уровень газификации Сергиево-Посадского муниципального района  Московской области, газифицировав 18</w:t>
            </w:r>
            <w:r>
              <w:rPr>
                <w:rFonts w:cs="Times New Roman" w:ascii="Times New Roman" w:hAnsi="Times New Roman"/>
                <w:color w:val="C0C0C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их  населенных пунктов, с количеством граждан, постоянно проживающих в каждом из них, 100 и более 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строить 13,9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строить  54,95 км газораспределительных с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сти мероприятия по переводу работы газопроводов с сжиженного газа на природный газ -12,82 км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ыполнить проектно-изыскательские работы по строительству газовых блочных модульных котельных, работающих на природном газе -8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- 10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лучшить экологическую обстановку в Сергиево-Посадском муниципальном районе Моско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Характеристика проблемы газификации Сергиево-Посадского муниципального района Московской области и обоснование 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 на 2014 - 2018 годы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24.11.2015 № 1106/45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роприятия по газификации, предусмотренные данной Программой, скоординированы с Программой Правительства Московской области  «Развитие газификации в Московской области  до 2025 года» (в редакции постановление Правительства Московской области от 24.11.2015  № 1106/45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1,5%, в половине сельских населённых пунктов «голубое топливо» в доме пока остаётся «голубой мечтой». 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азификация сельских населенных пунктов Сергиево-Посадского муниципального района Московской области позволит создать условия для перевода котельных на природный газ и непосредственной возможности подключения к газораспределительным сетям около 9000 человек, постоянно проживающих в Сергиево-Посадском муниципальном районе Московской области, а также для газоснабжения новых объектов в зонах инвестиционной актив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ализация настоящей Программы позволи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высить уровень газификации Сергиево-Посадского муниципального района Московской области, газифицировав 18 сельских населенных пунктов Сергиево-Посадского муниципального района Московской области, с количеством граждан, постоянно проживающих в каждом из них, 100 и более человек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роить 13,9 км газопровода высокого д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строить 54,95 км газораспределительных сет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ить  перевод работы газопроводов с сжиженного газа на природный газ – 12,82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ыполнить проектно-изыскательские работы по строительству газовых блочных модульных котельных, работающих на природном газе -8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10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экологическую обстановку в Сергиево-Посадском муниципальном районе Моск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лучшение условий жизни населения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инхронизация мероприятий данно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24.11.2015  № 1106/45).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 путем строительства 13,9  км газопровода высокого давления, </w:t>
        <w:tab/>
        <w:t>строительства 54,95 км газораспределительных сетей, перевода работы газопроводов с сжиженного газа на природный газ -12,82 км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- выполнение проектно-изыскательских работ по строительству газовых блочных модульных котельных, работающих на природном газе -8;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10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Обобщенная характеристика основ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амках выполнения настоящей Программы предусмотрен ряд основных мероприятий, направленных на решение важных социальных и экономических задач. Основные мероприятия Программы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троительство газопроводов высокого давления для обеспечения сельских населенных пунктов Сергиево-Посадского муниципального района источниками газификации – к с. Муханово, с. Озерецко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троительство газораспределительных сетей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с. Константиново, с. Озерецкое,     д. Каменки, с. Муханово, южной части с. Васильевское, п. Ситники, с. Воздвиженское,            д. Самотовино, д. Зубцово, д. Трёхселище, с. Радонеж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еревод работы газораспределительных сетей с сжиженного газа на природный газ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д. Федорцово, д. Торгашино, п. Здравница (МООСО), п. Заречный, д. Кузьми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Выполнение проектно-изыскательских работ по строительству  газовых блочных модульных котельных для обеспечения населения и социальных объектов теплом и горячей водой от котельных на экологичном и энергоэффективном природном газе в с. Селково,          д. Самотовино, д. Трёхселище, п. Ситники, д. Константиново-школа, д. Зубцово, н.п. Каменки (Башенк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Выполнение проектно-сметной документации и строительно – монтажных работ по строительству фасадных и внутридомовых газопроводов для обеспечения населения многоквартирных домов природным газом в с. Бужаниново, д. Самотовино, д. Кузьмино,                с. Константиново, д. Торгашино, д.Федорцово, п. Заречный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я программных мероприятий осуществляется путем привлечения на конкурсной основе подрядных организаций и синхронизирована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24.11.2015  № 1106/4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финансирования мероприятий указан в разделе 5 «Перечень мероприятий Программы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количественные и качественные показатели эффективности реализации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 на 2014 - 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2313"/>
        <w:gridCol w:w="1083"/>
        <w:gridCol w:w="1061"/>
        <w:gridCol w:w="1068"/>
        <w:gridCol w:w="2238"/>
        <w:gridCol w:w="992"/>
        <w:gridCol w:w="1064"/>
        <w:gridCol w:w="980"/>
        <w:gridCol w:w="995"/>
        <w:gridCol w:w="929"/>
        <w:gridCol w:w="869"/>
        <w:gridCol w:w="911"/>
      </w:tblGrid>
      <w:tr>
        <w:trPr>
          <w:trHeight w:val="8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 xml:space="preserve">                             про-граммы)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       реализации*                                         </w:t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  </w:t>
              <w:br/>
              <w:t xml:space="preserve">Сергиево-Посадско-го муници-пального района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поселений   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угие   </w:t>
              <w:br/>
              <w:t>источник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</w:tr>
      <w:tr>
        <w:trPr>
          <w:trHeight w:val="19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</w:tr>
      <w:tr>
        <w:trPr>
          <w:trHeight w:val="19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/>
              <w:t xml:space="preserve"> </w:t>
            </w:r>
            <w:r>
              <w:rPr>
                <w:sz w:val="19"/>
                <w:szCs w:val="19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, перевод работы газопровода с сжиженного углеводородного газа на природный газ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01</w:t>
            </w:r>
          </w:p>
        </w:tc>
      </w:tr>
      <w:tr>
        <w:trPr>
          <w:trHeight w:val="24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02</w:t>
            </w:r>
          </w:p>
        </w:tc>
      </w:tr>
      <w:tr>
        <w:trPr>
          <w:trHeight w:val="16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 90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 148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7 30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вод в эксплуатацию распределительных сет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9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3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2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,8</w:t>
            </w:r>
          </w:p>
        </w:tc>
      </w:tr>
      <w:tr>
        <w:trPr>
          <w:trHeight w:val="121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 195,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вод газопроводов с сжиженного газа на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82</w:t>
            </w:r>
          </w:p>
        </w:tc>
      </w:tr>
      <w:tr>
        <w:trPr>
          <w:trHeight w:val="10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 проектно-изыскательских работ по строительству газовых блочных модульных котельны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484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640,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но- сметной документации и выполнение  строительно – монтажных работ по строительству фасадных и внутридомовых газопроводо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862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газифицированных многоквартирных  домов расположенных на территории сельских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Примечание: * - планируемые значения показателей по годам реализации указаны нарастающим итог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43"/>
        <w:gridCol w:w="15"/>
        <w:gridCol w:w="386"/>
        <w:gridCol w:w="1031"/>
        <w:gridCol w:w="336"/>
        <w:gridCol w:w="1223"/>
        <w:gridCol w:w="239"/>
        <w:gridCol w:w="64"/>
        <w:gridCol w:w="728"/>
        <w:gridCol w:w="245"/>
        <w:gridCol w:w="485"/>
        <w:gridCol w:w="649"/>
        <w:gridCol w:w="79"/>
        <w:gridCol w:w="913"/>
        <w:gridCol w:w="654"/>
        <w:gridCol w:w="35"/>
        <w:gridCol w:w="304"/>
        <w:gridCol w:w="424"/>
        <w:gridCol w:w="710"/>
        <w:gridCol w:w="857"/>
        <w:gridCol w:w="135"/>
        <w:gridCol w:w="104"/>
        <w:gridCol w:w="888"/>
        <w:gridCol w:w="391"/>
        <w:gridCol w:w="814"/>
        <w:gridCol w:w="71"/>
        <w:gridCol w:w="468"/>
        <w:gridCol w:w="311"/>
        <w:gridCol w:w="646"/>
        <w:gridCol w:w="36"/>
        <w:gridCol w:w="6"/>
        <w:gridCol w:w="14"/>
        <w:gridCol w:w="313"/>
      </w:tblGrid>
      <w:tr>
        <w:trPr>
          <w:trHeight w:val="354" w:hRule="atLeast"/>
        </w:trPr>
        <w:tc>
          <w:tcPr>
            <w:tcW w:w="15388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7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ечень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75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Газификация сельских населенных пунктов Сергиево-Посадского муниципального района Московской области на  2014 -2018 годы"</w:t>
            </w:r>
          </w:p>
        </w:tc>
        <w:tc>
          <w:tcPr>
            <w:tcW w:w="1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мероприят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я в текущем финансовом год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й Программ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 выполнения мероприятий программы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368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населенных пунктов Сергиево-Посадского муниципального района источниками газификации-газопроводами высокого, среднего и низкого давления, перевод работы газопровода с сжиженного углеводородного газа на природный газ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                            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2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 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2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 8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МО "Мособлгаз" </w:t>
            </w:r>
          </w:p>
        </w:tc>
        <w:tc>
          <w:tcPr>
            <w:tcW w:w="146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2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 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2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 8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с. Муханово                              городское поселение Богородское    7,9 к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 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8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4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5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2006-2016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5,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роительно-монтажных работ 2017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с. Озерецкое сельское поселение Васильевское             6,0 км.       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2013-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роительно-монтажных работ 2016-2017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2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газораспределительных сет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9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 44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56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 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9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9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75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МО "Мособлгаз" 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ных пунктов Сергиево-Посадского муниципального района  источниками уличной газификации - 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 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48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27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85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95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75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Константиново                        сельское поселение Шеметовское                12,25 км.          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роительно-монтажных работ 2013-2014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1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. Константи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Озерецкое                                             сельское поселение Васильевское                               2,80 км.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ргиево-Посадского муниципального района  ГУП МО "Мособ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 201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с.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роительно-монтажных работ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МО «Мособлгаз»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аменки                                  сельское поселение Васильевское       2,4 км.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8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,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8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,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МО «Мособлг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проектно-изыскательских работ 2014- 201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8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,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ргиево-Посадского муниципального района  Администрация сельского поселения Васильевское     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 2017 г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уханово городское поселение Богородское                                 15,0 км.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5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5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проектно-изыскательских работ2015-201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8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2018-2019 г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5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5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южной части с. Васильевское сельское поселение Васильевское,                6,0 к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, 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Сергиево-Посадского муниципаль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2015- 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П МО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Мособлгаз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2017-  2018 г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итники                                     сельское поселение Лозовское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к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роительно-монтажных работ  2014-2015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. Ситни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7.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адонеж сельское поселение Ло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0 к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роительно-монтажных работ 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МО "Мособлгаз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. Радонеж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Воздвиженское                           сельское поселение Лозовское                      6,0 км.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. Воздвиженс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2014- 2015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2015- 2016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амотовино                                               сельское поселение Шеметовское 2,6 км.                  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д. Самотовин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2013 -2015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2015 г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Сергиево-Посадского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Зубцово  сельское поселение Лозов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5 км.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2017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д. Зубцово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Трехселище сельское поселение Селковское 3,0 км.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.Трехселище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0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2014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2015 г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вод работы газопроводов с сжиженного газа на природный га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9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95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ГУП МО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Мособлгаз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ных пунктов Сергиево-Посадского муниципального района  источниками уличной газификации - 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9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95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Федорцово сельское поселение Селков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07 км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 2014 г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9,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9,0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.  Федорцов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9,0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9,0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оргашино сельское поселение Селковское              5,16 к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2014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УП МО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Мособлгаз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6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. Торгашин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Здравница (МООСО) сельское поселение Лозов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3 км.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роительно-монтажных работ  201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. Здравница 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Заречный сельское поселение Лозов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5 км.                    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2014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9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. Заречный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9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зьмино сельское поселение Шеметовское  2,31 к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роительно-монтажных работ 2014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МО "Мособлгаз"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. Кузьмино 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368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 проектно-изыскательских работ по строительству газовых блочных модульных ко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проектно-изыскательских работ по строительству газовых блочных модульных котельны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6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138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54,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20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64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6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484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20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64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4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40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лково сельское поселение Селковское ГБМК мощность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М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 201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7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7,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2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рехселище сельское поселение Селковское ГБМК мощность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МВ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201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36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36,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Селковское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Московской област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2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амотови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Шеметовское ГБМК мощностью 4,271 МВ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роектно-изыскательских работ 2015-2016 г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77, 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8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77, 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7, 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8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7, 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Костантиново-школа                                    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еметовское ГБМК мощностью    1,13 МВт.                                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2015-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итники                                     сельское поселение Лозовское ГБМК мощностью  0,634 МВт.                                                         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2015 – 201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льного района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убцово сельское поселение Лозовское ГБМК мощностью 3,3 МВт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в эксплуатацию ГБМК н.п. Каменки (Башенка) сельское поселение Шеметов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од в эксплуат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объекта в эксплуатацию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36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Разработка проектно-сметной документации  и выполнение  строительно-монтажных работ  по строительству фасадных и внутридомовых газопроводов в многоквартирных домах 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6-201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2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 862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2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многоквартирных домов на территории сельских 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   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2,24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 862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2,2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жаниново, сельское поселение Березняк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л. Полевая, д. 1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-сметной документации  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   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узьмино сельское поселение Шеметов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Константиново сельское поселение Шеметов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 8,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-сметной документации  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7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7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7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фикация многоквартирных домов 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   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7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7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7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мотовино сельское поселение Шемет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5,16,17,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аботка проектно-сметной документации 2016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                                                                          в том числ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    бюджета Сергиево-Пос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Лоз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метовское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строительно-монтажных работ 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  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    бюджета Сергиево-Посад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ПРОГРАММЕ,                                 в том числе: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59 68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544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 361,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520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 687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 0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95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40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92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 494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81,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20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92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0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ых образований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4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0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8 39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625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0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 8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750,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624" w:gutter="0" w:header="709" w:top="1418" w:footer="43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6. Методика расчетов значений показателе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6.1 . </w:t>
      </w:r>
      <w:r>
        <w:rPr>
          <w:rFonts w:cs="Times New Roman" w:ascii="Times New Roman" w:hAnsi="Times New Roman"/>
          <w:i/>
          <w:sz w:val="23"/>
          <w:szCs w:val="23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3"/>
          <w:szCs w:val="23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/>
      </w:pPr>
      <w:r>
        <w:rPr>
          <w:rFonts w:eastAsia="Arial CYR" w:cs="Times New Roman"/>
          <w:color w:val="000000"/>
          <w:sz w:val="23"/>
          <w:szCs w:val="23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н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н – д</w:t>
      </w:r>
      <w:r>
        <w:rPr>
          <w:rFonts w:eastAsia="Arial CYR" w:cs="Times New Roman" w:ascii="Times New Roman" w:hAnsi="Times New Roman"/>
          <w:sz w:val="23"/>
          <w:szCs w:val="23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3"/>
          <w:szCs w:val="23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sz w:val="23"/>
          <w:szCs w:val="23"/>
          <w:lang w:val="ru-RU"/>
        </w:rPr>
        <w:t xml:space="preserve">ведомственная отчётность ГУП М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sz w:val="23"/>
          <w:szCs w:val="23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sz w:val="23"/>
          <w:szCs w:val="23"/>
          <w:lang w:val="ru-RU"/>
        </w:rPr>
      </w:pPr>
      <w:r>
        <w:rPr>
          <w:rFonts w:eastAsia="Arial CYR" w:cs="Times New Roman"/>
          <w:color w:val="000000"/>
          <w:sz w:val="23"/>
          <w:szCs w:val="23"/>
          <w:lang w:val="ru-RU"/>
        </w:rPr>
        <w:t xml:space="preserve">6.2. </w:t>
      </w:r>
      <w:r>
        <w:rPr>
          <w:rFonts w:eastAsia="Arial CYR" w:cs="Times New Roman"/>
          <w:i/>
          <w:color w:val="000000"/>
          <w:sz w:val="23"/>
          <w:szCs w:val="23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sz w:val="23"/>
          <w:szCs w:val="23"/>
          <w:lang w:val="ru-RU"/>
        </w:rPr>
        <w:t xml:space="preserve">– показатель, характеризующий </w:t>
      </w:r>
      <w:r>
        <w:rPr>
          <w:rFonts w:cs="Times New Roman"/>
          <w:sz w:val="23"/>
          <w:szCs w:val="23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/>
      </w:pPr>
      <w:r>
        <w:rPr>
          <w:rFonts w:eastAsia="Arial CYR" w:cs="Times New Roman"/>
          <w:color w:val="000000"/>
          <w:sz w:val="23"/>
          <w:szCs w:val="23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н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н – д</w:t>
      </w:r>
      <w:r>
        <w:rPr>
          <w:rFonts w:eastAsia="Arial CYR" w:cs="Times New Roman" w:ascii="Times New Roman" w:hAnsi="Times New Roman"/>
          <w:sz w:val="23"/>
          <w:szCs w:val="23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3"/>
          <w:szCs w:val="23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sz w:val="23"/>
          <w:szCs w:val="23"/>
          <w:lang w:val="ru-RU" w:eastAsia="ru-RU" w:bidi="ar-SA"/>
        </w:rPr>
      </w:pPr>
      <w:r>
        <w:rPr>
          <w:rFonts w:eastAsia="Times New Roman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sz w:val="23"/>
          <w:szCs w:val="23"/>
          <w:lang w:val="ru-RU"/>
        </w:rPr>
        <w:t xml:space="preserve">ведомственная отчётность ГУП М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/>
          <w:sz w:val="23"/>
          <w:szCs w:val="23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3. </w:t>
      </w:r>
      <w:r>
        <w:rPr>
          <w:i/>
          <w:sz w:val="23"/>
          <w:szCs w:val="23"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>
          <w:sz w:val="23"/>
          <w:szCs w:val="23"/>
        </w:rPr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п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Standarduser"/>
        <w:ind w:firstLine="709"/>
        <w:jc w:val="both"/>
        <w:rPr>
          <w:rFonts w:cs="Times New Roman"/>
          <w:sz w:val="23"/>
          <w:szCs w:val="23"/>
          <w:lang w:val="ru-RU"/>
        </w:rPr>
      </w:pPr>
      <w:r>
        <w:rPr>
          <w:rFonts w:eastAsia="Times New Roman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sz w:val="23"/>
          <w:szCs w:val="23"/>
          <w:lang w:val="ru-RU"/>
        </w:rPr>
        <w:t xml:space="preserve">ведомственная отчётность ГУП М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/>
          <w:sz w:val="23"/>
          <w:szCs w:val="23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i/>
          <w:i/>
        </w:rPr>
      </w:pPr>
      <w:r>
        <w:rPr>
          <w:sz w:val="23"/>
          <w:szCs w:val="23"/>
        </w:rPr>
        <w:t>6.4. Формирование значений показателей</w:t>
      </w:r>
      <w:r>
        <w:rPr>
          <w:i/>
          <w:sz w:val="23"/>
          <w:szCs w:val="23"/>
        </w:rPr>
        <w:t xml:space="preserve"> «ввод в эксплуатацию газопроводов высокого давления»,  «ввод в эксплуатацию распределительных газопроводов»,</w:t>
      </w:r>
      <w:r>
        <w:rPr/>
        <w:t xml:space="preserve"> </w:t>
      </w:r>
      <w:r>
        <w:rPr>
          <w:i/>
        </w:rPr>
        <w:t xml:space="preserve">«перевод газопроводов с сжиженного газа на природный газ», </w:t>
      </w:r>
      <w:r>
        <w:rPr>
          <w:sz w:val="23"/>
          <w:szCs w:val="23"/>
        </w:rPr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</w:t>
      </w:r>
      <w:r>
        <w:rPr>
          <w:i/>
          <w:sz w:val="23"/>
          <w:szCs w:val="23"/>
        </w:rPr>
        <w:t xml:space="preserve">Получение положительного заключения ГАУ МО «Мособлгосэкспертиза» - </w:t>
      </w:r>
      <w:r>
        <w:rPr>
          <w:sz w:val="23"/>
          <w:szCs w:val="23"/>
        </w:rPr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смету, и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 </w:t>
      </w:r>
      <w:r>
        <w:rPr>
          <w:i/>
          <w:sz w:val="23"/>
          <w:szCs w:val="23"/>
        </w:rPr>
        <w:t xml:space="preserve">Увеличение количества газифицированных многоквартирных домов расположенных на территории сельских населенных пунктов - </w:t>
      </w:r>
      <w:r>
        <w:rPr>
          <w:sz w:val="23"/>
          <w:szCs w:val="23"/>
        </w:rPr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взаимодействия ответственного за выполнение мероприятий Программы с муниципальным заказчиком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ериод действия настоящей Программы ГУП М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24.11.2015  № 1106/45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24.11.2015  № 1106/45).</w:t>
      </w:r>
    </w:p>
    <w:p>
      <w:pPr>
        <w:pStyle w:val="Normal"/>
        <w:widowControl w:val="false"/>
        <w:autoSpaceDE w:val="false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 (далее - Порядок),  утвержденного Постановлением Главы Сергиево-Посадского муниципального района от 21.08.2013 № 1785-ПГ (в редакции от 05.05.2016 №602-ПГ). </w:t>
      </w:r>
    </w:p>
    <w:p>
      <w:pPr>
        <w:pStyle w:val="Normal"/>
        <w:widowControl w:val="false"/>
        <w:autoSpaceDE w:val="false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Управление коммунальной инфраструктуры организует взаимодействие между участниками Программы, контроль и анализ исполнения принятых решений уполномоченного органа.</w:t>
      </w:r>
    </w:p>
    <w:p>
      <w:pPr>
        <w:pStyle w:val="Standarduser"/>
        <w:ind w:firstLine="709"/>
        <w:jc w:val="both"/>
        <w:rPr>
          <w:rFonts w:eastAsia="Arial CYR" w:cs="Times New Roman"/>
          <w:b/>
          <w:b/>
          <w:sz w:val="23"/>
          <w:szCs w:val="23"/>
          <w:lang w:val="ru-RU"/>
        </w:rPr>
      </w:pPr>
      <w:r>
        <w:rPr>
          <w:rFonts w:eastAsia="Arial CYR" w:cs="Times New Roman"/>
          <w:b/>
          <w:sz w:val="23"/>
          <w:szCs w:val="23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8. Состав, форма и сроки представления отчетности о ходе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довой отчет о реализации Программы предоставляется по формам, согласно приложений №8 и №10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ле окончания срока реализации Программы управление коммунальной инфраструктуры формирует в ГАСУ МО комплексный отчет о реализации мероприятий Программы и 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ет в соответствии с п. 7.5. настоящего Порядка  по утвержденным формам отчетности приложений №8 и №11. </w:t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4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enter" w:pos="4677" w:leader="none"/>
        <w:tab w:val="left" w:pos="8080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enter" w:pos="4677" w:leader="none"/>
        <w:tab w:val="left" w:pos="8080" w:leader="none"/>
        <w:tab w:val="right" w:pos="9355" w:leader="none"/>
      </w:tabs>
      <w:rPr>
        <w:lang w:val="ru-RU"/>
      </w:rPr>
    </w:pPr>
    <w:r>
      <w:rPr>
        <w:lang w:val="ru-RU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7:00Z</dcterms:created>
  <dc:creator>1</dc:creator>
  <dc:description/>
  <cp:keywords/>
  <dc:language>en-US</dc:language>
  <cp:lastModifiedBy>Администратор</cp:lastModifiedBy>
  <cp:lastPrinted>2016-11-15T09:16:00Z</cp:lastPrinted>
  <dcterms:modified xsi:type="dcterms:W3CDTF">2016-11-16T13:49:00Z</dcterms:modified>
  <cp:revision>9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