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rPr/>
      </w:pPr>
      <w:r>
        <w:rPr/>
        <w:t xml:space="preserve">Утверждена  постановлением Главы Сергиево-Посадского муниципального района </w:t>
      </w:r>
    </w:p>
    <w:p>
      <w:pPr>
        <w:pStyle w:val="Normal"/>
        <w:ind w:left="9000" w:hanging="0"/>
        <w:rPr/>
      </w:pPr>
      <w:r>
        <w:rPr/>
        <w:t>от ________________№___________</w:t>
      </w:r>
    </w:p>
    <w:p>
      <w:pPr>
        <w:pStyle w:val="Normal"/>
        <w:ind w:left="899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 программа муниципального образования «Сергиево-Посадский муниципальный район Московск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и» «Архитектура и градостроительство Сергиево-Посадского муниципального района Москов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-2019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 программы муниципального образования «Сергиево-Посадский муниципальный район Московской области» «Архитектура и градостроительство Сергиево-Посадского муниципального района Московской област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2015-2019 годы </w:t>
      </w:r>
    </w:p>
    <w:p>
      <w:pPr>
        <w:pStyle w:val="Normal"/>
        <w:ind w:left="9000" w:hanging="0"/>
        <w:rPr>
          <w:b/>
          <w:b/>
        </w:rPr>
      </w:pPr>
      <w:r>
        <w:rPr>
          <w:b/>
        </w:rPr>
      </w:r>
    </w:p>
    <w:tbl>
      <w:tblPr>
        <w:tblW w:w="1374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1057"/>
        <w:gridCol w:w="1417"/>
        <w:gridCol w:w="1276"/>
        <w:gridCol w:w="1276"/>
        <w:gridCol w:w="891"/>
        <w:gridCol w:w="91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хитектура и градостроительство Сергиево-Посадского муниципального района Московской области» на 2015-2019 годы (далее -  муниципальная программ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цели) муниципальной программы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ализация муниципальной политики территориального и пространственного развития  Сергиево-Посадского муниципального района, обеспечивающей градостроительными средствами рост качества жизни населения и рост экономики Сергиево-Посадского муниципального района Московской обла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. Определение приоритетов и концепции формирования единого архитектурно-художественного облика Сергиево-Посадского муниципального района Московской обла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документов территориального планирования и градостроительного зонирования на территории Сергиево-Посадского муниципального района Моск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местных нормативов градостроительного проектирования  сельских поселений Сергиево-Посад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ивлекательного облика, создание и развитие пешеходных зон и улиц городских поселений Сергиево-Посадского муниципального района Московской област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муниципальной программы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Главы администрации Сергиево-Посадского муниципального района по вопросам муниципального имущества и инвестиционного развития, землепользования, архитектуры и градостроительства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муниципальной программы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ция  Сергиево-Посадского муниципального района Москов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   муниципальной  программы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-2019 годы </w:t>
            </w:r>
          </w:p>
        </w:tc>
      </w:tr>
      <w:tr>
        <w:trPr>
          <w:trHeight w:val="4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муниципальной программы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, предусмотренные на исполнение наделяемыми полномочиям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    результаты реализации муниципальной программы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ичие утвержденной Схемы территориального планирования Сергиево-Посадского муниципального района Московской области к концу 2016 года  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величение количества утвержденных генеральных планов городских и сельских поселений Сергиево-Посадского муниципального района Московской области к концу 2017 года с 0 до 12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утвержденных генеральных планов городских поселений с 0 до  6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утвержденных генеральных планов сельских поселений с 0 до 6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величение количества утвержденных правил землепользования и застройки городских и сельских поселений Сергиево-Посадского муниципального района Московской области к концу 2017 года с 0 до 12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утвержденных правил землепользования и застройки городских поселений с 0 до 6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а утвержденных правил землепользования и застройки сельских поселений с 0 до 6. </w:t>
            </w:r>
          </w:p>
        </w:tc>
      </w:tr>
      <w:tr>
        <w:trPr>
          <w:trHeight w:val="4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тверждение Градостроительных планов земельных участков на территории Сергиево-Посадского муниципального района Московской области</w:t>
            </w:r>
          </w:p>
        </w:tc>
      </w:tr>
      <w:tr>
        <w:trPr>
          <w:trHeight w:val="53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величение количества утвержденных местных нормативов градостроительного проектирования  сельских поселений Сергиево-Посадского муниципального района Московской области к концу 2016 года с 0 до 6</w:t>
            </w:r>
          </w:p>
        </w:tc>
      </w:tr>
      <w:tr>
        <w:trPr>
          <w:trHeight w:val="45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. Наличие  в городских поселениях Хотьково и Сергиев Посад Сергиево-Посадского муниципального района Московской области разработанной концепции по формированию привлекательного облика городов, по созданию и развитию пешеходных зон и улиц</w:t>
            </w:r>
          </w:p>
        </w:tc>
      </w:tr>
      <w:tr>
        <w:trPr>
          <w:trHeight w:val="22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аличие концепции архитектурно-художественного освещения  в городском поселении Сергиев Посад Сергиево-Посадского муниципального района МО</w:t>
            </w:r>
          </w:p>
        </w:tc>
      </w:tr>
      <w:tr>
        <w:trPr>
          <w:trHeight w:val="23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еализованная концепция архитектурно-художественного освещения  в городском поселении Сергиев Посад Сергиево-Посадского муниципального района МО</w:t>
            </w:r>
          </w:p>
        </w:tc>
      </w:tr>
      <w:tr>
        <w:trPr>
          <w:trHeight w:val="23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9 Реализованные проекты нового облика территорий главных улиц (групп улиц) в городских поселениях Хотьково и Сергиев Посад Сергиево-Посадского муниципального района МО</w:t>
            </w:r>
          </w:p>
        </w:tc>
      </w:tr>
      <w:tr>
        <w:trPr>
          <w:trHeight w:val="34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0 Наличие концепций нового облика пристанционных территорий в городских поселениях Хотьково и Сергиев Посад Сергиево-Посадского муниципального района МО</w:t>
            </w:r>
          </w:p>
        </w:tc>
      </w:tr>
      <w:tr>
        <w:trPr>
          <w:trHeight w:val="17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1 Наличие проектов пешеходных улиц  в городских поселениях Сергиев Посад и Хотьково Сергиево-Посадского муниципального района МО</w:t>
            </w:r>
          </w:p>
        </w:tc>
      </w:tr>
      <w:tr>
        <w:trPr>
          <w:trHeight w:val="11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еализованная концепция пешеходных улиц в городских поселениях Сергиев Посад и Хотьково  Сергиево-Посадского муниципального района МО</w:t>
            </w:r>
          </w:p>
        </w:tc>
      </w:tr>
      <w:tr>
        <w:trPr>
          <w:trHeight w:val="11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Установленная стела на территории Сергиево-Посадского муниципального района МО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Общая характеристика сферы реализации муниципальной программы </w:t>
      </w:r>
      <w:r>
        <w:rPr>
          <w:b/>
        </w:rPr>
        <w:t>муниципального образования «Сергиево-Посадский муниципальный район Московской области» «Архитектура и градостроительство Сергиево-Посадского муниципального района Московской области на 2015-2019 годы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Основные проблемы и прогноз развития ситуации с учетом реализации программы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 xml:space="preserve">Муниципальная  программа муниципального образования «Сергиево-Посадский муниципальный район Московской области» «Архитектура и градостроительство Сергиево-Посадского муниципального района Московской области» на 2015-2019 годы» разработана в соответствии с Порядком принятия решения о разработке муниципальных программ муниципального образования «Сергиево-Посадский муниципальный район Московской области», утвержденным постановлением Главы Сергиево-Посадского муниципального района Московской области от 21.08.2013г. № 1785-ПГ «Об утверждении Порядка принятия решения о разработке муниципальных программ муниципального образования «Сергиево-Посадский муниципальный район Московской области», их формирования и  реализации». </w:t>
      </w:r>
    </w:p>
    <w:p>
      <w:pPr>
        <w:pStyle w:val="Normal"/>
        <w:ind w:firstLine="709"/>
        <w:jc w:val="both"/>
        <w:rPr/>
      </w:pPr>
      <w:r>
        <w:rPr/>
        <w:t>В связи с введением в действие Градостроительного Кодекса РФ (Федеральный закон от 29.12.2004г.  № 190-ФЗ) назрела необходимость разработки новой градостроительной документа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тсутствие градостроительной документации приводит в реальных условиях к необходимости принятия решения на основе материалов, не соответствующих современным социально-экономическим и правовым условия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тсутствие комплексного освоения и застройки территорий приводит к резкому отставанию строительства объектов социальной сферы, транспорта, инженерных сетей и оборудования, а также к упадку коммунального хозяйства в поселениях, ухудшению эколог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сключение градостроительных технологий планирования развития территорий из хозяйственной деятельности при формировании инвестиционных программ и проектов приводит к утрате эффективности принимаемых управленческих решений и к снижению налоговых поступлений в бюджеты всех уровн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твержденная градостроительная документация создаст условия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а также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Сергиево-Посадского муниципального района Московской области реализует комплекс управленческих задач, связанных с использованием территории - регулирует земельно-имущественные отношения, градостроительную деятельность, сдает в аренду муниципальное имущество, управляет строительством, реконструкцией и эксплуатацией дорог, инженерных сетей и жилищно-коммунальным хозяйством (далее -  объекты).</w:t>
      </w:r>
    </w:p>
    <w:p>
      <w:pPr>
        <w:pStyle w:val="Pa0"/>
        <w:spacing w:lineRule="auto" w:line="240"/>
        <w:ind w:right="102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ирование  городской среды процесс постоянный, включающий в себя не только формирование застройки городской территории,  но и создание архитектурно-художественной среды в целом. Облик городских поселений  напрямую связан с созданием новых архитектурных объектов и сохранением старых, наиболее ценных. Социально-экономические и культурные условия, являются предпосылками по созданию пространственной среды, в которой мы живем и развиваемся. Качество среды проживания, которую мы формируем, является главным фактором, влияющим на архитектурно-художественный облик городских поселений. </w:t>
      </w:r>
    </w:p>
    <w:p>
      <w:pPr>
        <w:pStyle w:val="Pa0"/>
        <w:tabs>
          <w:tab w:val="clear" w:pos="708"/>
          <w:tab w:val="left" w:pos="88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настоящее время при строительстве и оформлении фасадов зданий стали применяться современные материалы. Собственники нежилых зданий, помещений (торговых магазинов, офисов и др.) стремятся к индивидуальному решению оформления фасада, как правило, не учитывая общий облик архитектуры здания и района в целом. </w:t>
      </w:r>
    </w:p>
    <w:p>
      <w:pPr>
        <w:pStyle w:val="Pa0"/>
        <w:tabs>
          <w:tab w:val="clear" w:pos="708"/>
          <w:tab w:val="left" w:pos="88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улярно возникает во</w:t>
        <w:softHyphen/>
        <w:t>прос о необходимости проведения реконструкции и строительства городских объектов  с использованием современных технологий и  материалов, отвечающих тре</w:t>
        <w:softHyphen/>
        <w:t xml:space="preserve">бованиям времени, с перспективой будущего развития города. </w:t>
      </w:r>
    </w:p>
    <w:p>
      <w:pPr>
        <w:pStyle w:val="Pa0"/>
        <w:ind w:left="100" w:right="100" w:firstLine="608"/>
        <w:jc w:val="both"/>
        <w:rPr/>
      </w:pPr>
      <w:r>
        <w:rPr>
          <w:rFonts w:cs="Times New Roman" w:ascii="Times New Roman" w:hAnsi="Times New Roman"/>
          <w:color w:val="000000"/>
        </w:rPr>
        <w:t>В сфере рекламы, в застройке города, ранее не предполагалось размещение большого количества рекламных конструкций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Сегодня трудно представить город без многочисленных рекламных щитов и вывесок. Наружная реклама изменила облик города. Появляются перегруженные информацией участки улиц, пустые, не освоенные рекламой территории, что приводит к затруднению и  невозможности восприятия рекламы  и ухудшению внешнего вида зданий, улиц города.</w:t>
      </w:r>
    </w:p>
    <w:p>
      <w:pPr>
        <w:pStyle w:val="Pa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этому только оптимизация рекламного пространства и комплексный подход к размещению рекламоносителей позволят снять значительную часть обозначенных проблем.</w:t>
      </w:r>
    </w:p>
    <w:p>
      <w:pPr>
        <w:pStyle w:val="Pa0"/>
        <w:spacing w:lineRule="auto" w:line="240"/>
        <w:ind w:left="100" w:right="1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лагоустройство является неотъемлемой частью художественного оформления город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 остро стоит проблема озеленения города, сохранение лесопарковых массивов, закладка новых, реконструкция и развитие существующих пар</w:t>
        <w:softHyphen/>
        <w:t xml:space="preserve">ков и скверов, бульваров и аллей, оформления летних цветников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енную роль в формировании облика улиц,  скверов и парков города играют малые архитектурные формы. Это скамейки, цветочные вазоны, декоративные скульптуры, урны. Наличие малых архитектурных форм позволит сформировать неповторимый и комфортный облик города.</w:t>
      </w:r>
    </w:p>
    <w:p>
      <w:pPr>
        <w:pStyle w:val="Pa0"/>
        <w:tabs>
          <w:tab w:val="clear" w:pos="708"/>
          <w:tab w:val="left" w:pos="88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явилась необходимость разработки нормативных правовых актов, регулирующих отношения, связанных с  оформлением фасадов зданий и помещ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ализация концепций формирования  привлекательного облика, создание и развитие пешеходных зон и улиц городских поселений Сергиево-Посадского муниципального района Московской области  изменит внешний облик города и, как следствие, окажет влияние на повышение куль</w:t>
        <w:softHyphen/>
        <w:t>турного и духовного уровня горожан, создаст условия для здорового образа жиз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Цели и задачи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/>
        <w:t xml:space="preserve">             </w:t>
      </w:r>
      <w:r>
        <w:rPr/>
        <w:t>Целями муниципальной программы являютс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/>
      </w:pPr>
      <w:r>
        <w:rPr/>
        <w:t>1.  Реализация муниципальной политики территориального и пространственного развития  Сергиево-Посадского муниципального района, обеспечивающей градостроительными средствами рост качества жизни населения и рост экономики Сергиево-Посадского муниципального района Московской области.</w:t>
      </w:r>
    </w:p>
    <w:p>
      <w:pPr>
        <w:pStyle w:val="Normal"/>
        <w:ind w:firstLine="709"/>
        <w:jc w:val="both"/>
        <w:rPr/>
      </w:pPr>
      <w:r>
        <w:rPr/>
        <w:t xml:space="preserve">2. Определение приоритетов и концепции формирования единого архитектурно-художественного облика Сергиево-Посадского муниципального района Московской области.              </w:t>
      </w:r>
    </w:p>
    <w:p>
      <w:pPr>
        <w:pStyle w:val="Normal"/>
        <w:ind w:firstLine="709"/>
        <w:jc w:val="both"/>
        <w:rPr/>
      </w:pPr>
      <w:r>
        <w:rPr/>
        <w:t>Задачам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- утверждение документов территориального планирования и градостроительного зонирования на территории Сергиево-Посадского муниципального района Моск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- утверждение местных нормативов градостроительного проектирования сельских поселений Сергиево-Посад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ормирование привлекательного облика, создание и развитие пешеходных зон и улиц городских поселений Сергиево-Посадского муниципального района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Характеристика основных мероприятий муниципальной Программ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Программой предусмотрено утверждение документов территориального планирования, градостроительного зонирования, местных нормативов градостроительного проектирования Сергиево-Посадского муниципального района Московской области (Приложение №1 к муниципальной программе - Перечень мероприятий  муниципальной  программы муниципального образования «Сергиево-Посадский муниципальный район Московской области» «Архитектура и градостроительство Сергиево-Посадского муниципального района Московской области на 2015-2019 годы»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Утверждение и реализация документов территориального планирования,  градостроительного зонирования, местных нормативов градостроительного проектирования Сергиево-Посадского муниципального района направлена на создание устойчивого развития Сергиево-Посадского района, обеспечение сбалансированного учета экологических, экономических, социальных и иных факторов при осуществлении градостроительной деятельности, обеспечение развития инженерной, транспортной и социальной инфраструктур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, сохранение историко-культурного наследия в интересах настоящего и будущего поколений.</w:t>
      </w:r>
    </w:p>
    <w:p>
      <w:pPr>
        <w:pStyle w:val="Normal"/>
        <w:ind w:firstLine="720"/>
        <w:jc w:val="both"/>
        <w:rPr/>
      </w:pPr>
      <w:r>
        <w:rPr/>
        <w:t xml:space="preserve">Основной целью концепций формирования  привлекательного облика, создание и развитие пешеходных зон и улиц городских поселений Сергиево-Посадского муниципального района Московской области является формирование основных направлений развития дизайнерского и архитектурно-художественного облика города.      </w:t>
      </w:r>
    </w:p>
    <w:p>
      <w:pPr>
        <w:pStyle w:val="Pa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В процессе реализации концепции решаются следующие приоритетные задачи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ойчивое развитие территории города на основании утвержденной градостроительной документации и проекта охранных зон;</w:t>
      </w:r>
    </w:p>
    <w:p>
      <w:pPr>
        <w:pStyle w:val="Pa0"/>
        <w:ind w:right="4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обеспечение эффективного использования городских территорий; </w:t>
      </w:r>
    </w:p>
    <w:p>
      <w:pPr>
        <w:pStyle w:val="Pa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сохранение    и  регенерация историко-культурного,  ландшафтного и архитектурно-пространственного своеобразия   города; </w:t>
      </w:r>
    </w:p>
    <w:p>
      <w:pPr>
        <w:pStyle w:val="Pa0"/>
        <w:ind w:left="100" w:right="100" w:hanging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создание необходимой нормативно-правовой базы;</w:t>
      </w:r>
    </w:p>
    <w:p>
      <w:pPr>
        <w:pStyle w:val="Pa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формирование благоприятного социального климата для привлечения материальных, финансовых, интеллектуальных и иных ресурсов в развитие городской среды, создание инвестиционной привлекательности города;</w:t>
      </w:r>
    </w:p>
    <w:p>
      <w:pPr>
        <w:pStyle w:val="Pa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улучшение жилищных условий,  достижение многообразия типов жилой среды и комплексности застройки жилых территорий; </w:t>
      </w:r>
    </w:p>
    <w:p>
      <w:pPr>
        <w:pStyle w:val="Pa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обеспечение надежности транспортного обслуживания и инженерного оборудования  территории; </w:t>
      </w:r>
    </w:p>
    <w:p>
      <w:pPr>
        <w:pStyle w:val="Pa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комплексность благоустройства и озеленения территории города;</w:t>
      </w:r>
    </w:p>
    <w:p>
      <w:pPr>
        <w:pStyle w:val="Pa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обеспечение безопасности территории  и окружающей среды;  </w:t>
      </w:r>
    </w:p>
    <w:p>
      <w:pPr>
        <w:pStyle w:val="Pa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создание благоприятной среды жизнедеятельности человек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жидаемые результаты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/>
        <w:t>Основными ожидаемыми конечными результатами муниципальной Программы являются (Приложение №2 к муниципальной программе)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 xml:space="preserve">1. Наличие в Сергиево-Посадском муниципальном районе Московской области утвержденных документов территориального планирования, градостроительного зонирования и нормативов градостроительного проектирования позволит определить приоритеты градостроительного развития Сергиево –Посадского муниципального района, определить структуру и перечень необходимых мероприятий, обеспечивающих реализацию политики пространственного развития Сергиево-Посадского муниципального района по определению зон планируемого размещения объектов (линейных, нелинейных) местного знач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казатель «Количество утвержденных генеральных планов городских и сельских поселений Сергиево-Посадского муниципального района Московской области к концу 2017 года довести до  12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личество утвержденных генеральных планов городских поселений довести  6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о утвержденных генеральных планов сельских поселений довести до 6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казатель «Количество утвержденных правил землепользования и застройки городских и сельских поселений Сергиево-Посадского муниципального района Московской области к концу 2017 года довести до  12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личество утвержденных правил землепользования и застройки городских поселений довести  6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о утвержденных правил землепользования и застройки сельских поселений довести до 6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казатель «Количество утвержденных местных нормативов градостроительного проектирования  сельских поселений Сергиево-Посадского муниципального района Московской области к концу 2016 года довести до  6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тверждение местных нормативов градостроительного проектирования сельских поселений обеспечит организацию градостроительной деятельности на территории Сергиево-Посад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 В рамках реализации мероприятий задачи «Формирование привлекательного облика, создание и развитие пешеходных зон и улиц городских поселений Сергиево-Посадского муниципального района Московской области» предполагается наличие к концу 2016 году концепций по формированию привлекательного облика, создание и развитие пешеходных зон и улиц на территории городских поселений Сергиево-Посадского муниципального района Московской области и проектной документации.  Разработанные концепции предполагают общую социально-культурную идею оформления, которая складывается из развития общественных потребностей и индивидуальных запросов населения. Эта идея включает характерные связи архитектуры с ландшафтом, технологические условия и возможности промышленного строительства, историческое прошлое (наследие) территории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Чем более четко и однозначно будут разработаны эти основные направления (вектора) комплексного форми</w:t>
        <w:softHyphen/>
        <w:t>рования городских поселений, тем эффективнее можно скоординировать действия всех участников архитектурно-строительной деятельност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Комплексно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преобразовани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облик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  <w:shd w:fill="FFFFFF" w:val="clear"/>
        </w:rPr>
        <w:t xml:space="preserve">городских поселений </w:t>
      </w:r>
      <w:r>
        <w:rPr>
          <w:rFonts w:cs="Times New Roman" w:ascii="Times New Roman" w:hAnsi="Times New Roman"/>
          <w:shd w:fill="FFFFFF" w:val="clear"/>
        </w:rPr>
        <w:t>предполагает повысить качеств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hd w:fill="FFFFFF" w:val="clear"/>
        </w:rPr>
        <w:t>городского окружения человека, перестроить его на благо людей, притом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hd w:fill="FFFFFF" w:val="clear"/>
        </w:rPr>
        <w:t>с максимальной эффективностью и наименьшими расходами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 Методика расчета значений показателей эффективности муниципальной  программы муниципального образования «Сергиево-Посадский муниципальный район Московской области» «Архитектура и градостроительство Сергиево-Посадского муниципального района Московской области на 2015-2019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36"/>
        <w:gridCol w:w="1284"/>
        <w:gridCol w:w="711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 значений показателей</w:t>
            </w:r>
          </w:p>
        </w:tc>
      </w:tr>
      <w:tr>
        <w:trPr>
          <w:trHeight w:val="16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утвержденной Схемы территориального планирования Сергиево-Посадского муниципального района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ая Схема территориального планирования Сергиево-Посадского муниципального района Московской области на конец отчетного года.</w:t>
            </w:r>
          </w:p>
          <w:p>
            <w:pPr>
              <w:pStyle w:val="ConsPlusNormal"/>
              <w:widowControl/>
              <w:ind w:firstLine="5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 источника информации используются:</w:t>
            </w:r>
          </w:p>
          <w:p>
            <w:pPr>
              <w:pStyle w:val="ConsPlusNormal"/>
              <w:widowControl/>
              <w:ind w:firstLine="5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 муниципального образования «Сергиево-Посадский район Московской области» об утверждении документа территориального планирования на конец отчетного года.</w:t>
            </w:r>
          </w:p>
        </w:tc>
      </w:tr>
      <w:tr>
        <w:trPr>
          <w:trHeight w:val="14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твержденных генеральных планов городских и сельских поселений Сергиево-Посадского муниципального района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генеральных планов городских и сельских поселений Сергиево-Посадского муниципального района Московской области на конец отчетного года.</w:t>
            </w:r>
          </w:p>
          <w:p>
            <w:pPr>
              <w:pStyle w:val="ConsPlusNormal"/>
              <w:ind w:firstLine="548"/>
              <w:jc w:val="both"/>
              <w:rPr/>
            </w:pPr>
            <w:r>
              <w:rPr>
                <w:rFonts w:cs="Times New Roman" w:ascii="Times New Roman" w:hAnsi="Times New Roman"/>
              </w:rPr>
              <w:t>В качестве источника информации используются муниципальные правовые акты об утверждении генеральных планов городских и сельских поселений Сергиево-Посадского муниципального района Московской области</w:t>
            </w:r>
          </w:p>
        </w:tc>
      </w:tr>
      <w:tr>
        <w:trPr>
          <w:trHeight w:val="1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твержденных правил землепользования и застройки городских и сельских поселений Сергиево-Посадского муниципального района Москов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правил землепользования и застройки городских и сельских поселений Сергиево-Посадского муниципального района Московской области на конец отчетного года.</w:t>
            </w:r>
          </w:p>
          <w:p>
            <w:pPr>
              <w:pStyle w:val="ConsPlusNormal"/>
              <w:ind w:firstLine="548"/>
              <w:jc w:val="both"/>
              <w:rPr/>
            </w:pPr>
            <w:r>
              <w:rPr>
                <w:rFonts w:cs="Times New Roman" w:ascii="Times New Roman" w:hAnsi="Times New Roman"/>
              </w:rPr>
              <w:t>В качестве источника информации используются муниципальные правовые акты об утверждении генеральных планов городских и сельских поселений Сергиево-Посадского муниципального района Московской области</w:t>
            </w:r>
          </w:p>
        </w:tc>
      </w:tr>
      <w:tr>
        <w:trPr>
          <w:trHeight w:val="1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твержденных Градостроительных планов земельных участков на территории Сергиево-Посадского муниципального района Московской обла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Градостроительных планов земельных участков на конец отчетного года.</w:t>
            </w:r>
          </w:p>
          <w:p>
            <w:pPr>
              <w:pStyle w:val="ConsPlusNormal"/>
              <w:widowControl/>
              <w:ind w:firstLine="5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 источника информации используются муниципальные правовые акты об утверждении Градостроительных планов земельных участков на территории Сергиево-Посадского муниципального района  Московской области</w:t>
            </w:r>
          </w:p>
        </w:tc>
      </w:tr>
      <w:tr>
        <w:trPr>
          <w:trHeight w:val="8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нормативов градостроительного проектирования сельских поселений Сергиево-Посадского муниципального района Москов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нормативов градостроительного проектирования сельских поселений Сергиево-Посадского муниципального района Московской области на конец отчетного года.</w:t>
            </w:r>
          </w:p>
          <w:p>
            <w:pPr>
              <w:pStyle w:val="ConsPlusNormal"/>
              <w:ind w:firstLine="548"/>
              <w:jc w:val="both"/>
              <w:rPr/>
            </w:pPr>
            <w:r>
              <w:rPr>
                <w:rFonts w:cs="Times New Roman" w:ascii="Times New Roman" w:hAnsi="Times New Roman"/>
              </w:rPr>
              <w:t>В качестве источника информации используются муниципальные правовые акты об утверждении нормативов градостроительного проектирования сельских поселений Сергиево-Посадского муниципального района Московской области</w:t>
            </w:r>
          </w:p>
        </w:tc>
      </w:tr>
      <w:tr>
        <w:trPr>
          <w:trHeight w:val="9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в городских поселениях Сергиев Посад и Хотьково  Сергиево-Посадского муниципального района Московской области разработанной концепции по формированию привлекательного облика городов, по созданию и развитию пешеходных зон и ул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both"/>
              <w:rPr/>
            </w:pPr>
            <w:r>
              <w:rPr/>
              <w:t>Да/Нет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ачестве источника информации используются разработанные концепции по формированию привлекательного облика городских поселений Сергиево-Посадского муниципального района Московской области, созданию и развитию пешеходных зон и улиц. </w:t>
            </w:r>
          </w:p>
        </w:tc>
      </w:tr>
      <w:tr>
        <w:trPr>
          <w:trHeight w:val="9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цепции архитектурно-художественного освещения  в городском поселении Сергиев Посад Сергиево-Посадского муниципального района М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both"/>
              <w:rPr/>
            </w:pPr>
            <w:r>
              <w:rPr/>
              <w:t>Да/Нет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источника информации используются разработанные концепции по архитектурно-художественному освещению  в городском поселении Сергиев Посад Сергиево-Посадского муниципального района МО</w:t>
            </w:r>
          </w:p>
        </w:tc>
      </w:tr>
      <w:tr>
        <w:trPr>
          <w:trHeight w:val="9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ная концепция архитектурно-художественного освещения  в городском поселении Сергиев Посад Сергиево-Посадского муниципального района М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both"/>
              <w:rPr/>
            </w:pPr>
            <w:r>
              <w:rPr/>
              <w:t>Да/Нет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sz w:val="20"/>
                <w:szCs w:val="20"/>
              </w:rPr>
              <w:t>В качестве источника информации используется реализованная концепция по архитектурно-художественному освещению  в поселениях Сергиево-Посадского муниципального района МО</w:t>
            </w:r>
          </w:p>
        </w:tc>
      </w:tr>
      <w:tr>
        <w:trPr>
          <w:trHeight w:val="9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ализованные проекты нового облика территорий главных улиц (групп улиц) в городских поселениях Хотьково и Сергиев Посад Сергиево-Посадского муниципального района М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both"/>
              <w:rPr/>
            </w:pPr>
            <w:r>
              <w:rPr/>
              <w:t>Да/Нет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sz w:val="20"/>
                <w:szCs w:val="20"/>
              </w:rPr>
              <w:t>В качестве источника информации используются разработанные проекты  нового облика территорий главных улиц (групп улиц) в городских поселениях Хотьково и Сергиев Посад Сергиево-Посадского муниципального района МО</w:t>
            </w:r>
          </w:p>
        </w:tc>
      </w:tr>
      <w:tr>
        <w:trPr>
          <w:trHeight w:val="9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ичие концепции нового облика пристанционных территорий в городских поселениях Хотьково и Сергиев Посад Сергиево-Посадского муниципального района М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both"/>
              <w:rPr/>
            </w:pPr>
            <w:r>
              <w:rPr/>
              <w:t>Да/Нет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sz w:val="20"/>
                <w:szCs w:val="20"/>
              </w:rPr>
              <w:t>В качестве источника информации используются разработанные концепции по новому облику пристанционных территорий в городских поселениях Хотьково и Сергиев Посад Сергиево-Посадского муниципального района МО</w:t>
            </w:r>
          </w:p>
        </w:tc>
      </w:tr>
      <w:tr>
        <w:trPr>
          <w:trHeight w:val="5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ичие проектов пешеходных улиц  в городских поселениях Хотьково и Сергиев Посад Сергиево-Посадского муниципального района М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both"/>
              <w:rPr/>
            </w:pPr>
            <w:r>
              <w:rPr/>
              <w:t>Да/Нет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sz w:val="20"/>
                <w:szCs w:val="20"/>
              </w:rPr>
              <w:t>В качестве источника информации используются разработанные проекты пешеходных улиц  в городских поселениях Хотьково и Сергиев Посад Сергиево-Посадского муниципального района МО</w:t>
            </w:r>
          </w:p>
        </w:tc>
      </w:tr>
      <w:tr>
        <w:trPr>
          <w:trHeight w:val="9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ная концепция пешеходных улиц в городских поселениях Хотьково и Сергиев Посад Сергиево-Посадского муниципального района М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both"/>
              <w:rPr/>
            </w:pPr>
            <w:r>
              <w:rPr/>
              <w:t>Да/Нет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sz w:val="20"/>
                <w:szCs w:val="20"/>
              </w:rPr>
              <w:t>В качестве источника информации используются реализованные проекты пешеходных улиц  в городских поселениях Хотьково и Сергиев Посад Сергиево-Посадского муниципального района МО</w:t>
            </w:r>
          </w:p>
        </w:tc>
      </w:tr>
      <w:tr>
        <w:trPr>
          <w:trHeight w:val="6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стела на территории Сергиево-Посадского муниципального района М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both"/>
              <w:rPr/>
            </w:pPr>
            <w:r>
              <w:rPr/>
              <w:t>Да/Нет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sz w:val="20"/>
                <w:szCs w:val="20"/>
              </w:rPr>
              <w:t>Наличие установленной стелы на территории Сергиево-Посадского муниципального района М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Управление реализацией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ординацию деятельности муниципального заказчика программы в процессе разработки муниципальной  программы, обеспечивает согласование проекта постановления Главы Сергиево-Посадского муниципального района 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муниципальной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е целей, задач и конечных результатов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07"/>
      <w:bookmarkEnd w:id="0"/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муниципаль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муниципальной программы;</w:t>
      </w:r>
    </w:p>
    <w:p>
      <w:pPr>
        <w:pStyle w:val="ConsPlusNormal"/>
        <w:ind w:firstLine="540"/>
        <w:jc w:val="both"/>
        <w:rPr/>
      </w:pPr>
      <w:bookmarkStart w:id="1" w:name="Par210"/>
      <w:bookmarkEnd w:id="1"/>
      <w:r>
        <w:rPr>
          <w:rFonts w:cs="Times New Roman" w:ascii="Times New Roman" w:hAnsi="Times New Roman"/>
          <w:sz w:val="24"/>
          <w:szCs w:val="24"/>
        </w:rPr>
        <w:t>3) на основе заключенных соглашений (договоров) о намерениях и с учетом объёмов финанс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на очередной финансовый год и плановый  период обеспечивает заключение 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  </w:t>
      </w:r>
    </w:p>
    <w:p>
      <w:pPr>
        <w:pStyle w:val="ConsPlusNormal"/>
        <w:ind w:firstLine="540"/>
        <w:jc w:val="both"/>
        <w:rPr/>
      </w:pPr>
      <w:bookmarkStart w:id="2" w:name="Par211"/>
      <w:bookmarkEnd w:id="2"/>
      <w:r>
        <w:rPr>
          <w:rFonts w:cs="Times New Roman" w:ascii="Times New Roman" w:hAnsi="Times New Roman"/>
          <w:sz w:val="24"/>
          <w:szCs w:val="24"/>
        </w:rPr>
        <w:t>4) определяет ответственных за выполнение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готовит и представляет координатору муниципальной программы и в управление экономического развития и агропромышленного комплекса отчёт о реализации муниципальной программы;</w:t>
      </w:r>
    </w:p>
    <w:p>
      <w:pPr>
        <w:pStyle w:val="ConsPlusNormal"/>
        <w:ind w:firstLine="540"/>
        <w:jc w:val="both"/>
        <w:rPr/>
      </w:pPr>
      <w:bookmarkStart w:id="3" w:name="Par217"/>
      <w:bookmarkEnd w:id="3"/>
      <w:r>
        <w:rPr>
          <w:rFonts w:cs="Times New Roman" w:ascii="Times New Roman" w:hAnsi="Times New Roman"/>
          <w:sz w:val="24"/>
          <w:szCs w:val="24"/>
        </w:rPr>
        <w:t>9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ind w:firstLine="540"/>
        <w:jc w:val="both"/>
        <w:rPr/>
      </w:pPr>
      <w:bookmarkStart w:id="4" w:name="Par218"/>
      <w:bookmarkEnd w:id="4"/>
      <w:r>
        <w:rPr>
          <w:rFonts w:cs="Times New Roman" w:ascii="Times New Roman" w:hAnsi="Times New Roman"/>
          <w:sz w:val="24"/>
          <w:szCs w:val="24"/>
        </w:rPr>
        <w:t>10) размещает на официальном сайте в сети Интернет утвержденную муниципаль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19"/>
      <w:bookmarkEnd w:id="5"/>
      <w:r>
        <w:rPr>
          <w:rFonts w:cs="Times New Roman" w:ascii="Times New Roman" w:hAnsi="Times New Roman"/>
          <w:sz w:val="24"/>
          <w:szCs w:val="24"/>
        </w:rPr>
        <w:t>11) обеспечивает эффективность и результативность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направляет показатели(целевые индикаторы) муниципальной программы на согласование в центральные исполнительной органы государственной власти Московской области по соответствующим направлениям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муниципальной программы  в части соответствующе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муниципальной программы  отчёт о реализации меропри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ав, форма и сроки представления отчетности о ходе реализации мероприятий муниципа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 Сергие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униципальной  программы муниципальный заказчик ежеквартально  до 15 числа месяца, следующего за отчётным кварталом, 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несвоевременного выполне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ый </w:t>
      </w:r>
      <w:hyperlink w:anchor="Par7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ё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ализации мероприятий муниципальной программы представляется по форме согласно приложению № 7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годно готовит годовой отчёт о реализации муниципальной программы и представляет его в управление экономического развития и агропромышленного комплекса для оценки эффективности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муниципальной программы муниципальный заказчик представляет Главе Сергиево-Посадского муниципального района на утверждение не позднее 1 мая года, следующего за последним годом реализации муниципальной программы, итоговый отчёт о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и итоговый отчёты о реализации муниципальной программы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Годовой отчёт и итоговый отчёт о реализации муниципальной программы представляется по формам согласно постановления Главы Сергиево-Посадского муниципального района Московской области от 21.08.2013г. № 1785-ПГ «Об утверждении Порядка принятия решения о разработке муниципальных программ муниципального образования «Сергиево-Посадский муниципальный район Московской области», их формирования и  реализ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10800" w:right="819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</w:t>
      </w:r>
    </w:p>
    <w:p>
      <w:pPr>
        <w:pStyle w:val="ConsPlusNormal"/>
        <w:numPr>
          <w:ilvl w:val="0"/>
          <w:numId w:val="0"/>
        </w:numPr>
        <w:ind w:right="81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470"/>
      <w:bookmarkEnd w:id="6"/>
      <w:r>
        <w:rPr>
          <w:rFonts w:cs="Times New Roman" w:ascii="Times New Roman" w:hAnsi="Times New Roman"/>
          <w:sz w:val="24"/>
          <w:szCs w:val="24"/>
        </w:rPr>
        <w:t>Перечень мероприятий  муниципальной  программы муниципального образования «Сергиево-Посадский муниципальный район Московской области» «Архитектура и градостроительство Сергиево-Посадского муниципального района Московской области на 2015-2019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"/>
        <w:gridCol w:w="1843"/>
        <w:gridCol w:w="1276"/>
        <w:gridCol w:w="1843"/>
        <w:gridCol w:w="1134"/>
        <w:gridCol w:w="1036"/>
        <w:gridCol w:w="9"/>
        <w:gridCol w:w="810"/>
        <w:gridCol w:w="25"/>
        <w:gridCol w:w="813"/>
        <w:gridCol w:w="12"/>
        <w:gridCol w:w="19"/>
        <w:gridCol w:w="680"/>
        <w:gridCol w:w="49"/>
        <w:gridCol w:w="643"/>
        <w:gridCol w:w="16"/>
        <w:gridCol w:w="49"/>
        <w:gridCol w:w="583"/>
        <w:gridCol w:w="1276"/>
        <w:gridCol w:w="2347"/>
      </w:tblGrid>
      <w:tr>
        <w:trPr>
          <w:trHeight w:val="32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</w:t>
              <w:br/>
              <w:t xml:space="preserve">п/п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  <w:br/>
              <w:t xml:space="preserve">(тыс. руб.) 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финансирования по годам (тыс.руб.)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ыполнение</w:t>
              <w:br/>
              <w:t xml:space="preserve">мероприятия  </w:t>
              <w:br/>
              <w:t xml:space="preserve">программы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рограммы</w:t>
            </w:r>
          </w:p>
        </w:tc>
      </w:tr>
      <w:tr>
        <w:trPr>
          <w:trHeight w:val="12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  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 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7" w:name="Par488"/>
            <w:bookmarkEnd w:id="7"/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1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документов территориального планирования и градостроительного зонирования на территории Сергиево-Посадского муниципального района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ичие утвержденных документов территориального планирования и градостроительного зонирования на территории Сергиево-Посадского муниципального района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осковской 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, предусмотренные на исполнение наделяемыми полномочия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Утверждение проекта «Схема территориального планирования Сергиево-Посадского муниципального района Моск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вержден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емы территориального планирования Сергиево-Посадского муниципального района Московской области </w:t>
            </w:r>
          </w:p>
        </w:tc>
      </w:tr>
      <w:tr>
        <w:trPr>
          <w:trHeight w:val="16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роектов генеральных планов городских и сельских поселений Сергиево-Посадского муниципального район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вержден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ых планов городских и сельских поселений Сергиево-Посадского муниципального района </w:t>
            </w:r>
          </w:p>
        </w:tc>
      </w:tr>
      <w:tr>
        <w:trPr>
          <w:trHeight w:val="10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осковской 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, предусмотренные на исполнение наделяемыми полномочия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3 Утверждение правил землепользования и застройки городских и сельских поселений Сергиево-Посадского муниципального район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вержден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 землепользования и застройки городских и сельских поселений Сергиево-Посадского муниципального района</w:t>
            </w:r>
          </w:p>
        </w:tc>
      </w:tr>
      <w:tr>
        <w:trPr>
          <w:trHeight w:val="82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осковской 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, предусмотренные на исполнение наделяемыми полномочия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Градостроительный планов земельных участков на территории Сергиево-Посадского муниципального район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осковской 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, предусмотренные на исполнение наделяемыми полномоч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вержденных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ых планов земельных участков на территории Сергиево-Посадского муниципального района Московской области</w:t>
            </w:r>
          </w:p>
        </w:tc>
      </w:tr>
      <w:tr>
        <w:trPr>
          <w:trHeight w:val="29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местных нормативов градострои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я сельских поселений Сергиево-Посадского муниципального район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4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стных нормативов градостроительного проектирования сельских поселений Сергиево-Посадского муниципального район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4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вержден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ов градостроительного проектирования сельских поселений Сергиево-Посадского муниципального района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ивлекательного облика, создание и развитие пешеходных зон и улиц на территории городских поселений Сергиево-Посадского муниципального район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0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зработка  в городских поселениях Хотьково и Сергиев Посад  Сергиево-Посадского муниципального района Московской области концепции по формированию привлекательного облика городов, по созданию 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ю пешеходных зон и улиц и соответствующей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личие  в городских поселениях Хотьково и Сергиев Посад  Сергиево-Посадского муниципального района Московской области разработанной концепции по формированию привлекательного облика городов, по созданию 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ю пешеходных зон и улиц и наличие проект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работка концепции архитектурно-художественного освещения в городском поселении Сергиев Посад Сергиево-Посадского муниципального район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ичие концепций архитектурно-художественного освещения  в городском поселении Сергиев Посад Сергиево-Посадского муниципального района МО</w:t>
            </w:r>
          </w:p>
        </w:tc>
      </w:tr>
      <w:tr>
        <w:trPr>
          <w:trHeight w:val="25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ализация концепции архитектурно-художественного освещения в городском поселении Сергиев Посад Сергиево-Посадского муниципального район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муниципального образования, предусмотренные на исполнение полномоч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ализованная концепция архитектурно-художественного освещения  в городском поселении Сергиев Посад Сергиево-Посадского муниципального района МО</w:t>
            </w:r>
          </w:p>
        </w:tc>
      </w:tr>
      <w:tr>
        <w:trPr>
          <w:trHeight w:val="28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ализация проектов нового облика территорий главных улиц (групп улиц) в городских поселениях Хотьково и Сергиев Посад  Сергиево-Посадского муниципального район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еализованные проекты нового облика территорий главных улиц (групп улиц) в  городских поселениях Хотьково и Сергиев Посад  Сергиево-Посадского муниципального района МО </w:t>
            </w:r>
          </w:p>
        </w:tc>
      </w:tr>
      <w:tr>
        <w:trPr>
          <w:trHeight w:val="26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нцепции нового облика пристанционн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ородских поселениях Хотьково и Сергиев Посад  Сергиево-Посадского муниципального район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ичие концепций нового облика пристанционных территорий в  городских поселениях Хотьково и Сергиев Посад  Сергиево-Посадского муниципального района МО</w:t>
            </w:r>
          </w:p>
        </w:tc>
      </w:tr>
      <w:tr>
        <w:trPr>
          <w:trHeight w:val="284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ализация концепции пешеходных улиц в городских поселениях Хотьково и Сергиев Посад  Сергиево-Посадского муниципального район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,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ализованная концепция пешеходных улиц в городских поселениях Хотьково и Сергиев Посад  Сергиево-Посадского муниципального района МО</w:t>
            </w:r>
          </w:p>
        </w:tc>
      </w:tr>
      <w:tr>
        <w:trPr>
          <w:trHeight w:val="167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елы на территории  Сергиево-Посадского муниципального район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стела на территории Сергиево-Посадского муниципального района МО</w:t>
            </w:r>
          </w:p>
        </w:tc>
      </w:tr>
      <w:tr>
        <w:trPr>
          <w:trHeight w:val="167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34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4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 программы муниципального образования «Сергиево-Посадский муниципальный район Московской области» «Архитектура и градостроительство Сергиево-Посадского муниципального района Моск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2015-2019 годы» </w:t>
      </w:r>
    </w:p>
    <w:p>
      <w:pPr>
        <w:pStyle w:val="ConsPlusNonformat"/>
        <w:rPr/>
      </w:pPr>
      <w:r>
        <w:rPr/>
      </w:r>
    </w:p>
    <w:tbl>
      <w:tblPr>
        <w:tblW w:w="1424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660"/>
        <w:gridCol w:w="1260"/>
        <w:gridCol w:w="1440"/>
        <w:gridCol w:w="1980"/>
        <w:gridCol w:w="1098"/>
        <w:gridCol w:w="1209"/>
        <w:gridCol w:w="1059"/>
        <w:gridCol w:w="851"/>
        <w:gridCol w:w="992"/>
        <w:gridCol w:w="992"/>
        <w:gridCol w:w="1134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на начало   </w:t>
              <w:br/>
              <w:t xml:space="preserve">реализации   </w:t>
              <w:br/>
              <w:t>программы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 xml:space="preserve">реализации                                         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</w:t>
              <w:br/>
              <w:t xml:space="preserve">Сергиево-Посадского муниципального района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   </w:t>
            </w:r>
          </w:p>
        </w:tc>
      </w:tr>
      <w:tr>
        <w:trPr>
          <w:trHeight w:val="3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 территориального планирования и градостроительного зонирования на территории Сергиево-Посадского муниципального района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Наличие  утвержденной схемы территориального планирования Сергиево-Посадского муниципального района Москов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91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твержденных генеральных планов городских и сельских поселений Сергиево-Посадского муниципального района Московской области, в том числе: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0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енных генеральных планов городских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0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енных генеральных планов сельских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: Количество утвержденных правил землепользования и застройки, городских и сельских поселений Сергиево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ского муниципального района Московской области, в том числ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енных правил землепользования и застройки городских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енных правил землепользования и застройки сельских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утвержденных Градостроительных планов земельных участков на территории Сергиево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ского муниципального района Москов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3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местных нормативов градостроительного проектирования сельских поселений Сергиево-Посадского муниципального района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казатель 5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твержденных нормативов градостроительного проектирования сельских поселений Сергиево-Посадского муниципального района Москов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ивлекательного облика, создание и развитие пешеходных зон и улиц на территории городских поселений Сергиево-Посадского муниципального района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6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в городских поселениях Хотьково и Сергиев Посад Сергиево-Посадского муниципального района Московской области разработанной концепции по формированию привлекательного облика городов, по созданию и развитию пешеходных зон и ули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 7. Наличие концепции архитектурно-художественного освещения  в городском поселении Сергиев Посад Сергиево-Посадского муниципального района М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8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ованная концепция архитектурно-художественного освещения  в городском поселении Сергиев Посад Сергиево-Посадского муниципального района М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9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еализованные проекты нового облика территорий главных улиц (групп улиц) в городских поселениях Хотьково и Сергиев Посад Сергиево-Посадского муниципального района М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0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аличие концепции нового облика пристанционных территорий в городских поселениях Хотьково и Сергиев Посад Сергиево-Посадского муниципального района М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аличие проектов пешеходных улиц  в городских поселениях Хотьково и Сергиев Посад Сергиево-Посадского муниципального района М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 1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еализованная концепция пешеходных улиц в городских поселениях Хотьково и Сергиев Посад Сергиево-Посадского муниципального района М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стела на территории Сергиево-Посадского муниципального района М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98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ragmaticaC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;PragmaticaC" w:hAnsi="PragmaticaC;PragmaticaC" w:eastAsia="Times New Roman" w:cs="PragmaticaC;PragmaticaC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141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37:00Z</dcterms:created>
  <dc:creator>Customer</dc:creator>
  <dc:description/>
  <dc:language>en-US</dc:language>
  <cp:lastModifiedBy>Степанов</cp:lastModifiedBy>
  <cp:lastPrinted>2016-11-21T14:41:00Z</cp:lastPrinted>
  <dcterms:modified xsi:type="dcterms:W3CDTF">2016-11-30T05:37:00Z</dcterms:modified>
  <cp:revision>2</cp:revision>
  <dc:subject/>
  <dc:title>Утверждена  постановлением Главы Сергиево-Посадского муниципального района</dc:title>
</cp:coreProperties>
</file>