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widowControl/>
        <w:ind w:left="11199" w:right="501"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врип Главы администрации Сергиево-Посадского</w:t>
      </w:r>
    </w:p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№ 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образования в Сергиево – Посадском муниципальном районе на 2014 – 2018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59"/>
        <w:gridCol w:w="1560"/>
        <w:gridCol w:w="1559"/>
        <w:gridCol w:w="1575"/>
        <w:gridCol w:w="1389"/>
        <w:gridCol w:w="13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ергиево – Посадском муниципальном районе на 2014 – 2018 годы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ind w:left="317" w:right="-7" w:hanging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317" w:right="-7" w:hanging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держания и технологий образования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витие кадрового ресурса системы образования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овершенствование организации питания, медицинского обслуживания обучающихся и воспитанников муниципальных образовательных учреждений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муниципального района (далее - управление образова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».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ind w:right="-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дополнительного образования, системы воспитания и психолого-социального сопровождения детей и подростков».</w:t>
            </w:r>
          </w:p>
          <w:p>
            <w:pPr>
              <w:pStyle w:val="ConsPlusNonformat"/>
              <w:widowControl/>
              <w:ind w:right="-1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40 61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 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8 760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6 1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1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93 161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8 11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 8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8 38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2 579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5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 713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 96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5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75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6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97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44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3 до 7 лет, которым предоставлена возможность получать услуги дошкольного образования - 100 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– 88,5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от общей численности детей этого возраста – 9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привлекаемых к участию в творческих мероприятиях – 43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(от 5 до 18 лет), охваченных дополнительным образованием технической направленности - 4,2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в государственных общеобразовательных организациях, занимающихся в одну смену - 100% от общей численности обучающихся в государственных обще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едагогических и руководящих работников дошкольных образовательных учреждений, прошедших курсы повышения квалификации по ФГОС дошкольного образования – 10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средней заработной платы педагогических работников дошкольных образовательных учреждений – 100 %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общеобразовательных учреждений – 100 % от средней заработной платы по экономике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 и спорта – 100 % к средней заработной плате учителей в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дошкольных образовательных учреждений по годам реализации программы - 4 детских са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общеобразовательных организаций по годам реализации программы - 1 шко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 - 60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244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муниципального района функционирует 132 учреждения образован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73 муниципальных детских садов, охватывающих 10 188 детей дошкольного возраст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52 общеобразовательных учреждений (школы, гимназии, лицеи, вечерняя школа, школа, осуществляющая деятельность по адаптированным образовательным программам) с контингентом обучающихся 22 854 человек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0 324 детей и подростков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оме того, на территории муниципального района расположен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15 детей дошкольного возраст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02 челове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16 образовательных учреждений профессионального образования с контингентом учащихся и студентов 8 004 челове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истеме образования муниципального району работают 5 300 работников, из них педагогических работников более 2 6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настоящее время все виды благоустройства имеют 97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5 Мб/с)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школы, ведущие занятия во вторую смену, их доля в общем количестве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муниципальном районе до 2018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16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-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Обеспечивающая подпрограмм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одпрограмма VI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целей и задач муниципальной программы и подпрограмм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государственной политики в области образования, Государственной программы Московской области «Образование Подмосковья» на 2014-2018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овышение доступности, качества и эффективности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– обновление содержания и технологий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кадрового ресурса системы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е организации питания, медицинского обслуживания воспитанников и обучающихся муниципальных 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дрение современных организационно-экономических моделей предоставления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повышения квалификации и переподготовки педагогических работников</w:t>
      </w:r>
      <w:r>
        <w:rPr>
          <w:color w:val="000000"/>
          <w:sz w:val="22"/>
          <w:szCs w:val="22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3"/>
        <w:gridCol w:w="1253"/>
        <w:gridCol w:w="1116"/>
        <w:gridCol w:w="1116"/>
        <w:gridCol w:w="3206"/>
        <w:gridCol w:w="556"/>
        <w:gridCol w:w="974"/>
        <w:gridCol w:w="1113"/>
        <w:gridCol w:w="1113"/>
        <w:gridCol w:w="1113"/>
        <w:gridCol w:w="1117"/>
        <w:gridCol w:w="1126"/>
      </w:tblGrid>
      <w:tr>
        <w:trPr>
          <w:trHeight w:val="31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Сергиево-Посадс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53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7" w:firstLine="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сковской обла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Развитие дошкольного образования»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2,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 534,3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 426,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в возрасте от 3 до 7 лет, находящихся в очереди на получение в текущем году дошкольного образования на (конец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</w:tr>
      <w:tr>
        <w:trPr>
          <w:trHeight w:val="1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еализации федерального государственного образовательного стандарта дошкольного образ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5 582,6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46 802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дошкольных образовательных организаций, подключенных к сети Интернет на скорости не менее 2 Мбит/с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4 796,2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8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2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 370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 68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 115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 1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 735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84,6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</w:tr>
      <w:tr>
        <w:trPr>
          <w:trHeight w:val="642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de-DE" w:eastAsia="en-US"/>
              </w:rPr>
              <w:t xml:space="preserve">II </w:t>
            </w:r>
            <w:r>
              <w:rPr>
                <w:sz w:val="22"/>
                <w:szCs w:val="22"/>
                <w:lang w:eastAsia="en-US"/>
              </w:rPr>
              <w:t>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 525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27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9" w:right="-111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м количестве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образовательных организаций, подключенных к сети Интернет на скорости: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общеобразовательных организаций, расположенных в городских поселениях, - не менее 50 Мбит/с;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общеобразовательных организаций, использующих электронные ученики и электронные приложения к учебник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964,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1 118,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 387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 в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47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1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 433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 69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 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58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временных компьютеров (со сроком эксплуатации не более семи лет) на 100 обучающихся в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 182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992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оснащенных современным технологическим оборудованием, в общей численности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й численности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5 206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 53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 69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810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 55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 7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 797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56 237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убвенций в полном объе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6 56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85 64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594 1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48 3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3 9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4 821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муниципальных общеобразовательных учреждений к средней заработной плате по экономике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44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фере культуры и спорта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фере культур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в сфере образования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сфере культуры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сфере физической культуры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34,7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3,0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различных форм детск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5</w:t>
            </w:r>
          </w:p>
        </w:tc>
      </w:tr>
      <w:tr>
        <w:trPr>
          <w:trHeight w:val="1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89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9</w:t>
            </w:r>
          </w:p>
        </w:tc>
      </w:tr>
      <w:tr>
        <w:trPr>
          <w:trHeight w:val="18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 949,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769,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6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66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работников муниципальных учреждений дополнительного образования детей и средней заработной платы учителей в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V «Обеспечивающая подпрограмма»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 7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 руб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57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21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213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32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99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5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29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3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муниципального казенного учреждения «Централизованная бухгалтерия муниципальных учреждений образования»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 627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9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99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309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0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1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156,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2014 – 2018 годы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2655"/>
        <w:gridCol w:w="1446"/>
        <w:gridCol w:w="2976"/>
        <w:gridCol w:w="1501"/>
        <w:gridCol w:w="2159"/>
        <w:gridCol w:w="17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Развитие дошко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в общей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униципальных дошкольных образовательных организаций, подключенных к сети Интернет на скорости не менее 2 Мбит/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униципальных дошкольных образовательных организаций, подключенных к сети на рекомендуемой скорости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ошкольных учреждений, в которых созданы условия к лицензированию медицинской деятельности, к общей численности дошкольных учреждений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2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4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педагогических работников дошкольных образовательных учреждений, прошедших обучение по программам повышения квалификации и (или) профессиональной переподготовки,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педагогических работников дошкольных образовательных учреждений, имеющих педагогическое образование,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3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дошкольных образовательных организациях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5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Развитие общего образования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к общей численности обучающихся дневных общеобразовательных учреждений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выпускников 11-х классов дневных общеобразовательных учреждений, не получивших аттестат о среднем общем образовании, к общей численности выпускников 11-х классов дневных общеобразовательных учреждений х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м количестве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 общеобразовательных учреждений, работающих в условиях реализации инновационных образовательных проектов, к общему количеству общеобразовательных учреждени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щеобразовательных учреждений, перешедших на электронный документооборот (электронные системы управления), к общему количеству общеобразовательных учреждений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образовательных организаций, подключенных к сети Интернет на скорости: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общеобразовательных организаций, расположенных в городских поселениях, - не менее 50 Мбит/с;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униципальных общеобразовательных организаций, подключенных к сети Интернет на рекомендуемой скорости </w:t>
              <w:br/>
              <w:t>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общеобразовательных организаций, использующих электронные ученики и электронные приложения к учебни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, использующих электронные ученики и электронные приложения к учебникам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прошедших обучение по программам повышения квалификации и (или) профессиональной переподготовки,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имеющих отраслевые награды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 муниципальных общеобразовательных учреждениях, занимающихся во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в муниципальных общеобразовательных учреждениях, занимающихся во вторую смену, к общей численности обучающихся в муниципальных общеобразовательных учрежд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479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бюджета на очередной финансовый го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современных компьютеров (со сроком эксплуатации не более семи лет) на 100 обучающихся в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компьютеров в общеобразовательных учреждениях к общей численности обучающихся в общеобразовательных учреждениях х 1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Ш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охваченных горячим питанием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оснащенных современным технологическим оборудование, в общей численности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му количеству общеобразовательных учреждений х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м количестве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й численности общеобразовательных учреждений х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х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 53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убвенции в полном объе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 56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детей в возрасте от 5 до 18 лет, охваченных дополнительными общеобразовательными программами к общей численности детей в возрасте от 5 до 18 лет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 и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и дополнительного образования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 (форма ДО-1 сводна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детей и подростков, привлекаемых к участию в творческих мероприятиях, к общему числу детей в возрасте от 5до 18 лет *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а детей в возрасте 5 - 18 лет, обучающихся по дополнительным образовательным программам в организациях дополнительного образования детей, к общей численности детей этого возраста х 100 процент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-1 (сводная) 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етей в возрасте от 5 до 18 лет, охваченных дополнительным образованием технической направленности к общей численности детей в возрасте от 5 до 18 лет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-1 (сводная) 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физической культуры и спор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числа </w:t>
            </w:r>
            <w:r>
              <w:rPr>
                <w:sz w:val="22"/>
                <w:szCs w:val="22"/>
              </w:rPr>
              <w:t>учреждение, дополнительного образования, внедривших эффективный контракт с руководителем, к общему числу учреждение дополнительного образования *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участников различных форм детского самоуправления к общему числу обучающихся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тношение количества детей в возрасте от 7 до 15 лет, охваченных отдыхом и оздоровлением, к общей численности детей в возрасте от 7 до 15 лет, подлежащих оздоров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шение численност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1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3 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52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 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муниципального казенного учреждения «Централизованная бухгалтерия муниципальных учреждений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ежеквартально до 15 числа месяца, следующего за отчётным кварталом, направляет в управление экономики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который содержи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ричин несвоевременного выполнения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ежегодно готовит годовой отчёт о реализации муниципальной программы и представляет его в управление экономики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Развитие образования в Сергиево-Посадском муниципальном районе на 2014 – 2018 годы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дошкольного образования, повышение качества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05 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4 8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4 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9 29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2 0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4 546,1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7 508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80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34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5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 116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7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62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7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9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30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color w:val="000000"/>
                <w:sz w:val="22"/>
                <w:szCs w:val="22"/>
              </w:rPr>
              <w:t>процентам</w:t>
            </w:r>
            <w:r>
              <w:rPr>
                <w:sz w:val="22"/>
                <w:szCs w:val="22"/>
              </w:rPr>
              <w:t xml:space="preserve"> воспитанников в возрасте от 3 до 7 лет, нуждающимся в услуге дошкольного образования, будет предоставлена возможность получения услуг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муниципальных дошкольных образовательных учреждений – 100 процентов от средней заработной платы работников государственных (муниципальных) общеобразовательных учреждений Моск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едагогических и руководящих работников дошкольных образовательных учреждений, прошедших курсы повышения квалификации к 2016 году – 100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кадрового ресурса системы дошкольного образования, повышение качества рабо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повышения квалификации и переподготовки педагогических работников</w:t>
      </w:r>
      <w:r>
        <w:rPr>
          <w:color w:val="000000"/>
          <w:sz w:val="22"/>
          <w:szCs w:val="22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3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425"/>
        <w:gridCol w:w="1276"/>
        <w:gridCol w:w="1134"/>
        <w:gridCol w:w="1419"/>
        <w:gridCol w:w="1418"/>
        <w:gridCol w:w="1417"/>
        <w:gridCol w:w="1418"/>
        <w:gridCol w:w="1274"/>
        <w:gridCol w:w="1277"/>
        <w:gridCol w:w="1275"/>
        <w:gridCol w:w="1419"/>
      </w:tblGrid>
      <w:tr>
        <w:trPr>
          <w:trHeight w:val="2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6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очередности в дошкольные образователь-ные учреждения и развитие инфраструктуры дошкольного образова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4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6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25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0 0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величение количества мест в дошкольных образовательных организациях для детей в возрасте от 3 до 7 лет в 2014 году-781 место, в 2015 году-1007 мес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53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 72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дошкольно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7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3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-во строите-льного комплекса и жилищно-коммунального хозяйства Московской области, 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школьных образовательных организациях для детей в возрасте от 3 до 7 лет за счет строительства: в 2014 году-336 мест (с уплотнением), в 2015 году-492 места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ргиев Посад, микрорайон «Северный-5», детский сад на 280 мест с бассейном (ПИР и строитель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9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ш-кольных образовательных организациях для детей в возрасте от 3 до 7 лет в 2014 году - 336 мест (с уплотне-нием)</w:t>
            </w:r>
          </w:p>
        </w:tc>
      </w:tr>
      <w:tr>
        <w:trPr>
          <w:trHeight w:val="39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Толстого, д. 3в, детский сад на 160 мест (ПИР и строитель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92 места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в районе МБОУ «Гимназия № 5", детский сад на 160 мест (ПИР и строитель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92 места (с уплотнением)</w:t>
            </w:r>
          </w:p>
        </w:tc>
      </w:tr>
      <w:tr>
        <w:trPr>
          <w:trHeight w:val="39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г. Краснозаводск, ул. Горького, д. 6, детский сад на 90 мест (ПИР и строитель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6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08 мест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мест в дош-кольных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образова-тельных организациях  для детей в возрасте от 3 до 7 лет за счет возврата в систему дошколь-ного образова-ния помеще-ний и зданий, исполь-зуемых не по назначе-нию: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14 году-45 мест, в 2015 году-115 мест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в систему дошкольного образования здания по адресу: г.Сергиев Посад, ул.Железнодо-рожная, д.35а (115 м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15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детского сада в пос. Заречный (45 м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4 году - 45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. - 400 мест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- 400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сектора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2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2 38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8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1 308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4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677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3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367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6 93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6 9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5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Выполнение государственных гарантий доступности дошкольного образования, увеличение доли детей, обучающихся в условиях соответствующих требова-ниям федера-льных госу-дарственных стандартов дошкольного образования, повышения качества подгот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ими работниками ДОУ квалификации</w:t>
            </w:r>
          </w:p>
        </w:tc>
      </w:tr>
      <w:tr>
        <w:trPr>
          <w:trHeight w:val="38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школьных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</w:t>
            </w:r>
            <w:r>
              <w:rPr>
                <w:szCs w:val="21"/>
              </w:rPr>
              <w:t>(РИ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6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дошко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школьными учреждениями муниципального задания на оказание муниципальных услуг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 43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7 7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6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9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1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6 93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461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396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0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0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-циях в Серги-ево-Посадском муниципальном районе, включая расходы на оплату труда, приобретение учебников и учебных посо-бий, средств обучения, игр, игрушек (за исключением расходов на содержание зданий и оп-лату коммуна-льных услуг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 3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1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-го образова-ния в муниципальных дош-кольных об-разователь-ных организа-циях в 2014-2018 год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3 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педагогических работников учреждений дошкольно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4 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 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-тного дош-кольного образования в муници-пальных дошкольных образовательных органи-зациях в 2014-2018 гг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4 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8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9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9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административно-управленческо-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9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8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8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административно-управлен-ческого,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8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дошко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-ние муниципа-льных услуг по присмотру и уходу за деть-ми, содержа-нию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21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2 324,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, осуществляющих образо-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 05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инистерство образования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содержание ребенка в детском саду</w:t>
            </w:r>
          </w:p>
        </w:tc>
      </w:tr>
      <w:tr>
        <w:trPr>
          <w:trHeight w:val="3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дошкольных учреждений)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7,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сети Интернет со скоростями: в 2015г.- не менее 2 Мбит/с, в 2016г.- не менее 2 Мбит/с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07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70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4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15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10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о проведению капитального и текущего ремонта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3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ремонта дошкольных образовательных учрежд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о проведению аварийного ремонта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2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школьных образовательных учреждений к отопительному сез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  <w:lang w:eastAsia="en-US"/>
              </w:rPr>
              <w:t>Осуществление подготовки дошкольных образовательных учреждений к отопительному сез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пытаний электроустановок в дошколь-ных образова-тельных учреждениях и устранение недостатков, выявленных в результате испы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лучшение медицинского обслужива-ния дошкольных образовательных учреждений</w:t>
            </w:r>
          </w:p>
        </w:tc>
      </w:tr>
      <w:tr>
        <w:trPr>
          <w:trHeight w:val="2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лицензирования медицинской деятельности в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лучшение медицинского обслужива-ния дошкольных образовательных учреждений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школьных </w:t>
            </w:r>
            <w:r>
              <w:rPr>
                <w:sz w:val="22"/>
                <w:szCs w:val="22"/>
              </w:rPr>
              <w:t>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системы видео-домофонов, проведение ремонта систем АПС и СО, видеонаблюдения, видео-домофонов и установка кодовых зам-ков на входные калитки в дош-кольных обра-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енти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5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Асфальтирова-ние дорог (площадок) на территории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теневых навесов, малых архитектурных фор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опыта работников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авы района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олаживание педагоги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5 1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7 508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 11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8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80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7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 4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3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6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2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5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0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5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ind w:left="8364" w:hanging="0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>Приложение № 2</w:t>
      </w:r>
    </w:p>
    <w:p>
      <w:pPr>
        <w:pStyle w:val="Normal"/>
        <w:ind w:left="83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P6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1 «г. Сергиев Посад, микрорайон «Северный-5», детский сад на 280 мест с бассейном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1134"/>
        <w:gridCol w:w="850"/>
        <w:gridCol w:w="709"/>
        <w:gridCol w:w="709"/>
        <w:gridCol w:w="850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3",</w:t>
              <w:br/>
              <w:t>г. Сергиев Посад, ул. Владимирская, д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2 «г. Сергиев Посад, ул. Толстого, д. 3в, детский сад на 16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2268"/>
        <w:gridCol w:w="1134"/>
        <w:gridCol w:w="851"/>
        <w:gridCol w:w="1134"/>
        <w:gridCol w:w="850"/>
        <w:gridCol w:w="709"/>
        <w:gridCol w:w="709"/>
        <w:gridCol w:w="1134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таток сметной стоимости до ввода в эксплуата-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6",</w:t>
              <w:br/>
              <w:t>г. Сергиев Посад, ул. Толстого, д.3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3 «г. Сергиев Посад, Хотьковский проезд, в районе МБОУ «Гимназия № 5", детский сад на 16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275"/>
        <w:gridCol w:w="851"/>
        <w:gridCol w:w="1134"/>
        <w:gridCol w:w="709"/>
        <w:gridCol w:w="708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7",</w:t>
              <w:br/>
              <w:t>г. Сергиев Посад, ул. Воробьевская, д.15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4 «Сергиево-Посадский район, г. Краснозаводск, ул. Горького, д. 6, детский сад на 9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850"/>
        <w:gridCol w:w="851"/>
        <w:gridCol w:w="850"/>
        <w:gridCol w:w="992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90 мест, Сергиево-Посадский р-н, г. Краснозаводск, ул. Горького, д.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3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3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2.1 «Возврат в систему дошкольного образования здания по адресу: г. Сергиев Посад, ул. Железнодорожная, д.35а (115 мест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850"/>
        <w:gridCol w:w="709"/>
        <w:gridCol w:w="992"/>
        <w:gridCol w:w="992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15 мест, г. Сергиев Посад, ул. Железнодорожная, д. 35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2.2 «Ремонт здания детского сада в пос. Заречный (45 мест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992"/>
        <w:gridCol w:w="850"/>
        <w:gridCol w:w="993"/>
        <w:gridCol w:w="708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общеразвивающего вида №7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1843"/>
        <w:gridCol w:w="1417"/>
        <w:gridCol w:w="1418"/>
        <w:gridCol w:w="1417"/>
        <w:gridCol w:w="15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4 67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6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7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 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371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61 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1 9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23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1 297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5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7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 70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 90 процентам обучающихся будет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менее 20 процентов составит доля учителей в возрасте до 30 лет, работающих в общеобразовательных учрежден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 процентов обучающихся будет охвачено школьным горячим пит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709" w:right="539" w:gutter="0" w:header="0" w:top="198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1. 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2. 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</w:r>
      <w:r>
        <w:rPr>
          <w:sz w:val="22"/>
          <w:szCs w:val="22"/>
        </w:rPr>
        <w:t xml:space="preserve"> 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Развитие обще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364" w:hanging="0"/>
        <w:rPr/>
      </w:pPr>
      <w:r>
        <w:rPr>
          <w:bCs/>
          <w:sz w:val="22"/>
          <w:szCs w:val="22"/>
        </w:rPr>
        <w:t>к подпрограмме I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«Развитие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5"/>
        <w:gridCol w:w="426"/>
        <w:gridCol w:w="1406"/>
        <w:gridCol w:w="12"/>
        <w:gridCol w:w="1134"/>
        <w:gridCol w:w="1414"/>
        <w:gridCol w:w="1279"/>
        <w:gridCol w:w="1418"/>
        <w:gridCol w:w="1419"/>
        <w:gridCol w:w="1419"/>
        <w:gridCol w:w="1275"/>
        <w:gridCol w:w="1276"/>
        <w:gridCol w:w="1418"/>
        <w:gridCol w:w="141"/>
      </w:tblGrid>
      <w:tr>
        <w:trPr>
          <w:trHeight w:val="2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реализации </w:t>
              <w:br/>
              <w:t>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5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гарантий общедоступности бесплатного общего образования, увеличение доли школьников, обучающихся в условиях, соответствующих требованиям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Приобретение мультимедийного оборудования для использования электронных образовательных ресурсов (ЭОР) в общеобразова-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ехнологий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3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>
          <w:trHeight w:val="21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ыпускников 9 и 11 (12) классов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ое проведение государственной (итоговой) аттестации </w:t>
            </w:r>
          </w:p>
        </w:tc>
      </w:tr>
      <w:tr>
        <w:trPr>
          <w:trHeight w:val="16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явления талантливых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лата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</w:t>
            </w:r>
            <w:r>
              <w:rPr>
                <w:color w:val="000000"/>
                <w:spacing w:val="-5"/>
                <w:sz w:val="21"/>
                <w:szCs w:val="21"/>
              </w:rPr>
              <w:t>выплат стипен-дий учащимся общеобразовательных учреж-дений – побе-дителям и при-зерам предмет-ных олимпиад областного,все-российского, международного уровн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общеобразовательных учреждени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ступа к сети Интернет со скоростями: в 2015г.- общеобразовательные школы в городских поселениях – не менее 10 Мбит/с; общеобразовательные школы в сельских поселениях – не менее 2 Мбит/с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6г.- общеобразовательные школы в городских поселениях – не менее 50 Мбит/с; общеобразовательные школы в сельских поселениях – не менее 10 Мбит/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Межрегиональ-ная спартакиада «Допризывной молодеж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ндарта оформления общеобразовательной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Улучшение условий обучения учащихся в муниципаль-ных общеобразовательных учреждениях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 проведение «Дня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повышению качеств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опыта учителей, в том числе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районного конкурса «Педагог года» в номинации «Учитель года»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педагогам – молодым специалиста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исления на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педагога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здание в общеобразовательных учреждениях доступной среды для детей с ограниченными возможност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 детей с ОВ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 xml:space="preserve">Развитие материально – технической базы и инфраструктуры общеобразова-тельных учреждени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505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118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3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4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6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2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 2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5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 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капитального и текущего ремонта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7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 учащихся в муниципальных обще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идеонаблюде-ния, проведение ремонта систем АПС и СО,видео-наблюдения, видеодомофонов и установка кодо-вых замков на входные калитки в общеобразо-вательных учреждениях, выполнение технического регламента о требованиях пожарной безопасности, СК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Улучшение условий обучения учащихся в муниципальных ОУ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образовательных учреждений к отопительному сез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учшение условий обучения учащихся в муниципальны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электроустановок в общеобразова-тельных учреждениях и устранение недостатков, выявленных в результате испы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общеобразовательным учреждениям – юбилярам в текущем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Обеспечение подвоза учащихся к месту обучения в муниципальные общеобразова-тельные организации, расположенные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1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учащихся на област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6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учета энергоресурсов, холодного водоснабжения, их обслужи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3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й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щеобразова-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ентиля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дерев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31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6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й школы на 1100 мест в микрорайоне Северный-5 г/п Сергиев Пос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ероприятия по развитию жилищно-коммунального хозяйства и социально-культурной сфе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3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рантов Губернатора МО лучшим общеобразовательным учреждениям с целью укрепления материально – технической базы 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5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9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систему общего образования здания по адресу: г. Сергиев Посад, Спортивный пер. д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ми аппаратно-программными комплексами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, медицинского обслуживания обучающихся муниципальных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8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Формирование открытой системы инфор-мирования родителей, обучающихся об организации горячего питания в общеобразо-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по вопросам организации питания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Пропаганда основ правильного питания среди обучающихся и родителей, организация Р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компаний в С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информационной открытости по вопросам правильного 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коррекционных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охваченных школьным горячим пит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ехнологического оборудования школьных пищебл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21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6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от родительской платы за питание учащихся в МК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ания учащихся</w:t>
            </w:r>
          </w:p>
        </w:tc>
      </w:tr>
      <w:tr>
        <w:trPr>
          <w:trHeight w:val="16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вершенствованию организации питани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ания учащихся</w:t>
            </w:r>
          </w:p>
        </w:tc>
      </w:tr>
      <w:tr>
        <w:trPr>
          <w:trHeight w:val="3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5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65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206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Выполнение общеобразовательными учрежде-ниями муници-пального задания на оказание муниципальных услуг (в том числе:-обновление и развитие компьютерной базы  обще-образовательных учреждений;</w:t>
            </w:r>
          </w:p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- обеспечение электронного документооборота в обще-образовательных 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2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78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е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Муниципаль-ного задания</w:t>
            </w:r>
          </w:p>
        </w:tc>
      </w:tr>
      <w:tr>
        <w:trPr>
          <w:trHeight w:val="33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-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, оказывающим социальные услуги детям сиротам и детям, оставшимся без попечения родителей с мая меся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е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муниципаль-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-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6 8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6 8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6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0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 3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 3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Сергиево-Посадском муниципальном районе, 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организаци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Сергиево-Посадского муниципальн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>образовательных организациях 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организациях в Сергиево-Посадском муниципальном районе и частных образовательных организациях в Сергиево-Посадском муниципальном районе</w:t>
            </w:r>
          </w:p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1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ДН и ЗП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-тельных организаций в Сергиево-Поса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 бесплатный проезд</w:t>
            </w:r>
            <w:r>
              <w:rPr>
                <w:sz w:val="22"/>
                <w:szCs w:val="22"/>
              </w:rPr>
              <w:t xml:space="preserve"> к месту учебы и обратно отдельным категориям обучающихся по очной форме обучения муниципаль-ных общеобразова-тельных организаций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рганиза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1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2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5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515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15 0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бщедоступного и бесплатного общего и дополнительного образования в муниципальных образовательных организациях в 2014-2018 годах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1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2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5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515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15 0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едагогических работников общеобразовательных организ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 9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sz w:val="22"/>
                <w:szCs w:val="22"/>
              </w:rPr>
              <w:t>1 061 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6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 9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sz w:val="22"/>
                <w:szCs w:val="22"/>
              </w:rPr>
              <w:t>1 061 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6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и обслуживающего персонала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3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бщеобразовательных учрежд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3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 4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7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учебно-метод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учение детей-инвалидов на дому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ознаграждения за выполнение функция классного руководителя педагогическим работникам муниципальных образовательных учреждений в Сергиево-Посадском муниципальном райо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г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5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9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награждения за выполнение функция классного руководителя педагогическим работникам муниципальных 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5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99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Сергиево-Посадском муниципальном районе и в частных общеобразовательных организациях в Сергиево-Посадском муниципальном районе, имеющих государственную аккредитаци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-ных и частных общеобразова-тельных организациях  </w:t>
            </w:r>
          </w:p>
        </w:tc>
      </w:tr>
      <w:tr>
        <w:trPr>
          <w:trHeight w:val="38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 xml:space="preserve">Средства федерально-го бюджета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-н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4 672,56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1 091,2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58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574,5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895,8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78,7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68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7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7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9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 3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 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3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364" w:hanging="0"/>
        <w:rPr/>
      </w:pPr>
      <w:r>
        <w:rPr>
          <w:bCs/>
          <w:sz w:val="22"/>
          <w:szCs w:val="22"/>
        </w:rPr>
        <w:t xml:space="preserve">к подпрограмм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P6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общего образования, финансирование которых предусмотрено </w:t>
        <w:br/>
        <w:t xml:space="preserve">мероприятием 3.17 «Строительство новой школы на 1100 мест в микрорайоне Северный-5 г/п Сергиев Посад» </w:t>
        <w:br/>
        <w:t xml:space="preserve">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701"/>
        <w:gridCol w:w="992"/>
        <w:gridCol w:w="709"/>
        <w:gridCol w:w="709"/>
        <w:gridCol w:w="992"/>
        <w:gridCol w:w="1134"/>
        <w:gridCol w:w="1134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а 1100 мест в микрорайоне Северный-5 г. Сергиев Поса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Адресный перечень объектов общего образования, финансирование которых предусмотрено </w:t>
        <w:br/>
        <w:t xml:space="preserve">мероприятием 3.21 «Возврат в систему общего образования здания по адресу: г. Сергиев Посад, Спортивный пер., д.4» </w:t>
        <w:br/>
        <w:t xml:space="preserve">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2268"/>
        <w:gridCol w:w="1134"/>
        <w:gridCol w:w="851"/>
        <w:gridCol w:w="992"/>
        <w:gridCol w:w="992"/>
        <w:gridCol w:w="709"/>
        <w:gridCol w:w="709"/>
        <w:gridCol w:w="1134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таток сметной стоимости до ввода в эксплуата-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по адресу: г. Сергиев Посад, Спортивный пер., д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Развитие дополнительного образования, системы воспитания и психолого-социального сопровождения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я и психолого-социального сопровождения детей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40" w:before="0" w:after="0"/>
              <w:ind w:left="317" w:hanging="284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sz w:val="22"/>
                <w:szCs w:val="22"/>
                <w:lang w:val="ru-RU"/>
              </w:rPr>
              <w:t>безопасного образа жизни,</w:t>
            </w:r>
            <w:r>
              <w:rPr>
                <w:sz w:val="22"/>
                <w:szCs w:val="22"/>
                <w:lang w:val="ru-RU" w:eastAsia="en-US"/>
              </w:rPr>
              <w:t xml:space="preserve"> социальной адаптаци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муниципального район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2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52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детей в возрасте от 5 до 18 лет, обучающихся по дополнительным образовательным программам, от общей численности детей этого возраста до 90%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среднемесячной заработной платы педагогов муниципальных учреждений дополнительного образования по отношению к среднемесячной заработной плате учителя в Московской области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en-US"/>
              </w:rPr>
              <w:t>100% муниципальных образовательных учреждениях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обедителей и призеров творческих олимпиад, конкурсов и фестивалей межрегионального, федерального и международного уровней до 8,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от общего числа детей до 43%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ривлечения обучающихся общеобразовательных учреждений, реализующих основные общеобразовательные программы, к участию в различных формах детского самоуправления от общего числа обучающихся образовательных учреждений до 34%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Обеспечение качества, доступности и эффективност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  <w:sz w:val="22"/>
          <w:szCs w:val="22"/>
        </w:rPr>
        <w:t>безопасного образа жизни,</w:t>
      </w:r>
      <w:r>
        <w:rPr>
          <w:sz w:val="22"/>
          <w:szCs w:val="22"/>
          <w:lang w:eastAsia="en-US"/>
        </w:rPr>
        <w:t xml:space="preserve"> социальной адаптации детей и подростков.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истика основных мероприятий III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222" w:hanging="0"/>
        <w:rPr/>
      </w:pPr>
      <w:r>
        <w:rPr>
          <w:bCs/>
          <w:sz w:val="22"/>
          <w:szCs w:val="22"/>
        </w:rPr>
        <w:t>к подпрограмме I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bCs/>
          <w:sz w:val="22"/>
          <w:szCs w:val="22"/>
        </w:rPr>
        <w:t xml:space="preserve">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дополнительного образования, системы воспитания и психолого-социального сопровождения детей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муниципальный район Московской области» </w:t>
        <w:br/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17"/>
        <w:gridCol w:w="6"/>
        <w:gridCol w:w="417"/>
        <w:gridCol w:w="280"/>
        <w:gridCol w:w="1136"/>
        <w:gridCol w:w="10"/>
        <w:gridCol w:w="7"/>
        <w:gridCol w:w="973"/>
        <w:gridCol w:w="12"/>
        <w:gridCol w:w="7"/>
        <w:gridCol w:w="1120"/>
        <w:gridCol w:w="7"/>
        <w:gridCol w:w="7"/>
        <w:gridCol w:w="978"/>
        <w:gridCol w:w="7"/>
        <w:gridCol w:w="7"/>
        <w:gridCol w:w="1117"/>
        <w:gridCol w:w="17"/>
        <w:gridCol w:w="1117"/>
        <w:gridCol w:w="17"/>
        <w:gridCol w:w="1121"/>
        <w:gridCol w:w="13"/>
        <w:gridCol w:w="1136"/>
        <w:gridCol w:w="1274"/>
        <w:gridCol w:w="2554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ём финансового обеспечения мероприятия в текущем году (тыс. руб.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8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хват не менее 50 процентов обучающихся общеобразовательных учреждение, программами психолого-социального сопровождения (от общей численности обучающихся общеобразовательных учреждений, реализующих программы общего образования)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50% детей группы риска программами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, направленных на воспитание гражданской идентичности, толерантности, патриотизма, в т.ч.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  г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музей», определение призеров и победителей. Обобщение и распространение передового опыта деятельности школьных музеев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атриотической направленности, в т.ч. районного конкурса музеев образовательных учреждение «Мой муз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День нау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получению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оспитание здорового и безопасного образа жизни и поведения детей, всего, в том числе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рганизация и проведение районного слета-соревнования детско-юношеского движения «Школа безопасности между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районного слета-соревнования детско-юношеского движения «Школа безопасности», определение участников областного этапа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к участию в комплексной Спартакиаде среди команд обучающихся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ная премия Главы муниципального района победителю районного конкурса педагогов дополнительного образования детей «Сердце отдаю детям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, определение победителей и призеров, участников региональных и областных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детей на сорев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учащихся на областные соревнования</w:t>
            </w:r>
          </w:p>
        </w:tc>
      </w:tr>
      <w:tr>
        <w:trPr>
          <w:trHeight w:val="25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3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Увеличение до 95 % доли детей, получивших психолого-педагогичес-кую и медико-социальную помощь от общей численности обучающихся, нуждающихся в психолого-педагогической и медико-социальной Привлечение не менее 32 % обучающихся образовательных учреждений, реализующих основные общеобразовательные программы, к участию в различных формах детского самоуправления (от общего числа обучающихся образо-вательных учреждений, реалиизующих основные образовательные про-граммы)</w:t>
            </w:r>
          </w:p>
        </w:tc>
      </w:tr>
      <w:tr>
        <w:trPr>
          <w:trHeight w:val="19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1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3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8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1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 по обеспечению равных прав детей на организованный досуг, отдых и оздоровление, </w:t>
              <w:br/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1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9,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 8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0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5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/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/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рганизация отдыха и оздоровления детей, в том числе по годам:</w:t>
              <w:br/>
              <w:t>2014- 900 человек;</w:t>
              <w:br/>
              <w:t>2015-900 человек;</w:t>
              <w:br/>
              <w:t>2016- 900 человек;</w:t>
            </w:r>
          </w:p>
        </w:tc>
      </w:tr>
      <w:tr>
        <w:trPr>
          <w:trHeight w:val="111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утевок в организации отдыха и оздоровления детей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8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5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1,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утевок в организации отдыха и оздоровления детей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на базе МКОУ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5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>
          <w:trHeight w:val="5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дополнительного образования к отопительному сезон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дготовки учреждений дополнительного образования к отопительному сезону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электроустановок в учреждениях дополнительного образования и устранение недостатков, выявленных в результате испытаний электроустаново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в учреждениях дополните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энергоресурсов, холодного водоснабжения, их обслужи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орог (площадок) на территории О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реждений дополнительного образования дете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5</w:t>
            </w:r>
            <w:r>
              <w:rPr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5</w:t>
            </w:r>
            <w:r>
              <w:rPr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719,0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12 769,1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949,9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32,2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1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3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66,7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66,6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16,16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3 74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76,16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едагогических работников учреждений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4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3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майских Указов Презид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и обслуживающе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5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3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39,6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2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дополнительного образования детей с мая и сентября месяца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3 7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атраты, связанные с оказанием муниципальных услуг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9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4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2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дагогических работников учреждений дополнительного образования дет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фере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физической культуры и спорт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785,8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13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877,3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114,6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9,3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83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62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75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51,0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237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31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80,0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35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52,4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08,5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35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52,4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08,5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240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2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528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079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 муниципальной программы «Развитие образования в Сергиево- Посадском муниципальном районе на 2014 -2018 годы»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«Учебно – методический центр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держания муниципального казенного учреждения «Централизованная бухгалтерия муниципальных учреждений образования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36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37,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9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Будет обеспечен рост уровня информированности населения о реализации мероприятий по развитию сферы образования в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арактеристика основных мероприятий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647" w:hanging="0"/>
        <w:rPr/>
      </w:pPr>
      <w:r>
        <w:rPr>
          <w:bCs/>
          <w:sz w:val="22"/>
          <w:szCs w:val="22"/>
        </w:rPr>
        <w:t xml:space="preserve">к подпрограмме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«Обеспечивающая подпрограмма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67"/>
        <w:gridCol w:w="1560"/>
        <w:gridCol w:w="1134"/>
        <w:gridCol w:w="1134"/>
        <w:gridCol w:w="1134"/>
        <w:gridCol w:w="1134"/>
        <w:gridCol w:w="1134"/>
        <w:gridCol w:w="1134"/>
        <w:gridCol w:w="992"/>
        <w:gridCol w:w="1701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выплаты персоналу 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6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 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на выплаты муниципальным служащи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расходы в целях обеспечения деятельности управл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color w:val="000000"/>
                <w:sz w:val="22"/>
                <w:szCs w:val="22"/>
              </w:rPr>
              <w:t> Обеспечение выполнения муниципального задания муниципальным бюджетным образовательным учреждением дополнительного профессионального образования «Учебно-методический центр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, УМЦ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20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  <w:sz w:val="22"/>
                <w:szCs w:val="22"/>
              </w:rPr>
              <w:t>профессиональ-ного образования «Учебно-методический центр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муниципального задания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  <w:sz w:val="22"/>
                <w:szCs w:val="22"/>
              </w:rPr>
              <w:t>профессиональ-ного образования «Учебно-методический центр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йонные мероприяти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пределяется в соответствии со сметами расходов на проведение мероприят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нь учителя» - 4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ржественная церемония награждения победителей и лауреатов районных конкурсов педагогического мастерства – 2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ждественские чтения – 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йонный праздник «День науки и творчества» - 10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ем Главой муниципального района выпускников-медалистов – 10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афон творческих программ по пропаганде безопасного движения – 8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йонное мероприятие «День призывника» - 3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стандарта оформления общеобразовательной организации» - 500,0 тыс. руб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дача 3. Обеспечение</w:t>
            </w:r>
            <w:r>
              <w:rPr>
                <w:sz w:val="22"/>
                <w:szCs w:val="22"/>
              </w:rPr>
              <w:t xml:space="preserve"> содержания муниципального казенного учреждения «Централизованная бухгалтерия муниципальных учреждений образования»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7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МКУ СПМР «Централизован-ная бухгалтерия муниципальных учреждений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7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09" w:right="539" w:gutter="0" w:header="0" w:top="198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1:00Z</dcterms:created>
  <dc:creator>User</dc:creator>
  <dc:description/>
  <cp:keywords/>
  <dc:language>en-US</dc:language>
  <cp:lastModifiedBy>User</cp:lastModifiedBy>
  <cp:lastPrinted>2016-11-22T17:34:00Z</cp:lastPrinted>
  <dcterms:modified xsi:type="dcterms:W3CDTF">2016-11-22T14:37:00Z</dcterms:modified>
  <cp:revision>555</cp:revision>
  <dc:subject/>
  <dc:title>Утверждена</dc:title>
</cp:coreProperties>
</file>