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Врип Главы администрации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2016 № 155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, утвержденной постановлением Главы Сергиево-Посадского муниципального района </w:t>
      </w:r>
      <w:r>
        <w:rPr/>
        <w:t>от 25.06.2014 №1028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 на 2014-2018 годы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бсидирование затрат субъектов МСП на уплату процентов по кредитам, привлеченным в российских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, сборам и иным обязательным платежам в бюджеты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отношении субъекта МСП процедуры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убъекта МСП не приостановлена в порядке, предусмотренном законодательством Российской Федерации, на день подачи заявления субъекта МСП на предоставление субсидии по форме, установленной Порядком проведения конкурсного отбора (далее – Заявление)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в соответствии с настоящим Порядком не предоставляются следующим субъектам МСП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м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ющим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опаемых.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bookmarkStart w:id="4" w:name="dst100259"/>
      <w:bookmarkEnd w:id="4"/>
      <w:r>
        <w:rPr>
          <w:rFonts w:cs="Times New Roman" w:ascii="Times New Roman" w:hAnsi="Times New Roman"/>
          <w:sz w:val="24"/>
          <w:szCs w:val="24"/>
        </w:rPr>
        <w:t>не представлены документы, определенные муниципальными правовыми актами, принимаемыми в целях реализации Программы, или представлены недостоверные сведения и документы;</w:t>
      </w:r>
      <w:bookmarkStart w:id="5" w:name="dst10014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убъектов МСП условиям, установленным настоящим Порядком;</w:t>
      </w:r>
    </w:p>
    <w:p>
      <w:pPr>
        <w:pStyle w:val="Default"/>
        <w:ind w:firstLine="567"/>
        <w:jc w:val="both"/>
        <w:rPr/>
      </w:pPr>
      <w:r>
        <w:rPr/>
        <w:t xml:space="preserve">несоответствие произведенных субъектами МСП затрат требованиям, установленным настоящим Порядко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в размере не превышающем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N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сновных средств бывших в эксплуатации более 5 ле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Субсидирование затрат субъектов малого и среднего предприниматель</w:t>
        <w:softHyphen/>
        <w:t>ства на уплату процентов по кредитам, привлеченным в российских кредитных организац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уплаты субъектами МСП процентов по кредитам, привлеченным в российских кредитных организациях,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предоставленных субсидий (по всем кредитным договорам) не может превышать 3 (три) миллиона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субъектам МСП из расчета процентной ставки, предусмотренной кредитным договором, но не более трех четвертых ключевой ставки Банка России, действующей на дату заключения кредитного договора, и не более 70 процентов от фактически произведенных субъектом МСП затрат на уплату процентов по креди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ивлеченного кредита в соответствии с условиями заключенного кредитного договора составляет более 1,5 (полутора) миллиона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 является действующим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эксплуатации приобретаемого оборудования не превыша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частичную компенсацию уплаты процентов по кредитам, выданным субъектам МСП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проценты по кредитам, выданным субъектам МСП на приобретение оборудования, предназначенного для осуществления оптовой и розничной торговой деятельности субъектами МСП. 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субъектом МСП затрат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составляет 1 (один) миллион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оддержки обеспечивает софинансирование расходов в размере не менее 15 процентов от суммы получаемой субсидии по мероприятию, указанному в настоящем пункте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, претендующие на получение субсидий по данному мероприятию Программы, обеспечивают выполнение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нятость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еятельность по предоставлению услуг (производству товаров, выполнению работ), связанную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обслуживанием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м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м и (или) реализацией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предшествующих лет, и лиц, страдающих наркоманией и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затраты субъектов МС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куп помещения для осуществления видов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либо капитальный ремонт и реконструкцию помещений (строительно-монтажные работы, осуществляемые подрядным или хозяйственным способ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 (за исключением легковых автотранспортных средст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затрат субъектам малого предпринимательства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субъектам малого предпринимательства предоставляются из расчета не более 1 (одного) миллиона рублей на одного субъект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м малого предпринимательства из расчета не более 70 процентов произведенных затрат на одного субъекта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, претендующие на получение субсидий по данному мероприятию Программы, должны осуществлять свою деятельность менее одного года с момента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следующие затраты субъектов малого предпринима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регистрацию юридического лица или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началом предпринимательской деятельности, выплат по передаче прав на франшизу (паушальный взнос) и приобретение оборудова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 субъекта МС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2 настоящего Порядка, Учреждение направляет в Конкурсную комиссию заключение о выявленном нарушении. Конкурсная комиссия принимает решение, которое оформляется Протоколом конкурсной комиссии. Учреждение, на основании протокола Конкурсной комиссии,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NewRomanPSMT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A7CFC19C6D582ACD35A59D678F97A215E3D4E5964E9AB3AE902CB9EA5B1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Админ</dc:creator>
  <dc:description/>
  <dc:language>en-US</dc:language>
  <cp:lastModifiedBy>Бахирева</cp:lastModifiedBy>
  <cp:lastPrinted>2016-11-07T09:53:00Z</cp:lastPrinted>
  <dcterms:modified xsi:type="dcterms:W3CDTF">2016-11-30T13:23:00Z</dcterms:modified>
  <cp:revision>2</cp:revision>
  <dc:subject/>
  <dc:title>Об утверждении Порядка предоставления</dc:title>
</cp:coreProperties>
</file>