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>
          <w:trHeight w:val="727" w:hRule="atLeast"/>
        </w:trPr>
        <w:tc>
          <w:tcPr>
            <w:tcW w:w="305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                                                                                                              постановлением Главы                                                                                                              Сергиево-Посадского                                                                                                              муниципального района                                                                                                             от 01.12.2016 №1562-ПГ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ОМСТВЕННЫЙ ПЕРЕЧ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И УЧРЕЖДЕНИЯМ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ГИЕ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фера___</w:t>
      </w:r>
      <w:r>
        <w:rPr>
          <w:bCs/>
          <w:u w:val="single"/>
        </w:rPr>
        <w:t>КУЛЬТУРА, КИНЕМАТОГРАФИЯ, АРХИВНОЕ ДЕЛО, ТУРИЗМ</w:t>
      </w:r>
      <w:r>
        <w:rPr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ых учреждений  ___</w:t>
      </w:r>
      <w:r>
        <w:rPr>
          <w:u w:val="single"/>
        </w:rPr>
        <w:t>0001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2520"/>
        <w:gridCol w:w="48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каз (организация показа) концертов и концертн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и проведение концертов,  концертных программ и других культурно-массовых торжественных мероприятий для детей и взросл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гастрол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общей посещаемости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мероприятий (с участием собственных коллективов и исполнителей) на безвозмездной основе в общем количестве посещений мероприятий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концертов (с участием собственных коллективов и исполнител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прочих 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иной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чных выступл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концертов и концертны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 проведение концертов, концертных программ и других культурно-массовых торжественных мероприятий для детей и взрослых. Работа по созданию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гастролях; на выез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яемость концертных програм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овых концертных программ для детей в общем количестве новых концерт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(капитально-возобновленных) концертов (концертных программ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«Муниципальный оркес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организ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; 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абота по созданию спектаклей, концертов и концертных программ, иных зрелищных програм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 основной сцене; на выезде; на открытых площадк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посещаемости (общ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зала (на основной сце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ещений на безвозмездной основе в общем количестве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ероприятий на безвозмездной основе в общем количестве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еятельность библиотек как социального института по предоставлению библиотечно-библиографических и информационных продуктов и услуг в многообразии видов и форм в целях удовлетворения и развития информационных, образовательных и культурно-просветительных потребностей граждан на основе использования мировых документов и электронных информационных ресурсов. Методическое обеспечение деятельности библиотек с целью содействия библиотекам района во внедрении и использовании наиболее эффективных инновационных форм библиотечной деятельности, оказание консультационной и практической помощи по организации библиотечного обслуживания, комплектования и использования библиотечных фондов, организация и проведение научно-исследовательской деятельности, повышения квалификации библиотечных работников, разработка методических рекомендаций библиотекам района, мониторинг и анализ профессиональной деятельности библиотек по количественному и качественному обслуживанию населения район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В стационарных условиях, удаленно через сеть Интернет, вне стационар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 библиотеки, прошедший обучение (инструктирование) по вопросам, связанным с предоставлением услуг инвалидам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, полученных в отчетном период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06.10.2003  № 131-ФЗ «Об общих принципах организации местного самоуправления в Российской Федерации», ст. 14, 15, 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кон Московской области от 03.12.2015 № 215/2015-ОЗ «О библиотечном обслуживании населения Московской области»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мплекс мероприятий по созданию условий хранения, сохранности редких и особо ценных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  <w:szCs w:val="16"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.0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библиографической обработки документов: формирование библиографической записи документа для представления его в библиотечных каталогах, библиографических указателях, списках и картотеках. Библиографическая обработка включает: составление библиографического описания; выбор первого элемента библиографической записи; формирование заголовка; индексирование: систематизация и предметизация; аннотирование и реферирование; оформление других дополнительных элементов библиографической запис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системы каталогов и картотек - определение структуры каталогов и картотек; внутреннее и внешнее оформление каталогов и картотек; разработку и ведение документации по ведению каталогов и картотек; оформление и тиражирование карточек; редактирование и внесение исправлений; составление пособий в помощь использованию и рекламированию каталогов и картоте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катало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одержания и увеличение объема библиотечного фонд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стационарных условиях, в электронном вид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библиотечного фонда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емпля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и юнош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слепых и слабо видящих гражда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внедрения </w:t>
            </w:r>
            <w:r>
              <w:rPr>
                <w:lang w:val="en-US"/>
              </w:rPr>
              <w:t>RFID</w:t>
            </w:r>
            <w:r>
              <w:rPr/>
              <w:t>-технологий  в процесс обработки и хранения фон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электронного читательского билета для обслуживания пользователей всех категор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кументов (записей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;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29.12.1994 № 78-ФЗ «О библиотечном деле», ст. 15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- </w:t>
            </w:r>
            <w:r>
              <w:rPr>
                <w:bCs/>
              </w:rPr>
              <w:t>Закон Московской области от 03.12.2015 № 215/2015-ОЗ «О библиотечном обслуживании населения Московской области»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Федеральный закон от 24.11.1995 № 181-ФЗ «О социальной защите инвалидов в Российской Федерации», ст. 1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 услуги /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.04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еспечение и организация работы клубных формирований, коллективов, студий и кружков художественного и декоративно-прикладного творчества, любительских объединений по культурно-познавательным, историко-краеведческим, научно-техническим, экологическим, культурно-бытовым, спортивным и другим направлениям. Подведение итогов творческой деятельности клубных формирований через организацию и проведение фестивалей, смотров, конкурсов, отчетных концертов, выставок, в том числе с привлечением высококвалифицированных специа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тационарна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, юридические лица, в интересах обществ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общей посещаем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занятий, проводимых клубными формированиями и формированиями самодеятельного народного творч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лубных формирований и формирований самодеятельного народного творч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детей до 14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молодежи от 15 до 24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взрослого населения от 25 л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ормирований самодеятельного народного творчества в общем числе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формирований, чел. на 1 формировани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, полученных от приносящей доход деятельност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культуры Сергиево-Посадского муниципального района Московской области Образовательно-досуговый центр «Октяб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 культурно-досугового тип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образовательных предпрофессиональных программ в области искусст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еографическое творчество, декоративно-прикладное творчество, струнные инструменты, духовые и ударные инструменты, искусство театра, народные инструменты, живопись, фортепиано, хоровое п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изические лица, имеющие необходимые для освоения соответствующей образовательной программы творческие способности (дети от 6,6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началом учебного го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до 5 лет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от 6 лет до 10 лет,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более 10 лет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преподавателя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работника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лиц, обучающихся по программам дополнительного образования за счет внебюджетных средств, в общей численности лиц, обучающихся по программам дополнительного образован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а выпускников, завершивших обучение по программам дополнительного образования в отчетном году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 от приносящей доход деятельности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.41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ых мероприятий в сфере развития творчества детей и юношества, развитие мотивации личности к познанию и творчеств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режиме кратковременного пребывания (очная форм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ческие лица (дети от 4 до 18 лет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началом учебного го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енности обучающихся по программам дополнительного образования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учающихся за счет внебюджетных средст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до 5 лет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от 6 лет до 10 лет, (включительно)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еподавателей со стажем работы более 10 лет в общей численности преподавателей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преподавателя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лиц, обучающихся по программам дополнительного образования, приходящаяся на 1 работника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лиц, обучающихся по программам дополнительного образования за счет внебюджетных средств, в общей численности лиц, обучающихся по программам дополнительного образован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(снижения) числа выпускников, завершивших обучение по программам дополнительного образования в отчетном году по сравнению с предыдущим годо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доходов от приносящей доход деятельности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алоб за отчетный пери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из числа обучающихся по программам дополнительного образования, принявших участие в областных, межрегиональных, федеральных, международных конкурсах, фестивалях, выставк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учившие дипломы, награды, звания, приз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ожительных публикаций в СМИ о деятельности учрежд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яемость штатного распис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 (за счет бюджета район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- Федеральный закон от 06.10.2003  № 131-ФЗ «Об общих принципах организации местного самоуправления в Российской Федерации», ст. 14,15,16;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- Федеральный закон от 29.12.2012 № 273-ФЗ «Об образовании в Российской Федерации», ст.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Cs w:val="16"/>
              </w:rPr>
              <w:t>- «Основы законодательства Российской Федерации о культуре» от 09.10.1992 № 3612-1, ст. 39, 40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детей «Детская музыкальная школа №3                        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4 г. Пере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ndale Sans UI;Times New Roman"/>
                <w:kern w:val="2"/>
                <w:lang w:eastAsia="zxx"/>
              </w:rPr>
              <w:t>М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униципальное </w:t>
            </w:r>
            <w:r>
              <w:rPr>
                <w:rFonts w:eastAsia="Andale Sans UI;Times New Roman"/>
                <w:kern w:val="2"/>
                <w:lang w:eastAsia="zxx"/>
              </w:rPr>
              <w:t>бюджет</w:t>
            </w:r>
            <w:r>
              <w:rPr>
                <w:rFonts w:eastAsia="Andale Sans UI;Times New Roman"/>
                <w:kern w:val="2"/>
                <w:lang w:val="zxx" w:eastAsia="zxx"/>
              </w:rPr>
              <w:t>ное учреждение дополнительного образования «Детская школа искусств №</w:t>
            </w:r>
            <w:r>
              <w:rPr>
                <w:rFonts w:eastAsia="Andale Sans UI;Times New Roman"/>
                <w:kern w:val="2"/>
                <w:lang w:eastAsia="zxx"/>
              </w:rPr>
              <w:t>1                                          пгт. Скоропусковский</w:t>
            </w:r>
            <w:r>
              <w:rPr>
                <w:rFonts w:eastAsia="Andale Sans UI;Times New Roman"/>
                <w:kern w:val="2"/>
                <w:lang w:val="zxx" w:eastAsia="zxx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2 г. Хотько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 г. Сергиев По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4                                         пос. Богород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5                                                                            г. Краснозаводс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6 г. Сергиев Посад-6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7 пос. Ремм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№8 г. Сергиев Поса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дополнительного образования сферы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Начальник отдела культуры и туризма управления развития</w:t>
      </w:r>
    </w:p>
    <w:p>
      <w:pPr>
        <w:pStyle w:val="Normal"/>
        <w:tabs>
          <w:tab w:val="clear" w:pos="708"/>
          <w:tab w:val="left" w:pos="13166" w:leader="none"/>
        </w:tabs>
        <w:rPr/>
      </w:pPr>
      <w:r>
        <w:rPr/>
        <w:t>отраслей социальной сферы администрации муниципального района                                                                                             И.С. Сель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Феоктистова</dc:creator>
  <dc:description/>
  <dc:language>en-US</dc:language>
  <cp:lastModifiedBy>Бахирева</cp:lastModifiedBy>
  <cp:lastPrinted>2016-05-25T17:47:00Z</cp:lastPrinted>
  <dcterms:modified xsi:type="dcterms:W3CDTF">2016-12-02T11:34:00Z</dcterms:modified>
  <cp:revision>2</cp:revision>
  <dc:subject/>
  <dc:title>Об утверждении Порядка формирования,</dc:title>
</cp:coreProperties>
</file>