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3.12.2016 №1645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 А С П О Р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75"/>
        <w:gridCol w:w="1846"/>
        <w:gridCol w:w="1682"/>
        <w:gridCol w:w="1743"/>
        <w:gridCol w:w="1744"/>
        <w:gridCol w:w="1744"/>
        <w:gridCol w:w="1739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1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ступная среда» (далее - Программа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(цели) муниципальной  программы</w:t>
            </w:r>
          </w:p>
        </w:tc>
        <w:tc>
          <w:tcPr>
            <w:tcW w:w="1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инвалидов, реализация их личностного потенциала, создание им возможности осознать себя полноценными членами обществ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1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бновление банка данных на детей-инвалидов, обучающихся в обще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рганизация обучения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здание доступной среды для лиц с инвалидностью и маломобильных групп населения в сфере культуры и ту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Создание доступной среды для лиц с инвалидностью и маломобильных групп населения в сфере физической культуры, спорта и работе с молодежь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для лиц с ОВЗ и инвалидностью по зрению и слуху средств массовой информации и коммуникаций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муниципального района – начальник управления образования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муниципальной программы </w:t>
            </w:r>
          </w:p>
        </w:tc>
        <w:tc>
          <w:tcPr>
            <w:tcW w:w="1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ргиево – Посадского муниципального района Московской област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7-2021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средств, направляемых на реализацию мероприятий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гиево-Посадского муниципальн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учения детей-инвалидов в классно-урочной форме, в форме обучения на дому, в форме обучения на дому с  применением дистанционных технологий – 375 чел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ащение специальными приспособлениями и оборудованием) – 27 ед.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– 25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1,5 до 7 лет, охваченных дошкольным образованием, в общем численности детей-инвалидов данного возраста – 10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– 10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– 5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2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– 22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осковской области – 60,6%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 в общем количестве приоритетных объектов спорта и дополнительного образования сферы спорта  – 73,6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 передач «Время надежды» о проблемах семей, имеющих детей-инвалидов на канале «Радонежье» - 6 ед.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 – 100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ступных для инвалидов и других маломобильных групп населения муниципальных приоритетных  объектов социальной, транспортной, инженерной инфраструктуры в общем количестве муниципальных приоритетных объектов в муниципальном образовании – 68,2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социальной, транспортной, инженерной инфраструктуры – 100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объектов, имеющих утвержденные паспорта доступности объектов и предоставляемых на них услуг – 100 %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985" w:footer="17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, инерционный прогноз ее развит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и строится в соответствии с общепризнанными принципами и нормами международного права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. В 2009 году принят Закон Московской области N 121/2009-ОЗ (в ред. от 16.12.2015)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, который обеспечивает создание беспрепятственного доступа к объектам социальной, транспортной и инженерных инфраструктур в Московской области не только инвалидов, но и маломобильных групп на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 может определяться как физическое окружение, транспорт, информация и связь, дооборудованные с целью устранения препятствий и барьеров, возникающих у инвалидов или иных маломобильных групп населения. Доступность среды определяется уровнем ее возможного использования соответствующей группой населения.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в нашей стране не осуществлялся комплексный подход к решению проблемы формирования среды, учитывающей потребности инвалидов с физическими нарушениями. Низкий уровень и качество жизни у большинства лиц с ограниченными возможностями здоровья сопровождаются серьезными личностными проблемами. В сфере охраны здоровья, социального, культурно-досугового, физкультурно-оздоровительной работы недостаток внимания к нуждам инвалидов приводит к ограничению их доступа к общественным благам и услугам, влечет их социальную изоляцию. Люди с ограниченными возможностями в передвижении зачастую не могут вести полноценный образ жизни из-за социальных и физических барьеров, препятствующих их полноправному участию в общественной жизни. Сталкиваясь с подобными барьерами, они замыкаются в себе, становятся пассивными, теряют веру в возможность достижения личного и профессионального благополучия. Создание для таких лиц доступной среды жизнедеятельности, позволяющей осуществлять жизненные потребности, беспрепятственно передвигаться, пользоваться услугами и получать информацию, является важным фактором, способствующим интеграции их в общество. Такая среда включает объекты социальной, инженерной и транспортной инфраструктуры, обустроенные в соответствии с требованиями, установленными строительными нормами и правилами, с учетом потребностей инвалидов, а также все виды информации, передаваемой людям с нарушением слуха или зрения. 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их проблем. 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К таким маломобильным группам относятся престарелые граждане и простые пешеходы с детскими колясками. Однако по ряду причин, в том числе социально-экономических, нормативно-правовых и психологических, недостаточно обеспечиваются требования доступности объектов социальной инфраструктуры для указанных категорий инвалидов и престарелых граждан,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 проживает 16 632 инвалида, из них: взрослого населения – 15 429 человек, детей – 1 203 человека, инвалидов-колясочников - 324, инвалидов с нарушением органов зрения – 157, инвалидов с нарушением слуха - 55. Кроме того в районе проживает много людей с нарушением функции опорно-двигательного аппарата – 147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огноз развития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. Требуется установка пандусов и других приспособлений для беспрепятственного доступа инвалидов в учреждения здравоохранения, культуры, образования, физкультуры и спорта, административные здания и сооружения. Для изменения сложившейся ситуации необходимо выработать комплексный подход к решению этих задач, который позволит улучшить 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, повышение доступности реабилитации социокультурными методами и средствами физической культуры и спорта должно стать частью социальной политики, проводимой в Сергиево-Посадском муниципальном район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в данном направлении разработана целевая муниципальная программа «Доступная сред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улучшения условий жизни лиц с ограниченными возможностями на муниципальном уровне. Необходимость принятия данной Программы обусловлена рядом объективных причин: сложностью и многообразием проблем реабилитации инвалидов, что предполагает разработку и осуществление комплекса программных мероприятий, взаимосвязанных с целями, ресурсами, сроками реализации и исполнителями; выполнением в рамках единой программы мероприятий, требующих длительных сроков реализации; потребностью координировать усилия органов местного самоуправления и общественных организаций инвалидов.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упности объектов показывает, что существует потребность в оборудовании зданий и учреждений пандусами, поручнями и подъемными устройствами. Одним из приоритетных направлений должно стать обеспечение доступности образовательных учреждений, с целью создания условий для предоставления детям-инвалидам с учетом особенностей их психофизического развития,  равного доступа к качественному образованию. 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В настоящее время в районе не в полной мере присутствует универсальная безбарьерная среда, позволяющая обеспечить совместное обучение инвалидов и лиц, не имеющих нарушений в развитии. Организация обучения детей-инвалидов в обычных образовательных учреждениях преимущественно по месту жительства позволяет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а среди инвалидов, вовлечение их в каждодневные занятия физической культурой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 К сожалению, не удается привлечь большое количество инвалидов к систематическим занятиям спортом из-за низкого уровня развития адаптивного спорта и адаптивной физической культуры. Развитие спорта среди инвалидов имеет ряд следующих проблем: спортивные сооружения не обеспечены пандусами и специальными техническими средствами, оборудованием для проведения учебно-тренировочного процесса;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способствовать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 важных и необходимых потребностей инвалидов, улучшению положения инвалидов с учетом социально-экономической ситуации; созданию условий для интеграции инвалидов в общество путем формирования новой и адаптации сложившейся общественной и социальной инфраструктуры, привлечению большего внимания к проблемам инвалидов, повышению социальной активности и независимости инвалидов. Реализация мероприятий позволи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; уровень доверия к органам власти, создаст возможности для инвалидов и маломобильных групп населения развивать и использовать свой творческий, художественный и интеллектуальный потенциа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целей и задач муниципальной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жизни инвалидов, реализация их личностного потенциала, создание им возможности осознать себя полноценными членами общест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новление банка данных на детей-инвалидов, обучающихся в общеобразовательных учреждениях райо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Организация обучения детей-инвалидов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Создание доступной среды для лиц с инвалидностью и маломобильных групп населения в сфере культуры и туризм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Создание доступной среды для лиц с инвалидностью и маломобильных групп населения в сфере физической культуры, спорта и работе с молодежь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Обеспечение доступности для лиц с ОВЗ и инвалидностью по зрению и слуху средств массовой информации и коммуник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ленного комплекса  задач по формированию безбарьерной среды жизнедеятельности инвалидов позволит создать благоприятные условия для их реабилитации и социальной адаптации, будет способствовать гармоничному развитию личности инвалидов через использование их творческого, интеллектуального и физического потенциал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рограммы предоставит возможность в преодолении самоизоляции, повышении индивидуальной мобильности и социальной активности, создании условий для ведения независимого образа жизни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муниципальной  программы с обоснованием необходимости их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муниципального образования «Сергиево-Посадский муниципальный район Московской области» «Доступная среда» позволят повысить качество жизни инвали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роприятиях муниципальной программы предусмотрен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зданий и сооружений в сфере образования, культуры и туризма, физической культуры, спорта и работы с молодежью, оборудованных с учетом потребностей инвалидов и иных маломобильных групп на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ение числа инвалидов, получающих доступ к информации в учебных заведениях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(приложение к Программе) позволит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новлять банк данных на детей-инвалидов, обучающихся в общеобразовательных учреждениях района.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ывать обучение детей-инвалид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я для получения детьми-инвалидами качественного образова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доступную среду для лиц с инвалидностью и маломобильных групп населения в учреждениях культуры и туризм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ть доступную среду для лиц с инвалидностью и маломобильных групп населения в сфере физической культуры, спорта и работе с молодежью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доступность для лиц с ОВЗ и инвалидностью по зрению и слуху средств массовой информации и коммуникац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оциальную активность, преодолеть самоизоляцию инвалидов и достигнуть  более высокого уровня их интеграции в общество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численность инвалидов и других маломобильных групп населения, систематически занимающихся физической культурой и спортом, участвующих в культурно-досуговых мероприятиях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ить количество инвалидов, получающих доступ к информации в учебных заведениях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мероприятий программы обеспечит повышение доверия инвалидов и иных маломобильных групп населения к власти.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реализации 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47"/>
        <w:gridCol w:w="1395"/>
        <w:gridCol w:w="1032"/>
        <w:gridCol w:w="2179"/>
        <w:gridCol w:w="773"/>
        <w:gridCol w:w="1029"/>
        <w:gridCol w:w="1028"/>
        <w:gridCol w:w="1029"/>
        <w:gridCol w:w="1032"/>
        <w:gridCol w:w="1031"/>
        <w:gridCol w:w="1280"/>
      </w:tblGrid>
      <w:tr>
        <w:trPr>
          <w:trHeight w:val="49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реализации мероприятий муниципальной программы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чётный базовый период/ Базовое значение показателя  (на начало реализации программы (подпрограммы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>
          <w:trHeight w:val="16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-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стандар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-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но-уроч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бучения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бучения на дому с применением дистанционных технолог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>
          <w:trHeight w:val="12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4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лиц с инвалидностью и маломобильных групп населения в сфере культуры и туриз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>
          <w:trHeight w:val="4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лиц с инвалидностью и маломобильных групп населения в сфере физической культуры, спорта и работе с молодеж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89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лиц с ОВЗ и инвалидностью по зрению и слуху средств массовой информации и коммуникаци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ередач «Время надежды» о проблемах семей, имеющих детей-инвалидов на канале «Радонежье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9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2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3, 4, 5 Повышение уровня доступности приоритетных объектов и услуг в приоритетных сферах деятельности инвалидов и других маломобильных групп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муниципальных приоритетных  объектов социальной, транспортной, инженерной инфраструктуры в общем количестве муниципальных приоритетных объектов в муниципальном образовани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>
          <w:trHeight w:val="29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учение для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 Методика расчета значений показателе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Организация обучения детей-инвалидов. В классно-урочной форме. В форме обучения на дому. В форме обучения на дому с применением дистанционных технологий»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численности детей-инвалидов, получивших возможность получать образование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чел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азовое значение показателя (на начало реализации программы) -308 чел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Показатель «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количеству организаций, в которых созданы условия для получения детьми-инвалидами качествен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11 ед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 и управления развития отраслей социальной сферы (акты выполненных работ) 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общеобразовательных учреждений, в которых создана универсальная безбарьерная среда для инклюзивного образования детей-инвали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 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детей-инвалидов в возрасте от 1,5 до 7 лет, охваченных дошкольным образованием, в общей численности детей-инвалидов данного возраста».</w:t>
      </w:r>
    </w:p>
    <w:p>
      <w:pPr>
        <w:pStyle w:val="ListParagraph"/>
        <w:spacing w:lineRule="auto" w:line="240" w:before="0" w:after="0"/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етей-инвалидов в возрасте от 1,5 до 7 лет охваченных дошкольным образованием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»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етей-инвалидов, которым созданы условия для получения качественного начального общего, основного общего, среднего общего образования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 и управления развития отраслей социальной сферы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ля детей-инвалидов в возрасте от 5 до 18 лет, получающих дополнительное образование, от общей численности детей-инвалидов данного возраста».</w:t>
      </w:r>
    </w:p>
    <w:p>
      <w:pPr>
        <w:pStyle w:val="ListParagraph"/>
        <w:spacing w:lineRule="auto" w:line="240" w:before="0" w:after="0"/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етей-инвалидов  в возрасте от 5 до 18 лет, получающих дополнительное образование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 и управления развития отраслей социальной сферы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»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ошкольных образовательных организаций, в которых создана универсальная безбарьерная среда для инклюзивного образования детей-инвалидов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»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образовательных организаций, в которых созданы условия для получения детьми-инвалидами качественного образования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«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». </w:t>
      </w:r>
    </w:p>
    <w:p>
      <w:pPr>
        <w:pStyle w:val="ListParagraph"/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казатель определяется по количеству учреждений, увеличивших   доступность получения услуг в сфере культуры и туризма. </w:t>
      </w:r>
    </w:p>
    <w:p>
      <w:pPr>
        <w:pStyle w:val="ListParagraph"/>
        <w:tabs>
          <w:tab w:val="clear" w:pos="708"/>
          <w:tab w:val="left" w:pos="1440" w:leader="none"/>
        </w:tabs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30,8 %.</w:t>
      </w:r>
    </w:p>
    <w:p>
      <w:pPr>
        <w:pStyle w:val="ListParagraph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культуры и туризма актами выполненных работ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«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в общем количестве приоритетных объектов спорта и дополнительного образования сферы спорта»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казатель определяется по количеству учреждений, увеличивших   доступность получения услуг в сфере физической культуры, спорта и работе с  молодежью.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%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33,3 %.</w:t>
      </w:r>
    </w:p>
    <w:p>
      <w:pPr>
        <w:pStyle w:val="ListParagraph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физической культуры, спорта и работы с молодежью актами выполненных работ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Цикл передач «Время надежды» о проблемах семей, имеющих детей-инвалидов на канале «Радонежье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казатель определяется по количеству передач по  проблемам семей, имеющих детей-инвалидов,  и передаче опыта работы с детьми инвалидами в семьях. 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6 ед.</w:t>
      </w:r>
    </w:p>
    <w:p>
      <w:pPr>
        <w:pStyle w:val="ListParagraph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ТРК «Радонежье» управлению образования  актами выполненных работ.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»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удельным весом интернет-сайтов органов местного самоуправления муниципального района, адаптированных для лиц с нарушением зрения.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%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ListParagraph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дел сетевых технолог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».</w:t>
      </w:r>
    </w:p>
    <w:p>
      <w:pPr>
        <w:pStyle w:val="ListParagraph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определяется по количеству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. </w:t>
      </w:r>
    </w:p>
    <w:p>
      <w:pPr>
        <w:pStyle w:val="ListParagraph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-45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Показатель «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».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.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-0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социальной защиты населения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Показатель «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».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объектов,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.</w:t>
      </w:r>
    </w:p>
    <w:p>
      <w:pPr>
        <w:pStyle w:val="ListParagraph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-0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социальной защиты населе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ListParagraph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взаимодействия ответственного за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с муниципальным заказчико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правления муниципальной программо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целей, задач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муниципальной программы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муниципальную программу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й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тветственных за выполнение мероприятий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и представляет координатору муниципальной программы  и в управление экономики отчет о реализации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е о перераспределении финансовых ресурсов между  программными мероприятиями, изменении сроков выполнения мероприятий и корректировки их перечн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эффективность и результативность реализации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показатели (целевые индикаторы) муниципальной программы на согласование в Министерство социального развития Московской обла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ет ответственность за подготовку и реализацию муниципальной программы, а также обеспечивает достижения количественных и качественных показателей эффективности реализации муниципальной программы в цело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 представляет муниципальному заказчику программы отчет о реализац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остав, форма и сроки предоставления отчетности о х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муниципального образования «Сергиево-Посадский муниципальный район Московской области» «Доступная среда» управление образования администрации муниципального района ежеквартально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 муниципального района, который содержит: перечень выполненных мероприятий с указанием объемов и источников финансирования и результатов выполненных мероприятий, анализ причин несвоевременного выполнения программных мероприяти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окончания срока реализации муниципальной программы управление образования администрации муниципального района представляет Главе Сергиево-Посадского муниципального района на утверждение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footerReference w:type="default" r:id="rId6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Сергиево-Посадский муниципальный район Москов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упная сред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16"/>
        <w:gridCol w:w="828"/>
        <w:gridCol w:w="1766"/>
        <w:gridCol w:w="827"/>
        <w:gridCol w:w="968"/>
        <w:gridCol w:w="827"/>
        <w:gridCol w:w="218"/>
        <w:gridCol w:w="700"/>
        <w:gridCol w:w="85"/>
        <w:gridCol w:w="786"/>
        <w:gridCol w:w="59"/>
        <w:gridCol w:w="783"/>
        <w:gridCol w:w="30"/>
        <w:gridCol w:w="877"/>
        <w:gridCol w:w="1372"/>
        <w:gridCol w:w="1151"/>
      </w:tblGrid>
      <w:tr>
        <w:trPr>
          <w:trHeight w:val="69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ализации программы (подпрограммы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</w:t>
              <w:br/>
              <w:t>исполнения</w:t>
              <w:br/>
              <w:t>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руб.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рограммы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 (подпрограммы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новление банка данных на детей-инвалидов, обучающихся в общеобразовательных учреждениях района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 банка данных на детей-инвалидов, обучающихся в общеобразовательных учреждениях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финансовых средств, направленных на обеспечение полномочий по решению данного вопрос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обучение детей с проблемами здоровья и здоровыми деть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обучения детей-инвали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лассн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чной фор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-202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обучение детей с проблемами здоровья и здоровыми деть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обучения на дом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орме обучения на дому с применением дистанционных технолог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олучать образование для детей -инвалидов</w:t>
            </w:r>
          </w:p>
        </w:tc>
      </w:tr>
      <w:tr>
        <w:trPr>
          <w:trHeight w:val="20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6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олучать образование для детей -инвалидов</w:t>
            </w:r>
          </w:p>
        </w:tc>
      </w:tr>
      <w:tr>
        <w:trPr>
          <w:trHeight w:val="157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6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6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6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олучать образование для детей -инвалидов</w:t>
            </w:r>
          </w:p>
        </w:tc>
      </w:tr>
      <w:tr>
        <w:trPr>
          <w:trHeight w:val="27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9" w:righ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5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мероприятий по формированию сети базовых общеобразовательных учреждений, в которых созданы условия для инклюзивного образования детей-инвали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53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муниципального район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получать обра-зование детьми-инвалидами</w:t>
            </w:r>
          </w:p>
        </w:tc>
      </w:tr>
      <w:tr>
        <w:trPr>
          <w:trHeight w:val="45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53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53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доли софинансирования в размере 10 процентов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доступной среды для лиц с инвалидностью и маломобильных групп населения в сфере культуры и туриз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ства </w:t>
              <w:br/>
              <w:t>бюджета Сергие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и туризма управления развития отраслей социальной сферы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 доступность  инвалидов к объектам в сфере культуры  и туризма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доступной среды для лиц с инвалидностью и маломобильных групп населения в сфере физической культуры, спорта и работе с молодежь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порта и молодежи управления развития отраслей социальной сферы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оступности для лиц с ОВЗ и инвалидностью по зрению и слуху средств массовой информации и коммуник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 передач «Время надежды» о проблемах семей, имеющих детей-инвалидов на канале «Радонежь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ая пресс-служб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повысит толерантное отношение граждан к семьям, имеющим детей-инвалидови к самим детям-инвалид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-сайты органов местного самоуправления муниципального района, адаптированные для лиц с нарушением зр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тевых технолог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ь людей с нарушением функций зрения </w:t>
            </w:r>
          </w:p>
        </w:tc>
      </w:tr>
      <w:tr>
        <w:trPr/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66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ского муниципального района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66"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2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985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Пост. 164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Пост. 16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 164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 1646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 1646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 1646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355"/>
        <w:tab w:val="left" w:pos="4677" w:leader="none"/>
      </w:tabs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6:00Z</dcterms:created>
  <dc:creator>User</dc:creator>
  <dc:description/>
  <dc:language>en-US</dc:language>
  <cp:lastModifiedBy>Бахирева</cp:lastModifiedBy>
  <cp:lastPrinted>2016-11-14T14:17:00Z</cp:lastPrinted>
  <dcterms:modified xsi:type="dcterms:W3CDTF">2016-12-16T07:16:00Z</dcterms:modified>
  <cp:revision>2</cp:revision>
  <dc:subject/>
  <dc:title>Утверждена</dc:title>
</cp:coreProperties>
</file>