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   </w:t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ы Сергиево-Посадского</w:t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от 13.12.2016 № 1646-П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о </w:t>
      </w:r>
      <w:r>
        <w:rPr>
          <w:b/>
          <w:bCs/>
          <w:spacing w:val="-1"/>
          <w:sz w:val="24"/>
          <w:szCs w:val="24"/>
        </w:rPr>
        <w:t>межведомственной комиссии по обследованию и категорированию объектов спорта, находя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  муниципальной собственности муниципального образования «Сергиево-Посадский муниципальный район Москов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Межведомственная комиссия по обследованию и категорированию объектов спорта, находящихся в муниципальной  собственности муниципального образования «Сергиево-Посадский муниципальный район Московской области» (далее – Комиссия), является постоянно действующим, совещательным и консультативным органом, созданным в целях установления категории опасности объектов спорта, находящихся в собственности муниципального образования (далее – объект спорта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В своей деятельности Комиссия руководствуется Конституцией Российской Федерации, Федеральным законом от 04.12.2007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329-ФЗ «О физической культуре и спорте в Российской Федерации», Постановлением Правительства Российской Федерации от 06.03.2015 г.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202 «Об утверждении требований к антитеррористической защищенности объектов спорта и формы паспорта безопасности объектов спорта», Приказом Министерства спорта Российской Федерации от 30.09.2015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921 «Об утверждении методических указаний по порядку проведения обследования и категорирования объектов спорта», Приказом Министерства спорта Российской Федерации от 21.09.2015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895 «Об утверждении методических указаний по порядку составления паспорта безопасности объектов спорта»,  решениями Антитеррористической комиссии Московской области, Уставом муниципального образования «Сергиево-Посадский муниципальный</w:t>
        <w:tab/>
        <w:t xml:space="preserve"> район Московской области», постановлениями и распоряжениями  Главы Сергиево-Посадского муниципального района, а также настоящим Положение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атегорирование объектов спорта осуществляется в отношении каждого отдельного объекта спорта, вне зависимости от возможного объединения объектов спорта в рамках единого комплекса или расположения на едином земельном участк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Основные задачи Комиссии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.Осно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бследование объектов спорта и отнесение их к конкретной категории опасности в зависимости от степени угрозы совершения на объектах спорта террористических актов и возможных последствий их совершения, с учетом оценки состояния защищённости объектов спор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ставление графиков проведения обследования и категорирования объектов спор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ение целевых проверок в целях оперативной проверки выполнения требований к антитеррористической защищенности объектов спор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ставление паспортов безопасности на каждый объект спорта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Состав и полномочия Комиссии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миссия создается постановлением Главы Сергиево-Посадского муниципального район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В состав Комиссии,  по согласованию, включаются представители территориального органа безопасности и территориального органа  Министерства внутренних дел Российской Федерац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ерсональный состав Комиссии оформляется постановлением Главы Сергиево-Посадского муниципального района на основании письменного решения органов, указанных в пункте 2 раздела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 Комиссия состоит из  председателя, его заместителя и член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 в соответствии с настоящим Положением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ет руководство деятельностью Комиссии, определяет повестку дня, сроки, порядок, место и время проведения заседания Комиссии, обеспечивает  рассмотрение вопросов на ее заседан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вещает членов комиссии о дате засед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едательствует на заседаниях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ует на основе предложений членов Комиссии план работы и повестку дня очередного (внеочередного) засед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ет поручения членам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писывает протоколы по итогам заседаний Комис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 подписывает акты обследования и категорирования  объектов спор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Комиссию возглавляет председатель Комиссии. В отсутствие председателя Комиссии полномочия председателя осуществл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6. Члены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сматривают исходные данные об объектах спор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- принимают участие в подготовке и рассмотрении вопросов, выносимых на заседание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следуют объекты спорта для установления степени угрозы совершения террористических актов и возможных последствий их совер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осят предложения по плану работы, повестке дня заседаний и порядку обсуждения вопросов, участвуют в подготовке материалов к заседаниям, а также проектов решений Комиссии;</w:t>
      </w:r>
    </w:p>
    <w:p>
      <w:pPr>
        <w:pStyle w:val="Normal"/>
        <w:ind w:left="7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зируют паспорта безопасности, подписывают акты обследования и категорирования объектов 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Порядок работы Комиссии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Комиссия в своей деятельности руководствуется  Постановлением Правительства Российской Федерации от 06.03.2015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202 «Об утверждении требований к антитеррористической защищенности объектов спорта и формы паспорта безопасности объектов спорта», Приказом Министерства спорта Российской Федерации от 30.09.2015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921 «Об утверждении методических указаний по порядку проведения обследования и категорирования объектов спорта».</w:t>
      </w:r>
    </w:p>
    <w:p>
      <w:pPr>
        <w:pStyle w:val="Normal"/>
        <w:ind w:firstLine="726"/>
        <w:jc w:val="both"/>
        <w:rPr/>
      </w:pPr>
      <w:r>
        <w:rPr>
          <w:color w:val="000000"/>
          <w:sz w:val="24"/>
          <w:szCs w:val="24"/>
        </w:rPr>
        <w:t>2. Решения Комиссии об отнесении объекта спорта к конкретной категории опасности принимаются согласием всех присутствующих на обследовании объекта спорта членов Комиссии. При необходимости, в том числе в случае возникновения разногласий между членами Комиссии, по отдельным вопросам может проводиться голосование. При проведении голосования решение принимается большинством голосов присутствующих членов Комиссии. При равенстве голосов решающим является голос председателя Комиссии, а в его отсутствие-председательствующего на заседании заместителя председателя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rFonts w:eastAsia="Calibri"/>
          <w:color w:val="000000"/>
          <w:sz w:val="24"/>
          <w:szCs w:val="24"/>
          <w:lang w:eastAsia="en-US"/>
        </w:rPr>
        <w:t xml:space="preserve">Результаты работы Комиссии оформляются актом обследования и категорирования объектов спорта на месте, в день обследования, по форме согласно приложению </w:t>
      </w:r>
      <w:r>
        <w:rPr>
          <w:rFonts w:eastAsia="Calibri"/>
          <w:color w:val="000000"/>
          <w:sz w:val="24"/>
          <w:szCs w:val="24"/>
          <w:lang w:val="en-US" w:eastAsia="en-US"/>
        </w:rPr>
        <w:t>N</w:t>
      </w:r>
      <w:r>
        <w:rPr>
          <w:rFonts w:eastAsia="Calibri"/>
          <w:color w:val="000000"/>
          <w:sz w:val="24"/>
          <w:szCs w:val="24"/>
          <w:lang w:eastAsia="en-US"/>
        </w:rPr>
        <w:t>1 к Положению, который составляется в одном экземпляре, подписывается всеми членами Комиссии и хранится вместе с первым экземпляром паспорта безопасности объекта спорта.</w:t>
      </w:r>
    </w:p>
    <w:p>
      <w:pPr>
        <w:pStyle w:val="Normal"/>
        <w:ind w:firstLine="726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7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Паспорт безопасност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. На каждый объект спорта Комиссия составляет паспорт безопасности объекта спорта в течение 3 месяцев после проведения обследования и категорирования объекта спорта, по форме и в порядке, установленным  Постановлением Правительства </w:t>
      </w:r>
      <w:r>
        <w:rPr>
          <w:color w:val="000000"/>
          <w:sz w:val="24"/>
          <w:szCs w:val="24"/>
        </w:rPr>
        <w:t xml:space="preserve">Российской Федерации от 06.03.2015 г.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202 «Об утверждении требований к антитеррористической защищенности объектов спорта и формы паспорта безопасности объектов спорта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. Паспорт безопасности объекта спорта составляется в 3 экземплярах, согласовывается с руководителями территориального органа безопасности и территориального органа Министерства внутренних дел Российской Федерации по месту нахождения объекта спорта и утверждается собственником объекта спор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3. Согласование паспорта безопасности объекта спорта осуществляется в срок, не превышающий 30 календарных дней со дня представления его в соответствующи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4. Первый экземпляр паспорта безопасности объекта спорта хранится у ответственного лица, остальные экземпляры направляются в территориальный орган безопасности и территориальный орган Министерства внутренних дел Российской Федерации по месту нахождения объекта спор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5. Паспорт безопасности подлежит актуализации в порядке, предусмотренном для его составления, в следующих случаях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изменение или установление нормативными правовыми актами Российской Федерации дополнительных требований по обеспечению антитеррористической защищенности населения и объектов спорт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изменение застройки территории объекта спорта или завершение работ по реконструкции объекта спорт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изменение профиля (вида экономической деятельности) объекта спорт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изменение схемы охраны объекта спорта, его дополнительное оснащение или перевооружение современными техническими средствами контроля, защиты, видеонаблюдения и т.д.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изменение собственника объекта спорта, его наименования или организационно-правовой формы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) изменение персональных данных и состава должностных лиц, включенных в паспорт, и способов связи с ним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ж) изменение других фактических данных, содержащихся в паспорте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Актуализация паспорта безопасности объекта спорта осуществляется в течение 30 календарных  дней со дня возникновения обстоятельств, указанных в настоящем пункте.</w:t>
      </w:r>
    </w:p>
    <w:p>
      <w:pPr>
        <w:pStyle w:val="Normal"/>
        <w:ind w:left="6237" w:firstLine="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237" w:firstLine="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</w:t>
      </w:r>
    </w:p>
    <w:p>
      <w:pPr>
        <w:pStyle w:val="Normal"/>
        <w:ind w:left="5670" w:firstLine="52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межведомственной комиссии по обследованию и категорированию объектов спорта, находящихся в муниципальной собственности муниципального образования</w:t>
      </w:r>
    </w:p>
    <w:p>
      <w:pPr>
        <w:pStyle w:val="Normal"/>
        <w:ind w:left="5670" w:firstLine="52"/>
        <w:jc w:val="both"/>
        <w:rPr>
          <w:sz w:val="24"/>
          <w:szCs w:val="24"/>
        </w:rPr>
      </w:pPr>
      <w:r>
        <w:rPr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следования и категорирования объекта спор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                                                    «___» __________ 2016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миссия в составе: 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16"/>
          <w:szCs w:val="16"/>
        </w:rPr>
        <w:t>(ФИО и должность членов комиссии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05990</wp:posOffset>
                </wp:positionH>
                <wp:positionV relativeFrom="paragraph">
                  <wp:posOffset>158750</wp:posOffset>
                </wp:positionV>
                <wp:extent cx="363410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7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действующая на основании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53035</wp:posOffset>
                </wp:positionV>
                <wp:extent cx="5828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/>
        <w:t>(реквизиты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ла обследование и категорирование объекта спор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/>
      </w:pPr>
      <w:r>
        <w:rPr/>
        <w:t>(название, адрес объекта спорт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 оценке степени угрозы совершения на нем террористических актов и возможных последствий их совершения установлен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  исходя из единовременной пропускной способности объекта спорта и количества зрительских мест, в результате совершения террористического акта прогнозируемое количество пострадавших составит ________ челове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(цифрам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исходя из балансовой стоимости объекта спорта размер экономического ущерба может составить _______________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цифрами)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 объект спорта расположен на территории    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(субъект Российской Феде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котором  в  течение последних 12 месяцев зарегистрировано 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(цифрам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рористических ак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 обследовании объекта спорта установлено следующее состояние инженерно-технических средств охраны объекта спорт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экстренного оповещения сотрудников и посетителей объекта спорта  о  потенциальной  угрозе  возникновения  чрезвычайной  ситуации –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сть/нет, работает/не работа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ненужное вычеркнуть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хранная телевизионная система – </w:t>
      </w:r>
      <w:r>
        <w:rPr>
          <w:sz w:val="24"/>
          <w:szCs w:val="24"/>
          <w:u w:val="single"/>
        </w:rPr>
        <w:t>есть/нет, работает/не работа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ненужное вычеркнуть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тационарный металлообнаружитель - </w:t>
      </w:r>
      <w:r>
        <w:rPr>
          <w:sz w:val="24"/>
          <w:szCs w:val="24"/>
          <w:u w:val="single"/>
        </w:rPr>
        <w:t>есть/нет, работает/не работа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ненужное вычеркнуть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учной металлоискатель - </w:t>
      </w:r>
      <w:r>
        <w:rPr>
          <w:sz w:val="24"/>
          <w:szCs w:val="24"/>
          <w:u w:val="single"/>
        </w:rPr>
        <w:t>есть/нет, работает/не работа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ненужное вычеркнуть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нтрольно-пропускной пункт (пост) – </w:t>
      </w:r>
      <w:r>
        <w:rPr>
          <w:sz w:val="24"/>
          <w:szCs w:val="24"/>
          <w:u w:val="single"/>
        </w:rPr>
        <w:t>есть/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ненужное вычеркнуть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нженерно-технические средства охраны объекта спорта установленной категории опасности </w:t>
      </w:r>
      <w:r>
        <w:rPr>
          <w:sz w:val="24"/>
          <w:szCs w:val="24"/>
          <w:u w:val="single"/>
        </w:rPr>
        <w:t xml:space="preserve">соответствуют/не соответствуют </w:t>
      </w:r>
      <w:r>
        <w:rPr>
          <w:sz w:val="24"/>
          <w:szCs w:val="24"/>
        </w:rPr>
        <w:t>пункту 15 Постановлени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Правительства Российской Федерации от 6 марта 2015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02 «Об утверждении требований к антитеррористической защищенности объектов спорта и формы паспорта безопасности объектов спорта»                                     (ненужное вычеркнуть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Антитеррористическая защищенность объектов спорта обеспечивается путем осуществления мероприятий в соответствии с пунктом 13 Постановления Правительства Российской Федерации от 6 марта 2015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02 «Об утверждении требований к антитеррористической защищенности объектов спорта и формы паспорта безопасности объектов спорта» в </w:t>
      </w:r>
      <w:r>
        <w:rPr>
          <w:sz w:val="24"/>
          <w:szCs w:val="24"/>
          <w:u w:val="single"/>
        </w:rPr>
        <w:t xml:space="preserve">полном/не полном </w:t>
      </w:r>
      <w:r>
        <w:rPr>
          <w:sz w:val="24"/>
          <w:szCs w:val="24"/>
        </w:rPr>
        <w:t>объе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ненужное вычеркнут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Заключение комисси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унктов 8 и 9, утвержденных Постановлением Правительства Российской Федерации от 6 марта 2015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02 «Об утверждении требований к антитеррористической защищенности объектов спорта и формы паспорта безопасности объектов спорта»_________________ присваивается категория опасности _______________.             (наимено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цифрам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Рекомендации по устранению выявленных нарушений и оборудованию объекта спорта инженерно-техническими средствами охр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всех 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(подпись)                                                                                                       (ФИ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(подпись)                                                                                                       (ФИ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(подпись)                                                                                                       (ФИ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(подпись)                                                                                                       (ФИ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(подпись)                                                                                                       (ФИ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(подпись)                                                                                                       (ФИ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(подпись)                                                                                                       (ФИ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(подпись)                                                                                                       (ФИ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(подпись)                                                                                                       (ФИО)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.18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26:00Z</dcterms:created>
  <dc:creator>МОБ ОТДЕЛ</dc:creator>
  <dc:description/>
  <dc:language>en-US</dc:language>
  <cp:lastModifiedBy>Бахирева</cp:lastModifiedBy>
  <cp:lastPrinted>2016-12-08T09:54:00Z</cp:lastPrinted>
  <dcterms:modified xsi:type="dcterms:W3CDTF">2016-12-16T07:26:00Z</dcterms:modified>
  <cp:revision>2</cp:revision>
  <dc:subject/>
  <dc:title>Об утверждении новых</dc:title>
</cp:coreProperties>
</file>