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0" w:leader="none"/>
        </w:tabs>
        <w:autoSpaceDE w:val="false"/>
        <w:ind w:left="11340" w:hanging="0"/>
        <w:rPr>
          <w:sz w:val="21"/>
          <w:szCs w:val="21"/>
        </w:rPr>
      </w:pPr>
      <w:r>
        <w:rPr>
          <w:sz w:val="21"/>
          <w:szCs w:val="21"/>
        </w:rPr>
        <w:t>Приложение № 1</w:t>
      </w:r>
    </w:p>
    <w:p>
      <w:pPr>
        <w:pStyle w:val="Normal"/>
        <w:ind w:left="11340" w:hanging="0"/>
        <w:rPr>
          <w:sz w:val="21"/>
          <w:szCs w:val="21"/>
        </w:rPr>
      </w:pPr>
      <w:r>
        <w:rPr>
          <w:sz w:val="21"/>
          <w:szCs w:val="21"/>
        </w:rPr>
        <w:t>к муниципальной программ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>«Р</w:t>
      </w:r>
      <w:r>
        <w:rPr/>
        <w:t>азвитие субъектов малого и среднего в Сергиево-Посадском муниципальном район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86"/>
        <w:gridCol w:w="851"/>
        <w:gridCol w:w="1417"/>
        <w:gridCol w:w="1134"/>
        <w:gridCol w:w="992"/>
        <w:gridCol w:w="992"/>
        <w:gridCol w:w="992"/>
        <w:gridCol w:w="992"/>
        <w:gridCol w:w="992"/>
        <w:gridCol w:w="993"/>
        <w:gridCol w:w="1702"/>
        <w:gridCol w:w="1842"/>
      </w:tblGrid>
      <w:tr>
        <w:trPr>
          <w:trHeight w:val="1517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b/>
                <w:bCs/>
                <w:sz w:val="21"/>
                <w:szCs w:val="21"/>
              </w:rPr>
              <w:br/>
              <w:t>п/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5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Мероприя</w:t>
              <w:softHyphen/>
              <w:t>ти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 реализа</w:t>
              <w:softHyphen/>
              <w:t>ции про</w:t>
              <w:softHyphen/>
              <w:t>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и</w:t>
            </w:r>
          </w:p>
          <w:p>
            <w:pPr>
              <w:pStyle w:val="Normal"/>
              <w:autoSpaceDE w:val="false"/>
              <w:ind w:left="-70" w:right="-94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</w:t>
              <w:softHyphen/>
              <w:t>полне</w:t>
              <w:softHyphen/>
              <w:t>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сточники</w:t>
            </w:r>
          </w:p>
          <w:p>
            <w:pPr>
              <w:pStyle w:val="Normal"/>
              <w:autoSpaceDE w:val="false"/>
              <w:ind w:left="-70" w:right="-5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инансиро</w:t>
              <w:softHyphen/>
              <w:t>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ём финан</w:t>
              <w:softHyphen/>
              <w:t>сирова</w:t>
              <w:softHyphen/>
              <w:t>ния ме</w:t>
              <w:softHyphen/>
              <w:t>роприя</w:t>
              <w:softHyphen/>
              <w:t xml:space="preserve">тий в 2015 году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 (тыс. руб.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бъем финансирования по годам (тыс. руб.)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твет</w:t>
              <w:softHyphen/>
              <w:t>ствен</w:t>
              <w:softHyphen/>
              <w:t>ные за вы</w:t>
              <w:softHyphen/>
              <w:t>полнение меро</w:t>
              <w:softHyphen/>
              <w:t>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езуль</w:t>
              <w:softHyphen/>
              <w:t>тат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ыполне</w:t>
              <w:softHyphen/>
              <w:t>ния меро</w:t>
              <w:softHyphen/>
              <w:t>приятий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о</w:t>
              <w:softHyphen/>
              <w:t>граммы</w:t>
            </w:r>
          </w:p>
        </w:tc>
      </w:tr>
      <w:tr>
        <w:trPr>
          <w:trHeight w:val="15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29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" w:right="-129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1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</w:tr>
      <w:tr>
        <w:trPr>
          <w:trHeight w:val="36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1. Совершенствование и реализация мер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Организацион</w:t>
              <w:softHyphen/>
              <w:t>но-технические мероприятия по обеспече</w:t>
              <w:softHyphen/>
              <w:t>нию деятель</w:t>
              <w:softHyphen/>
              <w:t>ности Совета по разви</w:t>
              <w:softHyphen/>
              <w:t>тию малого и сред</w:t>
              <w:softHyphen/>
              <w:t>него пред</w:t>
              <w:softHyphen/>
              <w:t>при</w:t>
              <w:softHyphen/>
              <w:t>нима</w:t>
              <w:softHyphen/>
              <w:t>тельства  в Сер</w:t>
              <w:softHyphen/>
              <w:t>гиево-Посад</w:t>
              <w:softHyphen/>
              <w:t>ском муни</w:t>
              <w:softHyphen/>
              <w:t>ципаль</w:t>
              <w:softHyphen/>
              <w:t>ном райо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работка рекоменда</w:t>
              <w:softHyphen/>
              <w:t>ций и пред</w:t>
              <w:softHyphen/>
              <w:t>ложений по эффектив</w:t>
              <w:softHyphen/>
              <w:t>ному взаимо</w:t>
              <w:softHyphen/>
              <w:t>действию предприни</w:t>
              <w:softHyphen/>
              <w:t>матель</w:t>
              <w:softHyphen/>
              <w:t>ского со</w:t>
              <w:softHyphen/>
              <w:t>общества и органов муни</w:t>
              <w:softHyphen/>
              <w:t>ципаль</w:t>
              <w:softHyphen/>
              <w:t>ной в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Ведение ре</w:t>
              <w:softHyphen/>
              <w:t>естра субъек</w:t>
              <w:softHyphen/>
              <w:t>тов ма</w:t>
              <w:softHyphen/>
              <w:t>лого и среднего предпринима</w:t>
              <w:softHyphen/>
              <w:t>тель</w:t>
              <w:softHyphen/>
              <w:t>ства - полу</w:t>
              <w:softHyphen/>
              <w:t>ча</w:t>
              <w:softHyphen/>
              <w:t>телей под</w:t>
              <w:softHyphen/>
              <w:t>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8" w:right="-108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"/>
              <w:rPr/>
            </w:pPr>
            <w:r>
              <w:rPr>
                <w:sz w:val="21"/>
                <w:szCs w:val="21"/>
              </w:rPr>
              <w:t>Размещение сведений, содержащихся в Ре</w:t>
              <w:softHyphen/>
              <w:t>естре, на официаль</w:t>
              <w:softHyphen/>
              <w:t>ном сайте администра</w:t>
              <w:softHyphen/>
              <w:t>ции муници</w:t>
              <w:softHyphen/>
              <w:t>пального района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1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89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2. Создание условий для вовлечения в предпринимательскую деятельность населения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rPr/>
            </w:pPr>
            <w:r>
              <w:rPr>
                <w:sz w:val="21"/>
                <w:szCs w:val="21"/>
              </w:rPr>
              <w:t>Проведение мероприятий, связанных с реали</w:t>
              <w:softHyphen/>
              <w:t>зацией мер, направ</w:t>
              <w:softHyphen/>
              <w:t>ленных на формирование положитель</w:t>
              <w:softHyphen/>
              <w:t>ного образа предпри</w:t>
              <w:softHyphen/>
              <w:t>нима</w:t>
              <w:softHyphen/>
              <w:t>теля, попу</w:t>
              <w:softHyphen/>
              <w:t>ля</w:t>
              <w:softHyphen/>
              <w:t>ризации роли предпринима</w:t>
              <w:softHyphen/>
              <w:t>тельства (про</w:t>
              <w:softHyphen/>
              <w:t>изводство теле-радио про</w:t>
              <w:softHyphen/>
              <w:t>грамм, разме</w:t>
              <w:softHyphen/>
              <w:t>щение публи</w:t>
              <w:softHyphen/>
              <w:t>каций в сред</w:t>
              <w:softHyphen/>
              <w:t>ствах массо</w:t>
              <w:softHyphen/>
              <w:t>вой информации о мерах, направ</w:t>
              <w:softHyphen/>
              <w:t>ленных на под</w:t>
              <w:softHyphen/>
              <w:t>держку малого и среднего пред</w:t>
              <w:softHyphen/>
              <w:t>принима</w:t>
              <w:softHyphen/>
              <w:t>тель</w:t>
              <w:softHyphen/>
              <w:t>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highlight w:val="yellow"/>
                <w:lang w:val="en-US"/>
              </w:rPr>
            </w:pPr>
            <w:r>
              <w:rPr>
                <w:sz w:val="21"/>
                <w:szCs w:val="21"/>
                <w:highlight w:val="yellow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/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/>
              </w:rPr>
              <w:t>5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инвестиций админи</w:t>
              <w:softHyphen/>
              <w:t>страции Сергиево-Посадского муниципаль</w:t>
              <w:softHyphen/>
              <w:t>ного района</w:t>
            </w:r>
          </w:p>
          <w:p>
            <w:pPr>
              <w:pStyle w:val="Normal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по вопросам ведения пред</w:t>
              <w:softHyphen/>
              <w:t>прини</w:t>
              <w:softHyphen/>
              <w:t>матель</w:t>
              <w:softHyphen/>
              <w:t>ской деятельно</w:t>
              <w:softHyphen/>
              <w:t>сти, государ</w:t>
              <w:softHyphen/>
              <w:t>ствен</w:t>
              <w:softHyphen/>
              <w:t>ной поддержке малого биз</w:t>
              <w:softHyphen/>
              <w:t>неса; участие субъектов малого и среднего пред</w:t>
              <w:softHyphen/>
              <w:t>при</w:t>
              <w:softHyphen/>
              <w:t>нима</w:t>
              <w:softHyphen/>
              <w:t>тель</w:t>
              <w:softHyphen/>
              <w:t>ства в регио</w:t>
              <w:softHyphen/>
              <w:t>нальных, межрегио</w:t>
              <w:softHyphen/>
              <w:t>нальных и общероссий</w:t>
              <w:softHyphen/>
              <w:t>ских фору</w:t>
              <w:softHyphen/>
              <w:t>мах и конферен</w:t>
              <w:softHyphen/>
              <w:t>циях</w:t>
            </w:r>
          </w:p>
        </w:tc>
      </w:tr>
      <w:tr>
        <w:trPr>
          <w:trHeight w:val="366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имущественной поддер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</w:t>
              <w:softHyphen/>
              <w:t>ние имуще</w:t>
              <w:softHyphen/>
              <w:t>ственной поддержки субъектам малого и среднего предпринима</w:t>
              <w:softHyphen/>
              <w:t>тельства</w:t>
            </w:r>
          </w:p>
        </w:tc>
      </w:tr>
      <w:tr>
        <w:trPr>
          <w:trHeight w:val="13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4"/>
                <w:szCs w:val="24"/>
              </w:rPr>
              <w:t>Создание, обеспечение и развитие коворкинг-цент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, обеспечение и развитие коворкинг-центр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формирова</w:t>
              <w:softHyphen/>
              <w:t>ние и консульти</w:t>
              <w:softHyphen/>
              <w:t>рование субъек</w:t>
              <w:softHyphen/>
              <w:t>тов малого и среднего предпри</w:t>
              <w:softHyphen/>
              <w:t>нимательства о мерах государ</w:t>
              <w:softHyphen/>
              <w:t>ственной под</w:t>
              <w:softHyphen/>
              <w:t>держки, в том числе по вопро</w:t>
              <w:softHyphen/>
              <w:t>сам участия в региональных и муниципальных конкурсах. Информирова</w:t>
              <w:softHyphen/>
              <w:t>ние субъектов малого и сред</w:t>
              <w:softHyphen/>
              <w:t>него предприни</w:t>
              <w:softHyphen/>
              <w:t>мательства о деятельности Московских областных фондов, о суще</w:t>
              <w:softHyphen/>
              <w:t>ствующих льго</w:t>
              <w:softHyphen/>
              <w:t>тах и преферен</w:t>
              <w:softHyphen/>
              <w:t>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99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ского муниципаль</w:t>
              <w:softHyphen/>
              <w:t>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rPr/>
            </w:pPr>
            <w:r>
              <w:rPr>
                <w:sz w:val="21"/>
                <w:szCs w:val="21"/>
              </w:rPr>
              <w:t>Получение предприни</w:t>
              <w:softHyphen/>
              <w:t>мательским сообществом ин</w:t>
              <w:softHyphen/>
              <w:t>форма</w:t>
              <w:softHyphen/>
              <w:t>ции  о мерах государ</w:t>
              <w:softHyphen/>
              <w:t>ственной поддержки, в том числе по вопросам участия в региональных и муниципаль</w:t>
              <w:softHyphen/>
              <w:t>ных конкур</w:t>
              <w:softHyphen/>
              <w:t>сах.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2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right="-6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350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right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3. Увеличение вклада малого и среднего предпринимательства в экономику Сергиево-Посадского муниципального район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енсация субъектам ма</w:t>
              <w:softHyphen/>
              <w:t>лого и среднего предпринима</w:t>
              <w:softHyphen/>
              <w:t>тельства затрат на уплату пер</w:t>
              <w:softHyphen/>
              <w:t>вого взноса (аванса) при заключении до</w:t>
              <w:softHyphen/>
              <w:t>говора финан</w:t>
              <w:softHyphen/>
              <w:t>совой аренды (лизинга) обору</w:t>
              <w:softHyphen/>
              <w:t>д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тичная компенсация затрат субъектов малого и сред</w:t>
              <w:softHyphen/>
              <w:t>него предприни</w:t>
              <w:softHyphen/>
              <w:t>мательства, связанных с приобретением основных средств в целях создания и (или) развития и (или) модернизации производ</w:t>
              <w:softHyphen/>
              <w:t>ства товаров (работ, услу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  <w:p>
            <w:pPr>
              <w:pStyle w:val="Normal"/>
              <w:autoSpaceDE w:val="false"/>
              <w:ind w:left="-10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/>
            </w:pPr>
            <w:r>
              <w:rPr>
                <w:sz w:val="21"/>
                <w:szCs w:val="21"/>
              </w:rPr>
              <w:t>Предоставле</w:t>
              <w:softHyphen/>
              <w:t>ние суб</w:t>
              <w:softHyphen/>
              <w:t>сидий субъ</w:t>
              <w:softHyphen/>
              <w:t>ектам  ма</w:t>
              <w:softHyphen/>
              <w:t>лого и сред</w:t>
              <w:softHyphen/>
              <w:t>него пред</w:t>
              <w:softHyphen/>
              <w:t>принима</w:t>
              <w:softHyphen/>
              <w:t>тель</w:t>
              <w:softHyphen/>
              <w:t>ства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3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09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274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/>
            </w:pPr>
            <w:r>
              <w:rPr>
                <w:sz w:val="21"/>
                <w:szCs w:val="21"/>
              </w:rPr>
              <w:t>4 2</w:t>
            </w:r>
            <w:r>
              <w:rPr>
                <w:sz w:val="21"/>
                <w:szCs w:val="21"/>
                <w:lang w:val="en-US"/>
              </w:rPr>
              <w:t>00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>
          <w:trHeight w:val="416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/>
            </w:pPr>
            <w:r>
              <w:rPr>
                <w:sz w:val="21"/>
                <w:szCs w:val="21"/>
              </w:rPr>
              <w:t>Обеспечение и развитие дея</w:t>
              <w:softHyphen/>
              <w:t>тельности му</w:t>
              <w:softHyphen/>
              <w:t>ниципального казенного учре</w:t>
              <w:softHyphen/>
              <w:t>ждения «Центр поддержки ма</w:t>
              <w:softHyphen/>
              <w:t>лого и среднего предпринима</w:t>
              <w:softHyphen/>
              <w:t>тельства Серги</w:t>
              <w:softHyphen/>
              <w:t>ево-Посад</w:t>
              <w:softHyphen/>
              <w:t>ского муниципаль</w:t>
              <w:softHyphen/>
              <w:t>ного рай</w:t>
              <w:softHyphen/>
              <w:t xml:space="preserve">она»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106"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83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6" w:right="-1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и проведение выставок, ярма</w:t>
              <w:softHyphen/>
              <w:t>рок и иных мероприятий, в целях стимули</w:t>
              <w:softHyphen/>
              <w:t>рования хозяй</w:t>
              <w:softHyphen/>
              <w:t>ствующих субъектов, осуществляю</w:t>
              <w:softHyphen/>
              <w:t>щих торговую деяте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6" w:right="-6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-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федераль</w:t>
              <w:softHyphen/>
              <w:t>ного бюд</w:t>
              <w:softHyphen/>
              <w:t>жета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Москов</w:t>
              <w:softHyphen/>
              <w:t>ской обла</w:t>
              <w:softHyphen/>
              <w:t>сти</w:t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120"/>
              <w:ind w:left="-106" w:right="-108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Сергиево-Посад</w:t>
              <w:softHyphen/>
              <w:t>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ind w:left="-70" w:right="26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0" w:right="-12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КУ «Центр поддержки малого и среднего предприни</w:t>
              <w:softHyphen/>
              <w:t>мательства Серги</w:t>
              <w:softHyphen/>
              <w:t>ево-Посадского муни</w:t>
              <w:softHyphen/>
              <w:t>ци</w:t>
              <w:softHyphen/>
              <w:t>пального райо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sz w:val="21"/>
                <w:szCs w:val="21"/>
              </w:rPr>
              <w:t>Выполнение мероприятий муниципаль</w:t>
              <w:softHyphen/>
              <w:t>ной про</w:t>
              <w:softHyphen/>
              <w:t>граммы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разделу 4, в 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Сергиево-Посадского муници</w:t>
              <w:softHyphen/>
              <w:t>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5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 714,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71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муниципальной програм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 05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 3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57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  <w:tr>
        <w:trPr/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Бюджет Сергиево-Посад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 164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0" w:right="-108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 064,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Х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1134" w:gutter="0" w:header="964" w:top="1985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 17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 Знак Знак4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0:00Z</dcterms:created>
  <dc:creator>lenovo</dc:creator>
  <dc:description/>
  <dc:language>en-US</dc:language>
  <cp:lastModifiedBy>Бахирева</cp:lastModifiedBy>
  <cp:lastPrinted>2016-12-09T12:18:00Z</cp:lastPrinted>
  <dcterms:modified xsi:type="dcterms:W3CDTF">2016-12-16T08:10:00Z</dcterms:modified>
  <cp:revision>2</cp:revision>
  <dc:subject/>
  <dc:title/>
</cp:coreProperties>
</file>