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 xml:space="preserve">Утверждена  постановлением Главы Сергиево-Посадского муниципального района </w:t>
      </w:r>
    </w:p>
    <w:p>
      <w:pPr>
        <w:pStyle w:val="Normal"/>
        <w:ind w:left="9000" w:hanging="0"/>
        <w:rPr/>
      </w:pPr>
      <w:r>
        <w:rPr/>
        <w:t>от ________________№___________</w:t>
      </w:r>
    </w:p>
    <w:p>
      <w:pPr>
        <w:pStyle w:val="Normal"/>
        <w:ind w:left="899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 муниципального образования «Сергиево-Посадский муниципальный район Москов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tbl>
      <w:tblPr>
        <w:tblW w:w="137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057"/>
        <w:gridCol w:w="1417"/>
        <w:gridCol w:w="1276"/>
        <w:gridCol w:w="1276"/>
        <w:gridCol w:w="891"/>
        <w:gridCol w:w="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а и градостроительство Сергиево-Посадского муниципального района Московской области» на 2017-2021 годы (далее - 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стных нормативов градостроительного проектирования  сельских поселений Сергие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рхитектурно-художественного облика городского поселения Сергиев Посад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Сергиево-Посадского муниципального района курирующий  вопросы муниципального имущества и инвестиционного развития, землепользования, архитектуры и градостроительств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 Сергиево-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муниципальной 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017 -2021 годы 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утвержденной Схемы территориального планирования Сергиево-Посадского муниципального района Московской области к концу 2017 года 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утвержденных генеральных планов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городских поселений с 0 до 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сельских поселений с 0 до 6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денние публичных слушаний  по проектам генеральных планов городских и сельских поселений Сергиево-Посадского муниципального района Московской област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их поселений</w:t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Увеличение количества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правил землепользования и застройки городских поселений с 0 до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утвержденных правил землепользования и застройки сельских поселений с 0 до 6. </w:t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ведение публичных слушаний  по проектам правил землепользования и застройки городских и сельских поселений Сергиево-Посадского муниципального района Московской област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их поселений</w:t>
            </w:r>
          </w:p>
        </w:tc>
      </w:tr>
      <w:tr>
        <w:trPr>
          <w:trHeight w:val="4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тверждение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</w:tr>
      <w:tr>
        <w:trPr>
          <w:trHeight w:val="5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личие утвержденных нормативов градостроительного проектирования  сельских поселений Сергиево-Посадского муниципального района Московской области к концу 2017 года с 0 до 6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аличие  в городском поселении Сергиев Посад  Сергиево-Посадского муниципального района Московской области реализованного проекта архитектурно-художественного облика  </w:t>
            </w:r>
          </w:p>
        </w:tc>
      </w:tr>
      <w:tr>
        <w:trPr>
          <w:trHeight w:val="22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личие  в городском поселении Сергиев Посад  Сергиево-Посадского муниципального района Московской области пешеходных  улиц и общественных пространств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личие реализованного 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личие реализован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Зеленый переулок</w:t>
            </w:r>
          </w:p>
        </w:tc>
      </w:tr>
      <w:tr>
        <w:trPr>
          <w:trHeight w:val="17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Бероунская от пересечения с проспектом Красной Армии до поворота на Граба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Инжен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знесенская от пересечения с ул. Кооперативная до конца улицы в сторону путепров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робьевская от пересечения с проспектом Красной Армии до Никольского кладбищ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70940</wp:posOffset>
                </wp:positionH>
                <wp:positionV relativeFrom="paragraph">
                  <wp:posOffset>-14757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16.2pt;mso-position-vertical-relative:text;margin-left:-92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бщая характеристика сферы реализации муниципальной программы </w:t>
      </w:r>
      <w:r>
        <w:rPr>
          <w:b/>
        </w:rPr>
        <w:t>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сновные проблемы и прогноз развития ситуации с учетом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Муниципальная  программа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 на 2017-2021 годы» разработана в соответствии с Порядком принятия решения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г. № 1785-ПГ (в ред. постановления 602-ПГ от 05.05.2016, 1574-ПГ от 05.12.2016). </w:t>
      </w:r>
    </w:p>
    <w:p>
      <w:pPr>
        <w:pStyle w:val="Normal"/>
        <w:ind w:firstLine="709"/>
        <w:jc w:val="both"/>
        <w:rPr/>
      </w:pPr>
      <w:r>
        <w:rPr/>
        <w:t>В связи с введением в действие Градостроительного Кодекса РФ (Федеральный закон от 29.12.2004г.  № 190-ФЗ) возникла необходимость разработки новой градостроительной документ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градостроительной документации приводит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в поселениях, ухудшению эколог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ргиево-Посадского муниципального района Московской области реализует комплекс управленческих задач, связанных с использованием территории - регулирует земельно-имущественные отношения, градостроительную деятельность, сдает в аренду муниципальное имущество, управляет строительством, реконструкцией и эксплуатацией дорог, инженерных сетей и жилищно-коммунальным хозяйством (далее -  объекты).</w:t>
      </w:r>
    </w:p>
    <w:p>
      <w:pPr>
        <w:pStyle w:val="Pa0"/>
        <w:spacing w:lineRule="auto" w:line="240"/>
        <w:ind w:right="10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 городской среды процесс постоянный, включающий в себя не только формирование застройки городской территории,  но и создание архитектурно-художественной среды в целом. Облик городских поселений  напрямую связан с созданием новых архитектурных объектов и сохранением старых, наиболее ценных. Социально-экономические и культурные условия, являются предпосылками по созданию пространственной среды, в которой мы живем и развиваемся. Качество среды проживания, которую мы формируем, является главным фактором, влияющим на архитектурно-художественный облик городских поселений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и района в целом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о возникает во</w:t>
        <w:softHyphen/>
        <w:t>прос о необходимости проведения реконструкции и строительства городских объектов  с использованием современных технологий и  материалов, отвечающих тре</w:t>
        <w:softHyphen/>
        <w:t xml:space="preserve">бованиям времени, с перспективой будущего развития города. </w:t>
      </w:r>
    </w:p>
    <w:p>
      <w:pPr>
        <w:pStyle w:val="Pa0"/>
        <w:spacing w:lineRule="auto" w:line="240"/>
        <w:ind w:left="100" w:right="1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устройство является неотъемлемой частью художественного оформления гор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стро стоит проблема озеленения города, сохранение лесопарковых массивов, закладка новых, реконструкция и развитие существующих пар</w:t>
        <w:softHyphen/>
        <w:t xml:space="preserve">ков и скверов, бульваров и аллей, оформления летних цвет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ую роль в формировании облика улиц,  скверов и парков города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а.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илась необходимость разработки нормативных правовых актов, регулирующих отношения, связанных с  оформлением фасадов зданий 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городских поселений Сергиево-Посадского муниципального района Московской области  изменит внешний облик города и, как следствие, окажет влияние на повышение куль</w:t>
        <w:softHyphen/>
        <w:t>турного и духовного уровня горожан, создаст условия для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            </w:t>
      </w:r>
      <w:r>
        <w:rPr/>
        <w:t>Целями муниципальной программы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>1. 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              </w:t>
      </w:r>
    </w:p>
    <w:p>
      <w:pPr>
        <w:pStyle w:val="Normal"/>
        <w:ind w:firstLine="709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местных нормативов градостроительного проектирования сельских поселений Сергиево-Поса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архитектурно-художественного облика городского поселения Сергиев Посад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граммой предусмотрено утверждение документов территориального планирования, градостроительного зонирования, местных нормативов градостроительного проектирования Сергиево-Посадского муниципального района Московской области (Приложение №1 к муниципальной программе - 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Утверждение и реализация документов территориального планирования,  градостроительного зонирования, местных нормативов градостроительного проектирования Сергиево-Посадского муниципального района направлена на создание устойчивого развития Сергиево-Посадского района, обеспечение сбалансированного учета экологических, экономических, социальных и иных факторов при осуществлении градостроительной деятельности, обеспечение развития инженерной, транспортной и социальной инфраструктур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сохранение историко-культурного наследия в интересах настоящего и будущего поколений.</w:t>
      </w:r>
    </w:p>
    <w:p>
      <w:pPr>
        <w:pStyle w:val="Normal"/>
        <w:ind w:firstLine="720"/>
        <w:jc w:val="both"/>
        <w:rPr/>
      </w:pPr>
      <w:r>
        <w:rPr/>
        <w:t xml:space="preserve">Основной целью создания архитектурно-художественного облика городского поселения Сергиев Посад Сергиево-Посадского муниципального района Московской области является наличие проектов пешеходных улиц и общественных пространств, а так же приведение в порядок городской территорий.      </w:t>
      </w:r>
    </w:p>
    <w:p>
      <w:pPr>
        <w:pStyle w:val="Pa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Основными ожидаемыми конечными результатами муниципальной Программы являются (Приложение №2 к муниципальной программ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1. Наличие в Сергиево-Посадском муниципальном районе Московской области утвержденных документов территориального планирования, градостроительного зонирования и нормативов градостроительного проектирования позволит определить приоритеты градостроительного развития Сергиево –Посадского муниципального района, определить структуру и перечень необходимых мероприятий, обеспечивающих реализацию политики пространственного развития Сергиево-Посадского муниципального района по определению зон планируемого размещения объектов (линейных, нелинейных) местного знач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генеральных планов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генеральных планов городских поселений довести  до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генеральных планов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правил землепользования и застройки городских поселений довести  до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правил землепользования и застройки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местных нормативов градостроительного проектирования  сельских поселений Сергиево-Посадского муниципального района Московской области к концу 2017 года довести до 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ждение местных нормативов градостроительного проектирования сельских поселений обеспечит организацию градостроительной деятельности на территории Сергиево-Посадс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В рамках реализации мероприятий задачи «Создание архитектурно-художественного облика городского поселения Сергиев Посад Сергиево-Посадского муниципального района Московской области» предполагается  к концу 2017 года приведение в порядок городских территорий в количестве 6 штук, а так же реализация 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;  реализация  проекта по формированию нового архитектурно-градостроительного облика по адресному ориентиру: г. Сергиев Посад, в пределах ул. Шлякова, </w:t>
        <w:br/>
        <w:t xml:space="preserve">ул. Пионерская, ул. Карла Маркса, пр. Красной Армии, Пожарный пер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 Методика расчета значений показателей эффективности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14"/>
        <w:gridCol w:w="1517"/>
        <w:gridCol w:w="1016"/>
        <w:gridCol w:w="66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 значений показателей</w:t>
            </w:r>
          </w:p>
        </w:tc>
      </w:tr>
      <w:tr>
        <w:trPr>
          <w:trHeight w:val="1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утвержденной Схемы территориального планирования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хема территориального планирования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: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муниципального образования «Сергиево-Посадский район Московской области» об утверждении документа территориального планирования на конец отчетного года.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убличных слушаний  по проектам генеральных планов городских и сельских поселений Сергиево-Посадского муниципального района Московской област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 по проектам генеральных планов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 проведении публичных слушаний по проектам генеральных планов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убличных слушаний  по проектам правил землепользования и застройки городских и сельских поселений Сергиево-Посадского муниципального района Московской област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 по проектам по проектам правил землепользования и застройки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 проведении публичных слушаний по проектам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радостроительных планов земельных участков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радостроительных планов земельных участков на территории Сергиево-Посадского муниципального района  Московской области</w:t>
            </w:r>
          </w:p>
        </w:tc>
      </w:tr>
      <w:tr>
        <w:trPr>
          <w:trHeight w:val="8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лагоустроенных пешеходных улиц и общественных простран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в соответствии с методикой расчета рейтинговых показателей, утвержденной распоряжением Главархитектуры Московской области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ных в порядок городских территор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в соответствии с методикой расчета рейтинговых показателей, утвержденной распоряжением Главархитектуры Московской области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в городском поселении Сергиев Посад  Сергиево-Посадского муниципального района Московской области согласованного и утвержденного плана-графика разработки и реализации проекта пешеходной зоны «Дорога к храму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согласованный   и утвержденный план-график разработки и реализации проекта пешеходной зоны «Дорога к храму»</w:t>
            </w:r>
          </w:p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городском поселении Сергиев Посад  Сергиево-Посадского муниципального района Московской области согласованного и утвержденного плана-графика разработки и реализации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и утвержденный план-график разработки и реализации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</w:t>
            </w:r>
          </w:p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разработанных и согласованных проектов пешеходных улиц и общественных простран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и согласованные проекты пешеходных улиц и общественных пространств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пешеходных улиц и общественных простран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 xml:space="preserve">В качестве источника информации используются </w:t>
            </w:r>
            <w:r>
              <w:rPr>
                <w:color w:val="000000"/>
                <w:sz w:val="20"/>
                <w:szCs w:val="20"/>
              </w:rPr>
              <w:t>реализованные проекты пешеходных улиц и общественных пространств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альбом мероприятий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Зеленый переу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источника информации использу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й  и утвержденный план-график проведения работ по приведению в порядок городской территории по адресу: Зеленый переулок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ул. Бероунская от пересечения с проспектом Красной Армии до поворота на Грабар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альбом мероприятий по приведению в порядок городской территории по адресу: ул. Бероунская от пересечения с проспектом Красной Армии до поворота на Грабари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ул. Инженер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альбом мероприятий по приведению в порядок городской территории по адресу: ул. Инженерная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альбом мероприятий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ул. Воробьевская от пересечения с проспектом -Красной Армии до Никольского кладбищ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альбом мероприятий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 и утвержденный план-график проведения работ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Зеленый переу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источника информации использу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й  и утвержденный план-граф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работ по приведению в порядок городской территории по адресу: Зеленый переулок</w:t>
            </w:r>
          </w:p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Бероунская от пересечения с проспектом Красной Армии до поворота на Грабар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качестве источника информации используется согласованный  и утвержденный план-график проведения работ по приведению в порядок городской территории по адресу: ул. Бероунская от пересечения с проспектом Красной Армии до поворота на Грабари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Инжен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источника информации использу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й  и утвержд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-граф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работ по приведению в порядок городской территории по адресу: ул. Инжене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 и утвержденный план-график проведения работ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ется согласованный  и утвержденный план-график проведения работ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еденных в порядок городских территор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ются приведенные в порядок городские террито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Управление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540"/>
        <w:jc w:val="both"/>
        <w:rPr/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firstLine="54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4) определяет ответственных за выполнение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1) обеспечивает эффективность и результативность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направляет показатели(целевые индикаторы) муниципальной программы на согласование в центральные исполнительной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 в части соответствующе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 отчёт о реализации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Оперативный </w:t>
      </w:r>
      <w:hyperlink w:anchor="Par741">
        <w:r>
          <w:rPr>
            <w:rStyle w:val="InternetLink"/>
          </w:rPr>
          <w:t>отчё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№ 7 к постановлению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одовой отчёт и итоговый отчёт о реализации муниципальной программы представляется по формам согласно постановления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800" w:right="81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ConsPlusNormal"/>
        <w:numPr>
          <w:ilvl w:val="0"/>
          <w:numId w:val="0"/>
        </w:numPr>
        <w:ind w:right="81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6" w:name="Par470"/>
      <w:bookmarkEnd w:id="6"/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 на 2017-2021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134"/>
        <w:gridCol w:w="1843"/>
        <w:gridCol w:w="988"/>
        <w:gridCol w:w="1036"/>
        <w:gridCol w:w="9"/>
        <w:gridCol w:w="810"/>
        <w:gridCol w:w="25"/>
        <w:gridCol w:w="825"/>
        <w:gridCol w:w="19"/>
        <w:gridCol w:w="680"/>
        <w:gridCol w:w="49"/>
        <w:gridCol w:w="643"/>
        <w:gridCol w:w="65"/>
        <w:gridCol w:w="583"/>
        <w:gridCol w:w="1276"/>
        <w:gridCol w:w="234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по годам (тыс.руб.)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7" w:name="Par488"/>
            <w:bookmarkEnd w:id="7"/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утвержденных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Утверждение проекта «Схема территориального планирования Сергиево-Посадского муниципального района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территориального планирования Сергиево-Посадского муниципального района Московской области </w:t>
            </w:r>
          </w:p>
        </w:tc>
      </w:tr>
      <w:tr>
        <w:trPr>
          <w:trHeight w:val="1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ов генеральных планов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х планов городских и сельских поселений Сергиево-Посадского муниципального района 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 по проектам генеральных планов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ий о проведении публичных слушаний</w:t>
            </w:r>
          </w:p>
        </w:tc>
      </w:tr>
      <w:tr>
        <w:trPr>
          <w:trHeight w:val="3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землепользования и застройки городских и сельских поселений Сергиево-Посадского муниципального района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по проектам правил землепользования и застройк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 посе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ий о проведенных публичных слушаниях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х планов земельных участков на территории Сергиево-Посадского муниципального района Московской области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естных нормативов градостро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по проектам нормативов градостро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 сельских поселений Сергиево-Посадского муниципального района Московской област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 посе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ий о проведенных публичных слушаниях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архитектурно-художественного облика городского поселения Сергиев Посад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городского поселения Сергиев Посад Сергиево-Посадского муниципального района, внебюджетные 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 в городском поселении Сергиев Посад  Сергиево-Посадского муниципального района Московской области реализованного проект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архитектурно-художественного облик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работка и реализация проектов пешеходных улиц и общественных пространст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благоустроенных пешеходных улиц и общественных простран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ском поселении  Сергиев Посад  Сергиево-Посадского муниципального района Московской области пешеходных улиц и общественных простран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 поселения  Сергиев Посад Сергиево-Посадского муниципального район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в городском поселении Сергиев Посад  Сергиево-Посадского муниципального района Московской области пешеходных  улиц и общественных простран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Согласование и утверждение плана-графика разработки и реализации 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ородском поселении Сергиев Посад  Сергиево-Посадского муниципального района Московской области согласованного и утвержденного плана-графика разработки и реализации проекта пешеходной зоны «Дорога к храму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3 Согласование и утверждение плана-графика разработки и реализации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в городском поселении Сергиев Посад  Сергиево-Посадского муниципального района Московской области согласованного и утвержденного плана-графика разработки и реализации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4 Разработка и соглас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гласован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</w:t>
            </w:r>
          </w:p>
        </w:tc>
      </w:tr>
      <w:tr>
        <w:trPr>
          <w:trHeight w:val="4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5 Разработка и согласование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гласованного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6 Реализ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ован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 Реализация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 поселения  Сергиев Посад Сергиево-Посадского муниципального района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еализован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альбомов мероприятий по приведению в порядок городских территор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ных в порядок городски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 Разработка и согласование альбома мероприятий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0 Приведение в порядок городской территории по адресу: Ярославское ш. от пересечения с ул. Пограничная до д. Науголь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Ярославское ш. от пересечения с ул. Пограничная до д. Науголь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 Разработка и согласование альбома мероприятий по приведению в порядок городской территории по адресу: Зеле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Зеленый переу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: Зеленый переул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Зеленый переу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3 Приведение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Зеленый переу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Зеленый переул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4 Разработка и согласование альбома мероприятий по приведению в порядок городской территории по адресу: ул. Бероунская от пересечения с проспектом Красной Армии до поворота на Граб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согласованного альбома мероприятий по приведению в порядок городской территории по адресу: ул. Бероунская от пересечения с проспектом Красной Армии до поворота на Грабари 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и утверждение плана-графика проведения работ по приведению в порядок городской территории по адресу: ул. Бероунская от пересечения с проспектом Красной Армии до поворота на Граба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согласованного  и утвержденного плана-графика проведения работ по приведению в порядок городской территории по адресу: ул. Бероунская от пересечения с проспектом Красной Армии до поворота на Грабари 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6 Приведение в порядок городской территории по адресу: ул. Бероунская от пересечения с проспектом Красной Армии до поворота на Грабар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Бероунская от пересечения с проспектом Красной Армии до поворота на Граба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7 Разработка и согласование альбома мероприятий по приведению в порядок городской территории по адресу: ул. Инжен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гласованного альбома мероприятий по приведению в порядок городской территории по адресу: ул. Инженерная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 ул. Инжене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Инжен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9 Приведение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Инжен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Инжене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0 Разработка и согласование альбома мероприятий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согласованного  и утвержденного плана-графика проведения работ по приведению в порядок городской территории по адресу: ул. Вознесенская от пересечения с ул. Кооперативная до конца улицы в сторону путепровода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2 Приведение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знесенская от пересечения с ул. Кооперативная до конца улицы в сторону путепров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знесенская от пересечения с ул. Кооперативная до конца улицы в сторону путепров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3 Разработка и согласование альбома мероприятий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5 Приведение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робьевская от пересечения с проспектом Красной Армии до Никольского кладбищ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робьевская от пересечения с проспектом Красной Армии до Никольского кладбищ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 </w:t>
      </w:r>
    </w:p>
    <w:p>
      <w:pPr>
        <w:pStyle w:val="ConsPlusNonformat"/>
        <w:rPr/>
      </w:pPr>
      <w:r>
        <w:rPr/>
      </w:r>
    </w:p>
    <w:tbl>
      <w:tblPr>
        <w:tblW w:w="142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60"/>
        <w:gridCol w:w="1260"/>
        <w:gridCol w:w="1440"/>
        <w:gridCol w:w="1980"/>
        <w:gridCol w:w="1098"/>
        <w:gridCol w:w="1209"/>
        <w:gridCol w:w="1059"/>
        <w:gridCol w:w="851"/>
        <w:gridCol w:w="992"/>
        <w:gridCol w:w="992"/>
        <w:gridCol w:w="1134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Сергиево-Посадского муниципального район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Наличие  утвержденной схемы территориального планирования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твержденных генеральных планов городских и сельских поселений Сергиево-Посадского муниципального района Московской области, в том числе: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публичных слушаний  по проектам генеральных планов, в том числе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х посел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их посел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4: Количество утвержденных правил землепользования и застройки, городских и сельских поселений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убличных слушаний по проектам правил землепользования и застройки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твержденных Градостроительных планов земельных участков на территории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ест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нормативов градостроительного проектирования сельских поселений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ском поселении  Сергиев Посад  Сергиево-Посадского муниципального района Московской области пешеходных улиц и общественных простран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благоустроенных пешеходных улиц и общественных простран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ородском поселении Сергиев Посад  Сергиево-Посадского муниципального района Московской области согласованного и утвержденного плана-графика разработки и реализации проекта пешеходной зоны «Дорога к храму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городском поселении Сергиев Посад  Сергиево-Посадского муниципального района Московской области согласованного и утвержденного плана-графика разработки и реализации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и согласованных проектов пешеходных улиц и общественных пространст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пешеходных улиц и общественных простран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риведенных в порядок городских террит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ого альбома мероприятий по приведению в порядок городской территории по адресу: Зеленый переу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ого альбома мероприятий по приведению в порядок городской территории по адресу: ул. Бероунская от пересечения с проспектом Красной Армии до поворота на Граба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гласованного альбома мероприятий по приведению в порядок городской территории по адресу: ул. Инженерна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ого альбома мероприятий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ого альбома мероприятий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Зеленый переу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Бероунская от пересечения с проспектом Красной Армии до поворота на Граба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Инженер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порядок городски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55:00Z</dcterms:created>
  <dc:creator>Customer</dc:creator>
  <dc:description/>
  <dc:language>en-US</dc:language>
  <cp:lastModifiedBy>STALKER</cp:lastModifiedBy>
  <cp:lastPrinted>2016-12-01T11:30:00Z</cp:lastPrinted>
  <dcterms:modified xsi:type="dcterms:W3CDTF">2016-12-18T20:07:00Z</dcterms:modified>
  <cp:revision>4</cp:revision>
  <dc:subject/>
  <dc:title>Утверждена  постановлением Главы Сергиево-Посадского муниципального района</dc:title>
</cp:coreProperties>
</file>