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7892"/>
      </w:tblGrid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</w:t>
              <w:br/>
              <w:t xml:space="preserve">программы      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ципальная программ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гиево-Посадский муниципальный район Московской области» «Снижение административных барьеров, повышение качества  предоставления государственных и муниципальных услуг на базе муниципального бюджетного учреждения «Многофункциональ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ергиево-Посадского муниципальн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ая программа).                          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муниципальной программы 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муниципальной программы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</w:tr>
      <w:tr>
        <w:trPr>
          <w:trHeight w:val="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, курирующий 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134"/>
        <w:gridCol w:w="993"/>
        <w:gridCol w:w="992"/>
        <w:gridCol w:w="992"/>
        <w:gridCol w:w="992"/>
        <w:gridCol w:w="993"/>
      </w:tblGrid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          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г.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</w:t>
              <w:br/>
              <w:t xml:space="preserve">муниципальной программы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, тыс. руб.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      </w:t>
              <w:br/>
              <w:t xml:space="preserve">результаты           </w:t>
              <w:br/>
              <w:t>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, к 2021 году – до 9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к 2021 году - не менее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уровня удовлетворенности граждан качеством предоставления государственных и муниципальных услуг до 94 процентов к концу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нижение среднего числа обращений представителей бизнес-сообщества в орган местного самоуправления Сергиево-Посадского муниципального района, МФЦ для получения одной государственной (муниципальной) услуги, связанной со сферой предпринимательской деятельности, до 1,5 единиц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кращение среднего времени ожидания в очереди при обращении заявителя в органы местного самоуправления Сергиево-Посадского муниципального района, для получения государственных (муниципальных) услуг до 10 минут к 2021 году; в МФЦ – до 11 минут к 2021 год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, к 2021 году до 100 проц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среднего количества обращений за получением государственных и муниципальных услуг на одно окно в МФЦ в день, до 40 единиц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нижение доли случаев нарушения нормативных сроков и порядка предоставления государственных (муниципальных) услуг, к 2021 году – до 3 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 и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Сергиево-Посадском муниципальном районе реализуется комплекс программных мероприятий. Данная работа ведется  в рамк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Концепции снижения административных барьеров и повышения доступности государственных и муниципальных услуг, утвержденной  распоряжением  Правительства  Российской Федерации от 10 июня 2011 г. № 1021-р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развития механизмов предоставления государственных и муниципальных услуг в электронном виде, утвержденной  распоряжением  Правительства  Российской Федерации от 25 декабря 2013 г. № 25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оптимизации механизмов проектирования и реализации межведомственного информационного взаимодействия, оптимизации порядка разработки и утверждения административных регламентов в целях создания системы управления изменениями, утвержденной распоряжением  Правительства  Российской Федерации от 20 августа 2015 г. № 16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Комиссии по проведению административной реформы в Московской области в соответствии с постановлением Правительства Московской области от 30 декабря 2014 г. № 1201/52 «О комиссии по проведению административной реформы в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07.05.2012 №601 «Об основных направлениях совершенствования системы государственного упра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задачи муниципальной программы осуществляется посредство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общесистемных мер по повышению качества и доступности государственных и муниципальных услуг в Сергиево-Посадском муниципальном районе (далее - реализация общесистемных мер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деятельности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общесистемных мер муниципальной программой предусмотрены мероприятия, направленные на снижение административных барьеров: проведение комплексной оптимизации муниципальных услуг по сферам общественных отношений, что позволит улучшить условия для развития в Сергиево-Посадском муниципальном районе предпринимательства 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а и доступности государственных и муниципальных услуг планируется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ланированы мероприятия по дальнейшему развитию в Московской области системы предоставления государственных и муниципальных услуг по принципу «одного окна», в том числе на базе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еративного мониторинга доступности и качества предоставляемых государственных и муниципальных услуг позволит определять степень удовлетворенности граждан качеством услуг, предоставляемых в том числе на базе МФЦ, а также осуществлять оценку эффективности деятельности ОГВ Московской области и ОМСУ муниципальных образований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оперативный мониторинг показателей качества и доступности государственных и муниципальных услуг в Московской области планируется проводить ежегодно с использованием методик, направленных Минэкономразвития России субъектам Российской Федерации для проведения такого мониторинга. Результатом мониторинга будет получение фактических значений показателей качества и доступности услуг в Московской области для принятия соответствующих управленческих решений, а также для предоставления сведений о показателях Московской области в систему мониторинга Минэкономразвития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муниципальной программы является 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комплекс мероприятий, который позволит достичь следующих результатов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удовлетворенности граждан качеством предоставления в Сергиево-Посадском муниципальном районе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реднего числа обращений представителей бизнес-сообщества местного самоуправления Сергиево-Посадского муниципального района, МФЦ для получения одной муниципальной услуги, связанной со сферой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времени ожидания в очереди при обращении заявителя в органы местного самоуправления Сергиево-Посадского муниципального района, МФЦ для получ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реднего количества обращений за получением государственных и муниципальных услуг на одно окно в МФЦ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ли случаев нарушения нормативных сроков и порядка предоставления государственных (муниципальных)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цели и задача соответствуют приоритетам социально-экономического развития Сергиево-Посадского муниципального района Московской области, направлены на повышение качества предоставления государственных и муниципальных услуг, в том числе, упорядочение административных процедур, административных действий и порядка принятия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окращают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, ответственным за выполнение мероприятий, является администрация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едполагается за счет средств бюджета Московской области и средств бюджет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рамках муниципальной программы предусматривается проведение мероприятий, реализация которых позволит обеспечить формирование системы качественного предоставления государственных и муниципальных услуг, исполнения государственных и муниципальных функций в Сергиево-Посадском муниципальном районе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: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щесистемных мер по повышению качества и доступности государственных и муниципальных услуг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деятельности МФЦ.</w:t>
      </w:r>
    </w:p>
    <w:p>
      <w:pPr>
        <w:pStyle w:val="1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88" w:top="3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7-2021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9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98"/>
        <w:gridCol w:w="1695"/>
        <w:gridCol w:w="1134"/>
        <w:gridCol w:w="3279"/>
        <w:gridCol w:w="1065"/>
        <w:gridCol w:w="1185"/>
        <w:gridCol w:w="870"/>
        <w:gridCol w:w="850"/>
        <w:gridCol w:w="851"/>
        <w:gridCol w:w="850"/>
        <w:gridCol w:w="851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</w:t>
              <w:br/>
              <w:t xml:space="preserve">финансир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 (на начало реализации муници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й программы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</w:t>
              <w:br/>
              <w:t>показателя по годам</w:t>
              <w:br/>
              <w:t>реализации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представителей бизнес - сообщества в орган местного самоуправления Сергиево-Посадского муниципального района, МФЦ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Сергиево-Посадского муниципального района для получения государственных (муниципальных)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случаев нарушения нормативных сроков и порядка предоставления государственных (муниципальных) услу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410" w:hanging="1984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/>
        <w:t>Методика расчета значений показателей эффективности реализации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40"/>
        <w:gridCol w:w="4118"/>
        <w:gridCol w:w="826"/>
        <w:gridCol w:w="665"/>
        <w:gridCol w:w="1015"/>
        <w:gridCol w:w="663"/>
      </w:tblGrid>
      <w:tr>
        <w:trPr>
          <w:trHeight w:val="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(определе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сточники / источники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обращений в МФЦ за получением государственных услуг исполнительных органов государственной власти  и муниципальных услуг органов местного самоуправления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пределяется отношением количества обращений в МФЦ за получением государственных услуг ЦИОГВ Московской области и муниципальных услуг ОМСУ муниципальных образований Московской области в отчетном периоде к общему количеству обращений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мфц – доля обращений в МФЦ за получением государственных услуг ИОГВ и муниципальных услуг ОМСУ муниципальных образований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 – общее количество заявителей, обратившихся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ЕИС О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ФЦ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нные АИС Министерства экономического развития Российской Федерации «Мониторинг развития системы МФЦ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оциологического исследования (опроса)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представителей бизнес - сообщества в орган местного самоуправления, МФЦ для получения одной государственной  (муниципальной) услуги, связанной со сферой предпринимательск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определяется путем деления суммы всех выявленных значений по числу обращений на количество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оциологических исследований мнения представителей бизнес-сообщества по каждой услуге, связанной со сферой предпринимательск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Сергиево-Посадского муниципального района для получения государственных (муниципальных)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191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реднее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 по каждому случаю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бращений заявителей в ОМСУ муниципального образования Московской области для получения муниципальных (государственных)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МФ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5727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реднее время ожидания в очереди при обращении заявителя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ремя ожидания в очереди при обращении заявителя в МФЦ для получения государственных (муниципальных) услуг по каждому случаю обра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бращений заявителей в МФЦ для получения государственных (муниципальных)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870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сп – количество государственных, муниципальных и иных услуг, предоставляемых в МФЦ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сп – количество государственных, муниципальных и иных услуг, включенных в перечень услуг, предоставляемых субъектам малого и среднего предприниматель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ведомственной статис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на основе данных мониторинга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6197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 – среднее количество обращений за получением государственных и муниципальных услуг на одно окно МФЦ в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 – общее количество обращений за получением государственных и муниципальных услуг в МФЦ в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количество окон обслуживания заявителей в МФ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АИС МФЦ, ПК П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очереди МФ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пределяется путем сравнения фактического срока получения муниципальной (государственной) услуги, указанного заявителем в ходе опроса, с нормативно установленным сроком по данной усл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001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ля случаев нарушения нормативных сроков предоставления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сн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оличество выявленных в ходе опроса случаев нарушения сроков предоставления муниципальных (государственных)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прошенных, обратившихся за получением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мониторин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/>
      </w:pPr>
      <w:r>
        <w:br w:type="page"/>
      </w:r>
      <w:bookmarkStart w:id="1" w:name="Par727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0"/>
      <w:bookmarkEnd w:id="2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1"/>
      <w:bookmarkEnd w:id="3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7"/>
      <w:bookmarkEnd w:id="4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8"/>
      <w:bookmarkEnd w:id="5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9"/>
      <w:bookmarkEnd w:id="6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numPr>
          <w:ilvl w:val="0"/>
          <w:numId w:val="0"/>
        </w:numPr>
        <w:ind w:right="-87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3"/>
        </w:numPr>
        <w:ind w:left="2977" w:right="-87" w:hanging="2257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ConsPlusNormal"/>
        <w:ind w:right="-87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муниципальной программы осуществляется Администрацией Сергиево-Посад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ежеквартально до 15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воевременного выполнения программных мероприятий. 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ежеквартально до 15 числа месяца, следующего за отчётным кварталом, направляет в управление экономики отчёт нарастающим итогом с начала года о финансировании муниципальных программ за счёт средств бюджета Сергие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с учётом информации, полученной от муниципальных заказчиков муниципальных программ и финансового управления администрации Сергиево-Посадского муниципального района, до 30 числа месяца, следующего за отчётным полугодием, подготавливает сводный отчёт о ходе реализации муниципальных программ, направляет на согласование Главе Сергиево-Посадского муниципального района, размещает его на официальном сайте администрации Сергиево-Посадского муниципального район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 комплексн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 1785-ПГ (в ред. постановления от 05.05.2016 № 602-ПГ)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985" w:right="567" w:gutter="0" w:header="22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формирует в системе ГАСУ МО комплексный отчёт о реализации мероприятий муниципальной программы не позднее 1 апреля года, следующего за отчётным, и представляет Главе Сергиево-Посадского муниципального района на утверждение не позднее 1 ма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Par865"/>
      <w:bookmarkEnd w:id="7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ЕРГИЕВО-ПОСАДСКИЙ МУНИЦИПАЛЬНЫЙ РАЙОН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НИЖЕНИЕ АДМИНИСТРАТИВНЫХ БАРЬЕРОВ, ПОВЫШЕНИЕ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Х И МУНИЦИПАЛЬНЫХ УСЛУГ НА БАЗЕ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49"/>
        <w:gridCol w:w="1146"/>
        <w:gridCol w:w="2127"/>
        <w:gridCol w:w="1135"/>
        <w:gridCol w:w="1135"/>
        <w:gridCol w:w="851"/>
        <w:gridCol w:w="852"/>
        <w:gridCol w:w="851"/>
        <w:gridCol w:w="852"/>
        <w:gridCol w:w="993"/>
        <w:gridCol w:w="1703"/>
        <w:gridCol w:w="1560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    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 xml:space="preserve">исполнения мероприятия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 </w:t>
              <w:br/>
              <w:t>(тыс. 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  <w:br/>
              <w:t xml:space="preserve">выполнение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06" w:hanging="2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88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321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88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Реализация общесистемных мер по повышению качества и доступности государственных и муниципальных услуг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1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 мониторинг качества и доступности предоставления государственных и муниципальных услуг , в том числе по принципу «одного окна»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Обеспечение деятельности МФ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МФЦ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3">
    <w:name w:val="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Times New Roman" w:cs="Calibri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1">
    <w:name w:val="rtejustif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7:00Z</dcterms:created>
  <dc:creator>Гераськина</dc:creator>
  <dc:description/>
  <cp:keywords/>
  <dc:language>en-US</dc:language>
  <cp:lastModifiedBy>Администратор</cp:lastModifiedBy>
  <cp:lastPrinted>2016-12-12T14:14:00Z</cp:lastPrinted>
  <dcterms:modified xsi:type="dcterms:W3CDTF">2016-12-20T12:17:00Z</dcterms:modified>
  <cp:revision>2</cp:revision>
  <dc:subject/>
  <dc:title/>
</cp:coreProperties>
</file>