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Утверждена  постановлением Главы Сергиево-Посадского муниципального района </w:t>
      </w:r>
    </w:p>
    <w:p>
      <w:pPr>
        <w:pStyle w:val="Normal"/>
        <w:ind w:left="9000" w:hanging="0"/>
        <w:rPr/>
      </w:pPr>
      <w:r>
        <w:rPr/>
        <w:t>от 19.12.2016 №1694-ПГ</w:t>
      </w:r>
    </w:p>
    <w:p>
      <w:pPr>
        <w:pStyle w:val="Normal"/>
        <w:ind w:left="89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 муниципального образования «Сергиево-Посадский муниципальный район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 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tbl>
      <w:tblPr>
        <w:tblW w:w="13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057"/>
        <w:gridCol w:w="1417"/>
        <w:gridCol w:w="1276"/>
        <w:gridCol w:w="1276"/>
        <w:gridCol w:w="891"/>
        <w:gridCol w:w="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и градостроительство Сергиево-Посадского муниципального района Московской области» на 2015-2019 годы (далее - 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стных нормативов градостроительного проектирования  сельских поселений Сергие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Сергиево-Посадского муниципального района по вопросам муниципального имущества и инвестиционного развития, землепользования, архитектуры и градостроительств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2019 годы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твержденной Схемы территориального планирования Сергиево-Посадского муниципального района Московской области к концу 2016 г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утвержденных генеральных планов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городских поселений с 0 до 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сельских поселений с 0 до 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правил землепользования и застройки городских поселений с 0 до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утвержденных правил землепользования и застройки сельских поселений с 0 до 6. 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тверждение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5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количества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с 0 до 6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 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 Наличие концепций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1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 Наличие проектов пешеходных улиц  в городских поселениях Сергиев Посад и Хотьково Сергиево-Посадского муниципального района МО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еализованная концепция пешеходных улиц в городских поселениях Сергиев Посад и Хотьково  Сергиево-Посадского муниципального района МО</w:t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становленная стела на территории Сергиево-Посадского муниципального района МО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щая характеристика сферы реализации муниципальной программы </w:t>
      </w:r>
      <w:r>
        <w:rPr>
          <w:b/>
        </w:rPr>
        <w:t>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сновные проблемы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Муниципальная  программа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на 2015-2019 годы» разработана в соответствии с Порядком принятия решения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 </w:t>
      </w:r>
    </w:p>
    <w:p>
      <w:pPr>
        <w:pStyle w:val="Normal"/>
        <w:ind w:firstLine="709"/>
        <w:jc w:val="both"/>
        <w:rPr/>
      </w:pPr>
      <w:r>
        <w:rPr/>
        <w:t>В связи с введением в действие Градостроительного Кодекса РФ (Федеральный закон от 29.12.2004г.  № 190-ФЗ) назрела необходимость разработки новой градостроительной документ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в поселениях, ухудшению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ргиево-Посадского муниципального района Московской области реализует комплекс управленческих задач, связанных с использованием территории - регулирует земельно-имущественные отношения, градостроительную деятельность, сдает в аренду муниципальное имущество, управляет строительством, реконструкцией и эксплуатацией дорог, инженерных сетей и жилищно-коммунальным хозяйством (далее -  объекты).</w:t>
      </w:r>
    </w:p>
    <w:p>
      <w:pPr>
        <w:pStyle w:val="Pa0"/>
        <w:spacing w:lineRule="auto" w:line="240"/>
        <w:ind w:right="10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 городской среды процесс постоянный, включающий в себя не только формирование застройки городской территории,  но и создание архитектурно-художественной среды в целом. Облик городских поселений  напрямую связан с созданием новых архитектурных объектов и сохранением старых, наиболее ценных. Социально-экономические и культурные условия, являются предпосылками по созданию пространственной среды, в которой мы живем и развиваемся. Качество среды проживания, которую мы формируем, является главным фактором, влияющим на архитектурно-художественный облик городских поселений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района в целом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возникает во</w:t>
        <w:softHyphen/>
        <w:t>прос о необходимости проведения реконструкции и строительства городских объектов 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города. </w:t>
      </w:r>
    </w:p>
    <w:p>
      <w:pPr>
        <w:pStyle w:val="Pa0"/>
        <w:ind w:left="100" w:right="100" w:firstLine="608"/>
        <w:jc w:val="both"/>
        <w:rPr/>
      </w:pPr>
      <w:r>
        <w:rPr>
          <w:rFonts w:cs="Times New Roman" w:ascii="Times New Roman" w:hAnsi="Times New Roman"/>
          <w:color w:val="000000"/>
        </w:rPr>
        <w:t>В сфере рекламы, в застройке города, ранее не предполагалось размещение большого количества рекламных конструкций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егодня трудно представить город без многочисленных рекламных щитов и вывесок. Наружная реклама изменила облик города. Появляются перегруженные информацией участки улиц, пустые, не освоенные рекламой территории, что приводит к затруднению и  невозможности восприятия рекламы  и ухудшению внешнего вида зданий, улиц города.</w:t>
      </w:r>
    </w:p>
    <w:p>
      <w:pPr>
        <w:pStyle w:val="Pa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этому только оптимизация рекламного пространства и комплексный подход к размещению рекламоносителей позволят снять значительную часть обозначенных проблем.</w:t>
      </w:r>
    </w:p>
    <w:p>
      <w:pPr>
        <w:pStyle w:val="Pa0"/>
        <w:spacing w:lineRule="auto" w:line="240"/>
        <w:ind w:left="100" w:right="1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устройство является неотъемлемой частью художественного оформления гор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зеленения города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формировании облика улиц,  скверов и парков города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лась необходимость разработки нормативных правовых актов, регулирующих отношения, связанных с  оформлением фасадов зданий 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 изменит внешний облик города и, как следствие, окажет влияние на повышение куль</w:t>
        <w:softHyphen/>
        <w:t>турного и духовного уровня горожан, создаст условия для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         </w:t>
      </w:r>
      <w:r>
        <w:rPr/>
        <w:t>Целями муниципальной программы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              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местных нормативов градостроительного проектирования сельских поселений Сергие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граммой предусмотрено утверждение документов территориального планирования, градостроительного зонирования, местных нормативов градостроительного проектирования Сергиево-Посадского муниципального района Московской области (Приложение №1 к муниципальной программе - 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Утверждение и реализация документов территориального планирования,  градостроительного зонирования, местных нормативов градостроительного проектирования Сергиево-Посадского муниципального района направлена на создание устойчивого развития Сергиево-Посадского район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 xml:space="preserve">Основной целью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является формирование основных направлений развития дизайнерского и архитектурно-художественного облика города.      </w:t>
      </w:r>
    </w:p>
    <w:p>
      <w:pPr>
        <w:pStyle w:val="Pa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процессе реализации концепции решаются следующие приоритетные задач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е развитие территории города на основании утвержденной градостроительной документации и проекта охранных зон;</w:t>
      </w:r>
    </w:p>
    <w:p>
      <w:pPr>
        <w:pStyle w:val="Pa0"/>
        <w:ind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эффективного использования городски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хранение    и  регенерация историко-культурного,  ландшафтного и архитектурно-пространственного своеобразия   города; </w:t>
      </w:r>
    </w:p>
    <w:p>
      <w:pPr>
        <w:pStyle w:val="Pa0"/>
        <w:ind w:left="100" w:right="100" w:hanging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ние необходимой нормативно-правовой базы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благоприятного социального климата для привлечения материальных, финансовых, интеллектуальных и иных ресурсов в развитие городской среды, создание инвестиционной привлекательност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лучшение жилищных условий,  достижение многообразия типов жилой среды и комплексности застройки жилых территорий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надежности транспортного обслуживания и инженерного оборудования  территории;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мплексность благоустройства и озеленения территории города;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обеспечение безопасности территории  и окружающей среды;  </w:t>
      </w:r>
    </w:p>
    <w:p>
      <w:pPr>
        <w:pStyle w:val="P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создание благоприятной среды жизнедеятельности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ными ожидаемыми конечными результатами муниципальной Программы являются (Приложение №2 к муниципальной программ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Наличие в Сергиево-Посадском муниципальном районе Московской области утвержденных документов территориального планирования, градостроительного зонирования и нормативов градостроительного проектирования позволит определить приоритеты градостроительного развития Сергиево –Посад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Сергиево-Посадского муниципального района по определению зон планируемого размещения объектов (линейных, нелинейных) местного зна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генеральных планов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генеральных планов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генеральных планов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правил землепользования и застройки городских поселений довести 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правил землепользования и застройки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6 года довести до 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ие местных нормативов градостроительного проектирования сельских поселений обеспечит организацию градостроительной деятельности на территории Сергиево-Посад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 рамках реализации мероприятий задачи «Формирование привлекательного облика, создание и развитие пешеходных зон и улиц городских поселений Сергиево-Посадского муниципального района Московской области» предполагается наличие к концу 2016 году концепций по формированию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 и проектной документации.  Разработанные концепции предполагают общую социально-культурную идею оформления, которая складывается из развития общественных потребностей и индивидуальных запросов населения. Эта идея включает характерные связи архитектуры с ландшафтом, технологические условия и возможности промышленного строительства, историческое прошлое (наследие) территор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Чем более четко и однозначно будут разработаны эти основные направления (вектора) комплексного форми</w:t>
        <w:softHyphen/>
        <w:t>рования городских поселений, тем эффективнее можно скоординировать действия всех участников архитектурно-строитель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омплексно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реобраз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ик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городских поселений </w:t>
      </w:r>
      <w:r>
        <w:rPr>
          <w:rFonts w:cs="Times New Roman" w:ascii="Times New Roman" w:hAnsi="Times New Roman"/>
          <w:shd w:fill="FFFFFF" w:val="clear"/>
        </w:rPr>
        <w:t>предполагает повысить качест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городского окружения человека, перестроить его на благо людей, при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с максимальной эффективностью и наименьшими расходам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Методика расчета значений показателей эффективности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36"/>
        <w:gridCol w:w="1284"/>
        <w:gridCol w:w="71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 значений показателей</w:t>
            </w:r>
          </w:p>
        </w:tc>
      </w:tr>
      <w:tr>
        <w:trPr>
          <w:trHeight w:val="1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утвержденной Схемы территориального планирования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хема территориального планирования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: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униципального образования «Сергиево-Посадский район Московской области» об утверждении документа территориального планирования на конец отчетного года.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радостроительных планов земельных участков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радостроительных планов земельных участков на территории Сергиево-Посадского муниципального района  Московской области</w:t>
            </w:r>
          </w:p>
        </w:tc>
      </w:tr>
      <w:tr>
        <w:trPr>
          <w:trHeight w:val="8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в городских поселениях Сергиев Посад и Хотьково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честве источника информации используются разработанные концепции по формированию привлекательного облика городских поселений Сергиево-Посадского муниципального района Московской области, созданию и развитию пешеходных зон и улиц. 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архитектурно-художественному освещению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реализованная концепция по архитектурно-художественному освещению  в поселениях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концепции по новому облику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еализованные проекты пешеходных улиц  в городских поселениях Хотьково и Сергиев Посад Сергиево-Посадского муниципального района МО</w:t>
            </w:r>
          </w:p>
        </w:tc>
      </w:tr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Да/Не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Наличие установленной стелы на территории Сергиево-Посадского муниципального райо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управление экономического развития и агропромышленного комплекса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правляет показатели(целевые индикаторы)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 отчёт о ре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довой отчёт и итоговый отчёт о реализации муниципальной программы представляется по формам согласно постановления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800" w:right="81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"/>
        <w:numPr>
          <w:ilvl w:val="0"/>
          <w:numId w:val="0"/>
        </w:numPr>
        <w:ind w:right="81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70"/>
      <w:bookmarkEnd w:id="6"/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5-2019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1843"/>
        <w:gridCol w:w="1276"/>
        <w:gridCol w:w="1843"/>
        <w:gridCol w:w="1134"/>
        <w:gridCol w:w="1036"/>
        <w:gridCol w:w="9"/>
        <w:gridCol w:w="810"/>
        <w:gridCol w:w="25"/>
        <w:gridCol w:w="813"/>
        <w:gridCol w:w="12"/>
        <w:gridCol w:w="19"/>
        <w:gridCol w:w="680"/>
        <w:gridCol w:w="49"/>
        <w:gridCol w:w="643"/>
        <w:gridCol w:w="16"/>
        <w:gridCol w:w="49"/>
        <w:gridCol w:w="583"/>
        <w:gridCol w:w="1276"/>
        <w:gridCol w:w="2347"/>
      </w:tblGrid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утвержденных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Утверждение проекта «Схема территориального планирования Сергиево-Посад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территориального планирования Сергиево-Посадского муниципального района Московской области </w:t>
            </w:r>
          </w:p>
        </w:tc>
      </w:tr>
      <w:tr>
        <w:trPr>
          <w:trHeight w:val="1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ов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х планов городских и сельских поселений Сергиево-Посадс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3 Утверждение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емлепользования и застройки городских и сельских поселений Сергиево-Посад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й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29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 в городских поселениях Хотьково и Сергиев Посад  Сергиево-Посадского муниципального района Московской области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соответствующе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 в городских поселениях Хотьково и Сергиев Посад 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пешеходных зон и улиц и наличие проек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ка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5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архитектурно-художественного освещения в городском поселении Сергиев Посад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</w:tr>
      <w:tr>
        <w:trPr>
          <w:trHeight w:val="28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проектов нового облика территорий главных улиц (групп улиц)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ованные проекты нового облика территорий главных улиц (групп улиц) в  городских поселениях Хотьково и Сергиев Посад  Сергиево-Посадского муниципального района МО </w:t>
            </w:r>
          </w:p>
        </w:tc>
      </w:tr>
      <w:tr>
        <w:trPr>
          <w:trHeight w:val="2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нового облика пристанционн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концепций нового облика пристанционных территорий в 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28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концепции пешеходных улиц в городских поселениях Хотьково и Сергиев Посад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ованная концепция пешеходных улиц в городских поселениях Хотьково и Сергиев Посад 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территории  Сергиево-Посадского муниципального райо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стела на территории Сергиево-Посадского муниципального района МО</w:t>
            </w:r>
          </w:p>
        </w:tc>
      </w:tr>
      <w:tr>
        <w:trPr>
          <w:trHeight w:val="1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-2019 годы» </w:t>
      </w:r>
    </w:p>
    <w:p>
      <w:pPr>
        <w:pStyle w:val="ConsPlusNonformat"/>
        <w:rPr/>
      </w:pPr>
      <w:r>
        <w:rPr/>
      </w:r>
    </w:p>
    <w:tbl>
      <w:tblPr>
        <w:tblW w:w="142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60"/>
        <w:gridCol w:w="1260"/>
        <w:gridCol w:w="1440"/>
        <w:gridCol w:w="1980"/>
        <w:gridCol w:w="1098"/>
        <w:gridCol w:w="1209"/>
        <w:gridCol w:w="1059"/>
        <w:gridCol w:w="851"/>
        <w:gridCol w:w="992"/>
        <w:gridCol w:w="992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Сергиево-Посадского муниципального райо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Наличие  утвержденной схемы территориального планирования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9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твержденных генеральных планов городских и сельских поселений Сергиево-Посадского муниципального района Московской области, в том числе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: Количество утвержденных правил землепользования и застройки, городских и сельских поселений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5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лекательного облика, создание и развитие пешеходных зон и улиц на территории городских поселений Сергиево-Посадского муниципального район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в городских поселениях Хотьково и Сергиев Посад Сергиево-Посадского муниципального района Московской области разработанной концепции по формированию привлекательного облика городов, по созданию и развитию пешеходных зон и у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7. Наличие концепции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архитектурно-художественного освещения  в городском поселени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ые проекты нового облика территорий главных улиц (групп улиц)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0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концепции нового облика пристанционных территорий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проектов пешеходных улиц 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ованная концепция пешеходных улиц в городских поселениях Хотьково и Сергиев Посад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стела на территории Сергиево-Посадского муниципального района 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9:00Z</dcterms:created>
  <dc:creator>Customer</dc:creator>
  <dc:description/>
  <dc:language>en-US</dc:language>
  <cp:lastModifiedBy>Бахирева</cp:lastModifiedBy>
  <cp:lastPrinted>2016-11-21T14:41:00Z</cp:lastPrinted>
  <dcterms:modified xsi:type="dcterms:W3CDTF">2016-12-21T08:29:00Z</dcterms:modified>
  <cp:revision>2</cp:revision>
  <dc:subject/>
  <dc:title>Утверждена  постановлением Главы Сергиево-Посадского муниципального района</dc:title>
</cp:coreProperties>
</file>