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11199" w:right="5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а </w:t>
      </w:r>
    </w:p>
    <w:p>
      <w:pPr>
        <w:pStyle w:val="ConsPlusNonformat"/>
        <w:widowControl/>
        <w:ind w:left="11199" w:right="50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Главы </w:t>
        <w:br/>
        <w:t>Сергиево-Посадского</w:t>
      </w:r>
    </w:p>
    <w:p>
      <w:pPr>
        <w:pStyle w:val="ConsPlusNonformat"/>
        <w:widowControl/>
        <w:ind w:left="11199" w:right="5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</w:t>
      </w:r>
    </w:p>
    <w:p>
      <w:pPr>
        <w:pStyle w:val="ConsPlusNonformat"/>
        <w:widowControl/>
        <w:ind w:left="11199" w:right="5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9.12.2016 № 1699-ПГ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АСПОРТ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Развитие образования в Сергиево – Посадском муниципальном районе на 2014 – 2018 год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1559"/>
        <w:gridCol w:w="1560"/>
        <w:gridCol w:w="1559"/>
        <w:gridCol w:w="1575"/>
        <w:gridCol w:w="1389"/>
        <w:gridCol w:w="138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бразования в Сергиево – Посадском муниципальном районе на 2014 – 2018 годы (далее - муниципальная программ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го качественного образования и успешной социализации детей и подростков, создание безопасной и здоровой среды в образовательных учреждениях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7"/>
              </w:numPr>
              <w:ind w:left="317" w:right="-7" w:hanging="24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, качества и эффективности образовательных услуг.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ind w:left="317" w:right="-7" w:hanging="24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содержания и технологий образования.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exact" w:line="240" w:before="0" w:after="0"/>
              <w:ind w:left="317" w:right="-7" w:hanging="245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витие кадрового ресурса системы образования.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exact" w:line="240" w:before="0" w:after="0"/>
              <w:ind w:left="317" w:right="-7" w:hanging="245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вершенствование системы воспитания, создание условий для формирования здорового образа жизни, безопасной жизнедеятельности, социальной адаптации детей и подростков.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exact" w:line="240" w:before="0" w:after="0"/>
              <w:ind w:left="317" w:right="-7" w:hanging="245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Совершенствование организации питания, медицинского обслуживания обучающихся и воспитанников муниципальных образовательных учреждений.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exact" w:line="240" w:before="0" w:after="0"/>
              <w:ind w:left="317" w:right="-7" w:hanging="245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Развитие материально-технической базы и инфраструктуры образовательных учреждений   Сергиево – Посадского муниципального района.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exact" w:line="240" w:before="0" w:after="0"/>
              <w:ind w:left="317" w:right="-7" w:hanging="245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Внедрение современных организационно-экономических моделей предоставления муниципальных услуг.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exact" w:line="240" w:before="0" w:after="0"/>
              <w:ind w:left="317" w:right="-7" w:hanging="245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</w:rPr>
              <w:t>Реализация субвенций, представляемых из бюджета Московской области Сергиево-Посадскому муниципальному району по разделу «Образование»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1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Сергиево – Посадского муниципального района – начальник управления образо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1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 – Посадского муниципального района (далее - управление образования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муниципальной программы</w:t>
            </w:r>
          </w:p>
        </w:tc>
        <w:tc>
          <w:tcPr>
            <w:tcW w:w="1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18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подпрограмм </w:t>
            </w:r>
          </w:p>
        </w:tc>
        <w:tc>
          <w:tcPr>
            <w:tcW w:w="1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Развитие дошкольного образования».</w:t>
            </w:r>
          </w:p>
          <w:p>
            <w:pPr>
              <w:pStyle w:val="Normal"/>
              <w:ind w:right="-149" w:hanging="0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Развитие общего образования».</w:t>
            </w:r>
          </w:p>
          <w:p>
            <w:pPr>
              <w:pStyle w:val="ConsPlusNonformat"/>
              <w:widowControl/>
              <w:ind w:right="-14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Развитие дополнительного образования, системы воспитания и психолого-социального сопровождения детей и подростков».</w:t>
            </w:r>
          </w:p>
          <w:p>
            <w:pPr>
              <w:pStyle w:val="ConsPlusNonformat"/>
              <w:widowControl/>
              <w:ind w:right="-14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Обеспечивающая подпрограмма».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муниципальной Программы, тыс. рублей</w:t>
            </w:r>
          </w:p>
        </w:tc>
      </w:tr>
      <w:tr>
        <w:trPr>
          <w:trHeight w:val="23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</w:tr>
      <w:tr>
        <w:trPr>
          <w:trHeight w:val="3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607 86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00 9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98 760,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14 4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11 57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82 172,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534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53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 31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7 83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8 385,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66 78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70 59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8 713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9 02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 55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 375,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7 659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 97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 45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1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75" w:right="-7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 в возрасте от 3 до 7 лет, которым предоставлена возможность получать услуги дошкольного образования - 100 %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75" w:right="-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дневных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обучающихся – 88,5%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75" w:right="-7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от общей численности детей этого возраста – 90%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75" w:right="-7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, привлекаемых к участию в творческих мероприятиях – 43%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75" w:right="-7" w:hanging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ля детей (от 5 до 18 лет), охваченных дополнительным образованием технической направленности – </w:t>
            </w:r>
            <w:r>
              <w:rPr>
                <w:sz w:val="22"/>
                <w:szCs w:val="22"/>
              </w:rPr>
              <w:t>30,83</w:t>
            </w:r>
            <w:r>
              <w:rPr>
                <w:color w:val="000000"/>
                <w:sz w:val="22"/>
                <w:szCs w:val="22"/>
              </w:rPr>
              <w:t>%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75" w:right="-7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учающихся в государственных общеобразовательных организациях, занимающихся в одну смену - 100% от общей численности обучающихся в государственных общеобразовательных организациях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75" w:right="-7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педагогических и руководящих работников дошкольных образовательных учреждений, прошедших курсы повышения квалификации по ФГОС дошкольного образования – 100%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75" w:right="-7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средней заработной платы педагогических работников дошкольных образовательных учреждений – 100 % от средней заработной платы в сфере общего образования в Московской област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75" w:right="-7" w:hanging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ровень средней заработной платы педагогических работников общеобразовательных учреждений – 100 % от средней заработной платы по экономике Москов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75" w:right="-7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средней заработной платы педагогических работников учреждений дополнительного образования детей, в том числе педагогов в системе учреждений культуры и спорта – 100 % к средней заработной плате учителей в Москов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75" w:right="-7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роенных дошкольных образовательных учреждений по годам реализации программы - 4 детских сад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75" w:right="-7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роенных общеобразовательных организаций по годам реализации программы - 1 школ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75" w:right="-7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, охваченных отдыхом и оздоровлением, к общей численности детей в возрасте от семи до пятнадцати лет, подлежащих оздоровлению – 58,5%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244" w:gutter="0" w:header="0" w:top="198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2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</w:t>
      </w:r>
    </w:p>
    <w:p>
      <w:pPr>
        <w:pStyle w:val="Normal"/>
        <w:widowControl w:val="false"/>
        <w:autoSpaceDE w:val="false"/>
        <w:ind w:firstLine="920"/>
        <w:jc w:val="center"/>
        <w:rPr>
          <w:b/>
          <w:b/>
          <w:color w:val="2A6EC3"/>
          <w:sz w:val="22"/>
          <w:szCs w:val="22"/>
          <w:u w:val="single" w:color="2A6EC3"/>
        </w:rPr>
      </w:pPr>
      <w:r>
        <w:rPr>
          <w:b/>
          <w:iCs/>
          <w:sz w:val="22"/>
          <w:szCs w:val="22"/>
          <w:lang w:val="en-US"/>
        </w:rPr>
        <w:t> 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муниципальной сети образовательных учреждений Сергиево-Посадского муниципального района функционирует 132 учреждения образования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 w:val="22"/>
          <w:szCs w:val="22"/>
        </w:rPr>
        <w:t>73 муниципальных детских садов, охватывающих 10 188 детей дошкольного возраста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 w:val="22"/>
          <w:szCs w:val="22"/>
        </w:rPr>
        <w:t>52 общеобразовательных учреждений (школы, гимназии, лицеи, вечерняя школа, школа, осуществляющая деятельность по адаптированным образовательным программам) с контингентом обучающихся 22 854 человек;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6 учреждений дополнительного образования, услугами которых пользуются 10 324 детей и подростков;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1 учебно-методический цент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Кроме того, на территории муниципального района расположены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2"/>
          <w:szCs w:val="22"/>
        </w:rPr>
        <w:t>2 ведомственных детских сада, охватывающих 215 детей дошкольного возраста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2"/>
          <w:szCs w:val="22"/>
        </w:rPr>
        <w:t>2 негосударственных образовательных учреждения: Православная гимназия им. Сергия Радонежского и Школа-интернат им. Преподобного Сергия Радонежского с контингентом обучающихся 302 человека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2"/>
          <w:szCs w:val="22"/>
        </w:rPr>
        <w:t>1 государственное образовательное учреждение: Хотьковская специальная (коррекционная) школа-интернат, в которой обучается и воспитывается 153 человека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2"/>
          <w:szCs w:val="22"/>
        </w:rPr>
        <w:t xml:space="preserve">16 образовательных учреждений профессионального образования с контингентом учащихся и студентов 8 004 человек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количеству учреждений и контингенту обучающихся район занимает одно из первых мест в Москов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системе образования муниципального району работают 5 300 работников, из них педагогических работников более 2 60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нализ текущего состояния системы образования Сергиево – Посадского муниципального района позволяет обозначить ряд проблем, решение которых представляется необходимым в рамках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Указом Президента Российской Федерации от 7 мая 2012 года № 599 «О мерах по реализации государственной политики в области образования и науки» (далее – Указ Президента Российской Федерации № 599) определена задача ликвидации к 2016 году очередей в дошкольные образовательные учреждения и обеспечения 100 </w:t>
      </w:r>
      <w:r>
        <w:rPr>
          <w:color w:val="000000"/>
          <w:sz w:val="22"/>
          <w:szCs w:val="22"/>
        </w:rPr>
        <w:t>процентов</w:t>
      </w:r>
      <w:r>
        <w:rPr>
          <w:sz w:val="22"/>
          <w:szCs w:val="22"/>
        </w:rPr>
        <w:t xml:space="preserve"> доступности дошкольного образования для детей от 3 до 7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последние годы в Сергиево-Посадском муниципальном районе наблюдается рост численности детей в возрасте от 1 до 7 лет, что усиливает потребность семей в услугах дошкольного образования. Строительство и реконструкция зданий дошкольных образовательных учреждений, негосударственный сектор услуг не позволяют удовлетворить эту потребность и обеспечить всех нуждающихся детей в возрасте от 3 до 7 лет возможностью получения услуги дошкольного образования к 2016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настоящее время все виды благоустройства имеют 97 </w:t>
      </w:r>
      <w:r>
        <w:rPr>
          <w:color w:val="000000"/>
          <w:sz w:val="22"/>
          <w:szCs w:val="22"/>
        </w:rPr>
        <w:t>процентов</w:t>
      </w:r>
      <w:r>
        <w:rPr>
          <w:sz w:val="22"/>
          <w:szCs w:val="22"/>
        </w:rPr>
        <w:t xml:space="preserve"> зданий дошкольных образовательных учреждений. Внедрение федерального государственного образовательного стандарта дошкольного образования потребует в ближайшей перспективе укрепления материально-технической базы и обеспечения всех необходимых по стандарту условий в муниципальных дошкольных образовательных учреждениях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(далее - ФГОС) и обеспечивающих безопасность образовательной среды, возможность использования современных образовательных технологий. В настоящее время, благодаря реализации проекта модернизации региональных систем общего образования, доля общеобразовательных учреждений района, отвечающих современным требованиям к условиям осуществления образовательного процесса (от общей численности общеобразовательных учреждений), достигла 53,4 процента (по Московской области- 50%). Это условия для занятий физической культурой и спортом, возможность пользоваться широкополосным Интернетом (не менее 5 Мб/с), использование в учебном процессе инновационного оборудования, условия безопасного пребывания детей в образовательных учреждениях, медицинское обслуживание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отдельных общеобразовательных учреждениях сохраняются ограничения доступности качественных образовательных услуг общего образования. Не хватает новых учебных мест (особенно в городском поселении Сергиев Посад). Охват учащихся профильным обучением составляет 53,1 процента (по области 50 %). Имеются школы, ведущие занятия во вторую смену, их доля в общем количестве школ составляет 8,9 процента (по области - 29%). В ряде школ отсутствуют условия для обучения детей-инвалидов. Доля детей-инвалидов, обучающихся с применением дистанционных технологий, составляет 35 процентов (по области - 63,7%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Район занимает ведущее место в олимпиадном движении. Ежегодно учащиеся школ района становятся призерами областных олимпиад. Вместе с тем для обеспечения устойчивости позиций Сергиево-Посадского муниципального района в этом направлении и увеличения числа призеров областных, всероссийских и международных олимпиад, требуются меры по совершенствованию и дальнейшему развитию мер поддержки талантливых дет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В системе общего образования Сергиево-Посадского муниципального района в целом обеспечивается высокое качество образовательных результатов. В 2012, 2013 годах наблюдается рост среднего тестового балла единого государственного экзамена (далее – ЕГЭ) по большинству общеобразовательных предметов. При этом сформировался сегмент школ с низким качеством образования</w:t>
      </w:r>
      <w:r>
        <w:rPr>
          <w:b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Задачи повышения качества образования, введения ФГОС на всех уровнях определяют рост требований к уровню развития профессиональных компетенций педагогов и управленческих кадров. Это предполагает увеличение охвата педагогических работников программами повышения квалификации и профессиональной переподготовки. Доля педагогических работников, прошедших курсы повышения квалификации в текущем учебном году по персонифицированной модели, в общей численности педагогических работников (в том числе и дошкольного образования) составляет 25 % (по области - 31,3%). Актуальными остаются проблемы старения педагогических кадров, недостаточной привлекательности профессии педагога для молодых талантливых выпускников образовательных учреждений высшего образования, низкой динамики обновления компетенций в условиях введения федеральных государственных образовательных стандар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"качество образования" включает не только учебные результаты, но и уровень социализации и культурного развития личности. В настоящее время социальные педагоги работают в 42 (75%) общеобразовательных учреждениях, психологи в 54 (43,5%) учреждениях образ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ует модернизации содержание дополнительного образования детей. Несмотря на реализуемые меры в подростковой среде продолжается распространение алкоголизма, наркомании, насилия, ксенофобии. Значительным ресурсом в преодолении и профилактике указанных проблем обладает система дополнительного образ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2. 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ind w:firstLine="9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ажнейшим вызовом для развития дошкольного, общего и дополнительного образования детей в Сергиево-Посадском муниципальном районе до 2018 года станет рост численности детей в возрасте от 0 до 7 лет. Это потребует существенного роста расходов на софинансирование строительства зданий учреждений образования, содержание зданий образовательных учреждений, развитие инфраструктуры и кадрового потенциала системы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м способом обеспечения доступности услуг дошкольного образования для детей в возрасте от 3 до 7 лет должно стать строительство новых зданий дошкольных образовательных учреждений. Однако с учетом возможностей бюджетов Московской области и Сергиево-Посадского муниципального района, должна быть продолжена работа по рациональному использованию помещений действующих детских садов, по возврату в сеть образовательных учреждений зданий дошкольных учреждений, используемых не по назначению. Должна осуществляться поддержка негосударственного сектора услуг дошкольного образования, внедряться механизмы государственно-частного партнерства. Это позволит ликвидировать очередность в дошкольные образовательные учреждения к 2016 году. 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ост благосостояния населения обуславливает повышение уровня требований к качеству услуг дошкольного, общего и дополнительного образования. Для удовлетворения этих требований необходимо создание системы оценки и стимулирования качества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ейшим инструментом решения данной задачи станет введение эффективного контракта с педагогическим работниками и руководителями образовательных учреждений, введение современных требований к результативности труда педагогических работников. Это позволит преодолеть тенденцию «старения» кадрового состава, привлечь в образовательные учреждения талантливую молодежь, расширить возможности для карьерного роста и профессионального развития педагогов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довлетворения запросов населения к качеству условий обучения во всех образовательных учреждениях будет создана современная инфраструктура для уче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Учитывая растущий спрос родителей на услуги дополнительного образования, в муниципальной сети образовательных учреждений сохраняется сеть учреждений дополнительного образования. Вместе с тем формальное решение задачи увеличения охвата услугами дополнительного образования может привести к консервации его содержания. Избежать данного риска позволит создание в системе дополнительного образования механизмов конкуренции, в том числе – с негосударственным сектором, поддержка инноваций, подготовка кадров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удут реализованы меры по поддержке общеобразовательных учреждений, реализующих инновационные образовательные проекты и программы. Это позволит сохранить и расширить сектор общеобразовательных организаций, конкурентоспособных на областном и уровне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беспечения доступности качественных образовательных услуг в том числе –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. </w:t>
      </w:r>
    </w:p>
    <w:p>
      <w:pPr>
        <w:pStyle w:val="Normal"/>
        <w:widowControl w:val="false"/>
        <w:autoSpaceDE w:val="false"/>
        <w:ind w:firstLine="92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92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одпрограмм и краткое описание подпрограмм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Круг решаемых в рамках муниципальной программы проблем обуславливает необходимость выделения в ее рамках четырех подпрограм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дпрограмм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Развитие дошкольного образования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дпрограмм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Развитие общего образования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- Подпрограмм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«Развитие дополнительного образования, системы воспитания и психолого-социального сопровождения детей и подростков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- Подпрограмм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«Обеспечивающая подпрограмма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Развитие дошкольного образования» направлена на решение проблемы, связанной с обеспечением доступности и повышения качества дошкольного образования. Для ее решения в подпрограмме определены три задачи, в том числе – задача по ликвидации очередности в дошкольные образовательные учреждения. Данная подпрограмма обеспечивает достижение одного из основных результатов муниципальной программы – 100 </w:t>
      </w:r>
      <w:r>
        <w:rPr>
          <w:color w:val="000000"/>
          <w:sz w:val="22"/>
          <w:szCs w:val="22"/>
        </w:rPr>
        <w:t>процентов</w:t>
      </w:r>
      <w:r>
        <w:rPr>
          <w:sz w:val="22"/>
          <w:szCs w:val="22"/>
        </w:rPr>
        <w:t xml:space="preserve"> доступа к услугам дошкольного образования детей в возрасте от 3 до 7 лет, нуждающихся в услуге дошко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рамках подпрограммы должно быть обеспечено выполнение Указа Президента Российской Федерации № 597. Средняя заработная плата педагогических работников дошкольных образовательных учреждений должна составлять не менее 100 </w:t>
      </w:r>
      <w:r>
        <w:rPr>
          <w:color w:val="000000"/>
          <w:sz w:val="22"/>
          <w:szCs w:val="22"/>
        </w:rPr>
        <w:t>процентов</w:t>
      </w:r>
      <w:r>
        <w:rPr>
          <w:sz w:val="22"/>
          <w:szCs w:val="22"/>
        </w:rPr>
        <w:t xml:space="preserve"> к средней заработной плате в сфере общего образования в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Развитие общего образования» направлена на решение проблемы доступности и повышения качества услуг общего образования в соответствии с потребностями граждан Сергиево – Посадского муниципального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рамках подпрограммы должно быть обеспечено выполнение Указа Президента Российской Федерации № 597. Средняя заработная плата педагогических работников общеобразовательных учреждений должна составлять не менее 100 </w:t>
      </w:r>
      <w:r>
        <w:rPr>
          <w:color w:val="000000"/>
          <w:sz w:val="22"/>
          <w:szCs w:val="22"/>
        </w:rPr>
        <w:t>процентов</w:t>
      </w:r>
      <w:r>
        <w:rPr>
          <w:sz w:val="22"/>
          <w:szCs w:val="22"/>
        </w:rPr>
        <w:t xml:space="preserve"> от средней заработной платы по экономике в Моск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«Развитие дополнительного образования, системы воспитания и психолого – социального сопровождения детей и подростков» направлена на решение проблем, связанных с обеспечением доступности дополнительного образования детей и подростков, обеспечением безопасного пребывания детей в образовательном учреждении, сохранения и укрепления здоровья детей, профилактикой асоциальных явлений в подростковой сре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рамках подпрограммы должно быть обеспечено выполнение Указа Президента Российской Федерации № 761. Средняя заработная плата педагогических работников образовательных учреждений дополнительного образования детей, </w:t>
      </w:r>
      <w:r>
        <w:rPr>
          <w:color w:val="000000"/>
          <w:sz w:val="22"/>
          <w:szCs w:val="22"/>
        </w:rPr>
        <w:t xml:space="preserve">в том числе педагогов в системе учреждений культуры и спорта, </w:t>
      </w:r>
      <w:r>
        <w:rPr>
          <w:sz w:val="22"/>
          <w:szCs w:val="22"/>
        </w:rPr>
        <w:t xml:space="preserve">должна быть доведена </w:t>
      </w:r>
      <w:r>
        <w:rPr>
          <w:color w:val="000000"/>
          <w:sz w:val="22"/>
          <w:szCs w:val="22"/>
        </w:rPr>
        <w:t xml:space="preserve">до уровня не ниже </w:t>
      </w:r>
      <w:r>
        <w:rPr>
          <w:sz w:val="22"/>
          <w:szCs w:val="22"/>
        </w:rPr>
        <w:t>средней заработной платы учителей в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Подпрограмма VI «Обеспечивающая подпрограмма» направлена на повышение эффективности использования бюджетных средств в системе образования. В рамках подпрограммы решаются три задачи, которые ведут к повышению эффективности использования бюджетных средств в системе образова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исание целей и задач муниципальной программы и подпрограмм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 муниципальной программы сформулирована с учетом требований, направленных на совершенствование государственной политики в области образования, Государственной программы Московской области «Образование Подмосковья» на 2014-2018 год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ю муниципальной программы является обеспечение доступного качественного образования и успешной социализации детей и подростков, создание безопасной и здоровой среды в образовательных учреждения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чи муниципальной программ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повышение доступности, качества и эффективности образовате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– обновление содержания и технологий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звитие кадрового ресурса системы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вершенствование системы воспитания, создание условий для формирования здорового образа жизни, безопасной жизнедеятельности, социальной адаптации детей и подростк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вершенствование организации питания, медицинского обслуживания воспитанников и обучающихся муниципальных образовательных учреждений.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- развитие материально-технической базы и инфраструктуры образовательных учреждений Сергиево – Посадского муниципального рай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недрение современных организационно-экономических моделей предоставления муниципальных услу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ализация субвенций, представляемых из бюджета Московской области Сергиево-Посадскому муниципальному району по разделу «Образование».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общенная характеристика основных мероприятий муниципальной программы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 </w:t>
      </w:r>
      <w:r>
        <w:rPr>
          <w:b/>
          <w:sz w:val="22"/>
          <w:szCs w:val="22"/>
        </w:rPr>
        <w:t>№ 597, № 599, №761)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</w:t>
      </w:r>
    </w:p>
    <w:p>
      <w:pPr>
        <w:pStyle w:val="Normal"/>
        <w:ind w:firstLine="567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одпрограмма I включает следующие основные мероприятия, обеспечивающие решение задач муниципальной программы в системе дошкольного образования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ликвидация очередности в дошкольные образовательные учреждения и развитие инфраструктуры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озврат в систему дошкольного образования зданий, используемых не по назначению, создание дополнительных мест в функционирующих зданиях, развитие негосударственного сектора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строительство зданий дошкольных образовательных учреждений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>создание условий для реализации федерального государственного образовательного стандарта дошкольного образо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sz w:val="22"/>
          <w:szCs w:val="22"/>
        </w:rPr>
        <w:t>повышения квалификации и переподготовки педагогических работников</w:t>
      </w:r>
      <w:r>
        <w:rPr>
          <w:color w:val="000000"/>
          <w:sz w:val="22"/>
          <w:szCs w:val="22"/>
        </w:rPr>
        <w:t xml:space="preserve"> системы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>повышение эффективности деятельности дошкольных образовательных организаций, в том числе внедрение эффективного контракта с руководителями и педагогическими работниками дошкольных образовательных учрежден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емонт зданий дошкольных образовательных учреждений, закупка оборудования, инвентар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дошкольными образовательными учреждениями муниципального задания на оказание муниципальных услуг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4-2018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муниципального район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I</w:t>
      </w:r>
    </w:p>
    <w:p>
      <w:pPr>
        <w:pStyle w:val="Normal"/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I включает следующие основные мероприятия, обеспечивающие решение задач муниципальной программы в системе общего образования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создание условий для реализации федеральных государственных образовательных стандартов обще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здание механизмов, обеспечивающих равный доступ к качественному общему образованию, в том числе – развитие дистанционных образовательных технологий</w:t>
      </w:r>
      <w:r>
        <w:rPr>
          <w:sz w:val="22"/>
          <w:szCs w:val="22"/>
        </w:rPr>
        <w:t>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FF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роведение мониторинговых исследований качества общего образова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беспечение подвоза обучающихся к месту обучения в муниципальные общеобразовательные учреждения, расположенные в сельской местност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азвитие инновационной инфраструктуры общего образова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оздание механизмов мотивации педагогов к повышению качества работы и непрерывному профессиональному развитию, стимулирование лидеров и повышение социального статуса педагогических работников, в том числе поощрение лучших учителей, выплата именных премий Главы Сергиево-Посадского муниципального района, формирование муниципального резерва управленческих кадров; введение эффективного контракта с руководителями и педагогическими работниками общеобразовательных учреждений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здание условий для выявления и развития талантов детей, в том числе выплата именных стипендий Главы Сергиево-Посадского муниципального района для детей и подростков, проявивших выдающиеся способности в области науки, искусства и спорт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здание условий для совершенствования организации питания и медицинского обслуживания обучающихся, содержанию зданий общеобразовательных учреждений, закупке оборудова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общеобразовательными учреждениями муниципального задания на оказание муниципа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р</w:t>
      </w:r>
      <w:r>
        <w:rPr>
          <w:color w:val="000000"/>
          <w:sz w:val="22"/>
          <w:szCs w:val="22"/>
        </w:rPr>
        <w:t>еализация субвенций, предоставляемых из бюджета Московской области Сергиево-Посадскому муниципальному району по разделу «Образование»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4-2018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муниципального района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II</w:t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одпрограмма II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ключает следующие основные мероприятия, обеспечивающие решение задач муниципальной программы в системе дополнительного образования и воспитания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создание условий для увеличения охвата детей и подростков эффективными, вариативными дополнительными образовательными программами, воспитание и социализация в общеобразовательных учреждениях и учреждениях дополните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 xml:space="preserve">совершенствование системы детского самоуправления и волонтерской деятельности;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создание условий для формирования в образовательных учреждениях безопасной, комфортной, толерантной, развивающей образовательной среды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профилактика асоциального поведения детей и подростков, в том числе употребление наркотиков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недрение эффективного контракта с руководителями и педагогическими работниками учреждений дополните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емонт зданий учреждений дополнительного образования дет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учреждениями дополнительного образования детей муниципального задания на оказание муниципальных услуг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761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4-2018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муниципального района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V</w:t>
      </w:r>
    </w:p>
    <w:p>
      <w:pPr>
        <w:pStyle w:val="Normal"/>
        <w:ind w:firstLine="708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ризваны повысить эффективность управления функционированием и развитием системы образования в Сергиево-Посадском муниципальном районе, обеспечить согласованность управленческих решений в рамках других подпрограм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в рамках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будут направлены на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принятие нормативных правовых актов и подготовка рекомендаций, необходимых для реализации мероприятий муниципальной программ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информированности общественности о реализации муниципальной программы и ее результатах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участия системы образования Сергиево-Посадского муниципального района в проектах федерального и регионального взаимодействия в сфере образования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Планируемые результаты реализации муниципальной программы муниципального образования «Сергиево-Посадский муниципальный район Московской области» «Развитие образования в Сергиево – Посадском муниципальном районе на 2014 – 2018 годы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73"/>
        <w:gridCol w:w="1253"/>
        <w:gridCol w:w="1116"/>
        <w:gridCol w:w="1116"/>
        <w:gridCol w:w="3206"/>
        <w:gridCol w:w="556"/>
        <w:gridCol w:w="974"/>
        <w:gridCol w:w="1113"/>
        <w:gridCol w:w="1113"/>
        <w:gridCol w:w="1113"/>
        <w:gridCol w:w="1117"/>
        <w:gridCol w:w="1126"/>
      </w:tblGrid>
      <w:tr>
        <w:trPr>
          <w:trHeight w:val="31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, направленные на достижение цели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ланируемый объем финансового обеспечения на решение данной задачи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7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овое значение показателя (на начало реализации подпрограммы)</w:t>
            </w:r>
          </w:p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ое значение показателя по годам реализ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Бюджет Сергиево-Посадского муниципальн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53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57" w:firstLine="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сковской област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1</w:t>
            </w: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1</w:t>
            </w: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1</w:t>
            </w: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546" w:hRule="atLeast"/>
        </w:trPr>
        <w:tc>
          <w:tcPr>
            <w:tcW w:w="15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40" w:after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«Развитие дошкольного образования»</w:t>
            </w:r>
          </w:p>
        </w:tc>
      </w:tr>
      <w:tr>
        <w:trPr>
          <w:trHeight w:val="2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квидация очередности в дошкольные образовательные организации и развитие инфраструктуры дошкольного образова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452,9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 534,3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1 426,7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в возрасте от 3 до 7 лет, находящихся в очереди на получение в текущем году дошкольного образования на (конец год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00</w:t>
            </w:r>
            <w:r>
              <w:rPr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детей в возрасте от 1,5 до 3 лет, осваивающих образовательные программы   дошкольного образования, к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,0</w:t>
            </w:r>
          </w:p>
        </w:tc>
      </w:tr>
      <w:tr>
        <w:trPr>
          <w:trHeight w:val="15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реализации федерального государственного образовательного стандарта дошкольного образования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25 319,9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824 802,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воспитанников дошкольных образовательных учреждений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дошкольных образователь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5" w:right="-109" w:firstLine="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5" w:right="-109" w:firstLine="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я муниципальных дошкольных образовательных организаций, подключенных к сети Интернет на скорости не менее 2 Мбит/с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материально – технической базы, инфраструктуры и медицинского обслуживания муниципальных дошкольных образовательных учреждени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84 596,7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5" w:right="-109" w:firstLine="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5" w:right="-109" w:firstLine="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280,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дошкольных учреждений, в которых созданы условия к лицензированию медицинской деятельности, в общей численности дошколь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5" w:right="-109" w:firstLine="28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5" w:right="-109" w:firstLine="28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величение количества средств на выполнение капитальных и текущих ремонтов, совершенствование инфраструктуры в дошкольных образовательных учрежден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  <w:t>Тыс. 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 20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 370,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 68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 915,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4 16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 735,7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кадрового ресурса системы дошкольного образования, повышение качества работ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258,6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5" w:right="-109" w:firstLine="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rPr/>
            </w:pPr>
            <w:r>
              <w:rPr>
                <w:sz w:val="22"/>
                <w:szCs w:val="22"/>
              </w:rPr>
              <w:t>Удельный вес численности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 к 2016 году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rPr/>
            </w:pPr>
            <w:r>
              <w:rPr>
                <w:sz w:val="22"/>
                <w:szCs w:val="22"/>
                <w:lang w:eastAsia="en-US"/>
              </w:rPr>
              <w:t>Доля педагогических работников дошкольных образовательных учреждений, имеющих педагогическое образование, в общей численности педагогических работников дошкольных образователь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rPr/>
            </w:pPr>
            <w:r>
              <w:rPr>
                <w:sz w:val="22"/>
                <w:szCs w:val="22"/>
                <w:lang w:eastAsia="en-US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образовательных организациях Моск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15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-107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de-DE" w:eastAsia="en-US"/>
              </w:rPr>
              <w:t xml:space="preserve">II </w:t>
            </w:r>
            <w:r>
              <w:rPr>
                <w:sz w:val="22"/>
                <w:szCs w:val="22"/>
                <w:lang w:eastAsia="en-US"/>
              </w:rPr>
              <w:t>«Развитие общего образования»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содержания и технологий общего образования для обеспечения высокого качества образова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 525,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 027,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9" w:right="-111" w:firstLine="36"/>
              <w:rPr/>
            </w:pPr>
            <w:r>
              <w:rPr>
                <w:sz w:val="22"/>
                <w:szCs w:val="22"/>
                <w:lang w:eastAsia="en-US"/>
              </w:rPr>
              <w:t>Доля обучающихся по федеральным государственным образовательным стандартам в общей численности обучающихся по программам обще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дневных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9" w:firstLine="36"/>
              <w:rPr/>
            </w:pPr>
            <w:r>
              <w:rPr>
                <w:sz w:val="22"/>
                <w:szCs w:val="22"/>
                <w:lang w:eastAsia="en-US"/>
              </w:rPr>
              <w:t>Доля выпускников 11-х классов дневных общеобразовательных учреждений, не получивших аттестат о среднем общем образовании, в общей численности выпускников 11-х классов дневных общеобразователь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ind w:left="-109" w:firstLine="36"/>
              <w:rPr/>
            </w:pPr>
            <w:r>
              <w:rPr>
                <w:sz w:val="22"/>
                <w:szCs w:val="22"/>
                <w:lang w:eastAsia="en-US"/>
              </w:rPr>
              <w:t>Доля общеобразовательных учреждений, работающих в условиях реализации инновационных образовательных проектов, в общем количестве общеобразователь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 9-11 классов, принявших участие в региональном этапе Всероссийской предметной олимпиады школьник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ind w:left="-109" w:firstLine="36"/>
              <w:rPr/>
            </w:pPr>
            <w:r>
              <w:rPr>
                <w:sz w:val="22"/>
                <w:szCs w:val="22"/>
                <w:lang w:eastAsia="en-US"/>
              </w:rPr>
              <w:t>Доля обучающихся, принявших участие в очных и дистанционных олимпиадах для школьников, проводимых сторонними организациями и учреждениями (кроме Всероссийской олимпиады школьников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щеобразовательных учреждений, перешедших на электронный документооборот (электронные системы управления), в общем количестве общеобразователь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с ограниченными возможностями здоровья, не имеющих возможности посещения школ, которым предоставлена возможность использования систем дистанционного обуч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я муниципальных образовательных организаций, подключенных к сети Интернет на скорости: </w:t>
            </w:r>
          </w:p>
          <w:p>
            <w:pPr>
              <w:pStyle w:val="Normal"/>
              <w:spacing w:lineRule="atLeast" w:line="240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ля общеобразовательных организаций, расположенных в городских поселениях, - не менее 50 Мбит/с; </w:t>
            </w:r>
          </w:p>
          <w:p>
            <w:pPr>
              <w:pStyle w:val="Normal"/>
              <w:spacing w:lineRule="atLeast" w:line="240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общеобразовательных организаций, расположенных в сельских населенных пунктах, - не менее 10 Мбит/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общеобразовательных организаций, использующих электронные ученики и электронные приложения к учебника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витие кадрового ресурса системы общего образования, создание механизмов мотивации педагогов к повышению качества работы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844,1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firstLine="36"/>
              <w:rPr/>
            </w:pPr>
            <w:r>
              <w:rPr>
                <w:sz w:val="22"/>
                <w:szCs w:val="22"/>
                <w:lang w:eastAsia="en-US"/>
              </w:rPr>
              <w:t>Доля учителей, прошедших обучение по программам повышения квалификации и (или) профессиональной переподготовки, в общей численности учител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firstLine="36"/>
              <w:rPr/>
            </w:pPr>
            <w:r>
              <w:rPr>
                <w:sz w:val="22"/>
                <w:szCs w:val="22"/>
                <w:lang w:eastAsia="en-US"/>
              </w:rPr>
              <w:t>Доля учителей, которым присвоена первая и высшая квалификационные категории в общей численности учител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2</w:t>
            </w:r>
          </w:p>
        </w:tc>
      </w:tr>
      <w:tr>
        <w:trPr>
          <w:trHeight w:val="8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учителей, имеющих отраслевые награды в общей численности учител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материально-технической базы и инфраструктуры общеобразовательных учреждени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5 925,8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6 387,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firstLine="36"/>
              <w:rPr/>
            </w:pPr>
            <w:r>
              <w:rPr>
                <w:sz w:val="22"/>
                <w:szCs w:val="22"/>
                <w:lang w:eastAsia="en-US"/>
              </w:rPr>
              <w:t>Доля обучающихся в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униципальных общеобразовательных учреждениях, занимающихся в одну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,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,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количества средств на выполнение капитальных и текущих ремонтов, совершенствование инфраструктуры в общеобразовательных учрежден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47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9 16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 433,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9 50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5 62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3 586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современных компьютеров (со сроком эксплуатации не более семи лет) на 100 обучающихся в общеобразовательных учрежден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остроенных общеобразовательных учреждений по годам реализации программы, в том числе за счет внебюджетных источник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организации питания обучающихся, медицинского обслуживания муниципальных общеобразовательных учреждени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 692,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 992,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я обучающихся, охваченных горячим питанием, в общей численности обучающихс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firstLine="36"/>
              <w:rPr/>
            </w:pPr>
            <w:r>
              <w:rPr>
                <w:sz w:val="22"/>
                <w:szCs w:val="22"/>
                <w:lang w:eastAsia="en-US"/>
              </w:rPr>
              <w:t>Доля общеобразовательных учреждений, оснащенных современным технологическим оборудованием, в общей численности общеобразователь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firstLine="36"/>
              <w:rPr/>
            </w:pPr>
            <w:r>
              <w:rPr>
                <w:sz w:val="22"/>
                <w:szCs w:val="22"/>
                <w:lang w:eastAsia="en-US"/>
              </w:rPr>
              <w:t>Доля общеобразовательных учреждений, в которых созданы условия к лицензированию медицинской деятельности, в общей численности общеобразователь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ение общеобразовательными учреждениями и МКОУ «Бужаниновский детский дом» муниципального задания на оказание муниципальных у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8 894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8,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показателей, характеризующих качество муниципальной услуг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 539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6 693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 810,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 24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 79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 797,1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убвенций, предоставляемых из бюджета Московской области Сергиево-Посадскому муниципальному району по разделу «Образовани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152 438,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субвенций в полном объем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6 569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485 642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594 13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44 51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713 90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714 821,0</w:t>
            </w:r>
          </w:p>
        </w:tc>
      </w:tr>
      <w:tr>
        <w:trPr>
          <w:trHeight w:val="20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firstLine="36"/>
              <w:rPr/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муниципальных общеобразовательных учреждений к средней заработной плате по экономике Моск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15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Развитие дополнительного образования, системы воспитание и психолого-социального сопровождения детей»</w:t>
            </w:r>
          </w:p>
          <w:p>
            <w:pPr>
              <w:pStyle w:val="Normal"/>
              <w:widowControl w:val="false"/>
              <w:autoSpaceDE w:val="false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1"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качества, доступности и эффективности дополнительного образования детей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788,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детей в возрасте от 5 до 18 лет, обучающихся по дополнительным образовательным программам, в общей численности детей этого возраста, в том числе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1" w:firstLine="33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фере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1" w:firstLine="33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сфере культуры и спорта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бразовательными программами дополнительного образования детей, в общей численности детей в возрасте от 5-18 лет, занятых в организациях дополнительного образования дет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бедителей и призеров творческих олимпиад, конкурсов и фестивалей межрегионального, федерального и международного уровн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11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привлекаемых к участию в творческих мероприятиях, от общего числа детей, 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фере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сфере культуры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реждений, дополнительного образования, внедривших эффективный контракт с руководителе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(от 5 до 18 лет), охваченных дополнительным образованием технической направлен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3</w:t>
            </w:r>
          </w:p>
        </w:tc>
      </w:tr>
      <w:tr>
        <w:trPr>
          <w:trHeight w:val="416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9" w:right="-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учителей в Московской области, 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9" w:right="-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 в сфере образования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9" w:right="-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 сфере культуры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 сфере физической культуры и спор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0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системы воспитания, создание условий для формирования здорового и безопасного образа жизни, социальной адаптации детей и подростков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880,6</w:t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43,0</w:t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ов различных форм детск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отношение оздоровленных детей в возрасте от 7 до 15 лет, находящихся в трудной жизненной ситуации к общей численности детей в возрасте от 7 до 15 лет, находящихся в трудной жизненной ситуации, проживающих на территории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65</w:t>
            </w:r>
          </w:p>
        </w:tc>
      </w:tr>
      <w:tr>
        <w:trPr>
          <w:trHeight w:val="14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, охваченных отдыхом и оздоровлением, к общей численности детей в возрасте от семи до пятнадцати лет, подлежащих оздоровлению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89"/>
              <w:jc w:val="center"/>
              <w:rPr/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18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количества средств на выполнение капитальных и текущих ремонтов, совершенствование инфраструктуры в учреждениях дополнительного образования дет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61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09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1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8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ение муниципального задания по оказанию муниципальных услуг учреждениями дополнительного образования, в том числе участие обучающихся в межрегиональных, всероссийских и международных творческих мероприятиях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2 593,5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 769,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показателей, характеризующих качество муниципальной услуг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 60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32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266,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15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45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452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ношение средней заработной платы работников муниципальных учреждений дополнительного образования детей и средней заработной платы учителей в Моск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5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IV «Обеспечивающая подпрограмма»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качества и эффективности муниципальных услуг в системе образования в Сергиево–Посадском муниципальном район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3 07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ства на обеспечение деятельности управления образования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ыс.  руб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 07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 303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 47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 86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 21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 213,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муниципального задания муниципальным бюджетным образовательным учреждением дополнительного профессионального образования (повышения квалификации) «Учебно-методический центр образования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 50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799,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показателей, характеризующих качество муниципальной услуг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 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52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 295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16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01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91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917,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держания муниципального казенного учреждения «Централизованная бухгалтерия муниципальных учреждений образования»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 077,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15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средств на содержание МКУ «ЦБ муниципальных учреждений образования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 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 593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 99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 309,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 456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 15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 156,9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4. Методика расчета значений показателей эффективности реализации муниципальной программы муниципального образования «Сергиево-Посадский муниципальный район Московской области» «Развитие образования в Сергиево – Посадском муниципальном район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на 2014 – 2018 годы»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835"/>
        <w:gridCol w:w="1134"/>
        <w:gridCol w:w="2976"/>
        <w:gridCol w:w="1501"/>
        <w:gridCol w:w="2159"/>
        <w:gridCol w:w="17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, направленные на достижение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и, характеризующие достижени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ка расчета показат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2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я базовых показате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истические источники получения информ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ичность предст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«Развитие дошкольного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квидация очередности в дошкольные образовательные учреждения и развитие инфраструктуры дошко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детей от 3 до 7 лет, которым предоставлена возможность получать услуги дошкольного образования к общей численности детей в возрасте от 3 до 7 лет * 100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Государственной статистик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детей в возрасте от 1,5 до 3 лет, осваивающих образовательные программы   дошкольного образования, в общей численности детей в возрасте от 1,5 до 3 лет осваивающих образовательные программы   дошкольного образования осваивающих образовательные программы   дошкольного образования и численности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* 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Отношение численности детей в возрасте от 1,5 до 3 лет, осваивающих образовательные программы   дошкольного образования, к численности детей в возрасте от 1,5 до 3 лет осваивающих образовательные программы   дошкольного образования осваивающих образовательные программы   дошкольного образования и численности детей в возрасте от1,5 до 3 лет, состоящих на учете для предоставления места в дошкольном образовательном учреждении с предпочтительной датой приема в текущем году* 100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Государственной статисти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Обеспечение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воспитанников дошкольных образовательных учреждений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дошко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воспитанников дошкольных образовательных учреждений, обучающихся по программам, соответствующим требованиям федерального государственного образовательного стандарта дошкольного образования, к общей численности воспитанников дошкольных образовательных учреждений * 100 %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Государственной статистик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муниципальных дошкольных образовательных организаций, подключенных к сети Интернет на скорости не менее 2 Мбит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муниципальных дошкольных образовательных организаций, подключенных к сети на рекомендуемой скорости х 100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Государственной статистик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материально-технической базы, инфраструктуры и медицинского обслуживания муниципальных дошкольных 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ошкольных учреждений, в которых созданы условия к лицензированию медицинской деятельности, в общей численности дошко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дошкольных учреждений, в которых созданы условия к лицензированию медицинской деятельности, к общей численности дошкольных учреждений*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РСЭ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>
          <w:trHeight w:val="26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величение количества средств на выполнение капитальных и текущих ремонтов, совершенствование инфраструктуры в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на очередной финансовый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 204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на очередной финансовый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кадрового ресурса системы дошкольного образования, повышение качеств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дельный вес численности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 к 2016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педагогических работников дошкольных образовательных учреждений, прошедших обучение по программам повышения квалификации и (или) профессиональной переподготовки, к общей численности педагогических работников дошкольных образовательных учреждений * 100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РСЭ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педагогических работников дошкольных образовательных учреждений, имеющих педагогическое образование, в общей численности педагогических работников дошко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педагогических работников дошкольных образовательных учреждений, имеющих педагогическое образование, к общей численности педагогических работников дошкольных образовательных учреждений * 100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>
          <w:trHeight w:val="3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месячной заработной платы педагогических работников дошкольных образовательных организациях к среднемесячной заработной плате в общеобразовательных организациях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месячной заработной платы педагогических работников образовательных организаций дошкольного образования к среднемесячной заработной плате в общеобразовательных организациях в Москов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РСЭ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</w:tr>
      <w:tr>
        <w:trPr>
          <w:trHeight w:val="539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«Развитие общего образования»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содержания и технологий общего образования для обеспечения высокого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по федеральным государственным образовательным стандартам в общей численности обучающихся по программам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обучающихся по федеральным государственным образовательным стандартам к общей численности обучающихся по программам общего образования х 100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нные ЭМ ННШ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РСЭ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9" w:hanging="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дневных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обучающихся дневных общеобразовательных учреждений, которым предоставлена возможность обучаться в соответствии с основными современными требованиями, к общей численности обучающихся дневных общеобразовательных учреждений х100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ЭМ ННШ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9" w:hanging="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выпускников 11-х классов дневных общеобразовательных учреждений, не получивших аттестат о среднем общем образовании, в общей численности выпускников 11-х классов дневных общеобразовательных учреждени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9" w:hanging="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выпускников 11-х классов дневных общеобразовательных учреждений, не получивших аттестат о среднем общем образовании, к общей численности выпускников 11-х классов дневных общеобразовательных учреждений х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ЭМ ННШ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щеобразовательных учреждений, работающих в условиях реализации инновационных образовательных проектов и площадок, в общем количестве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количества общеобразовательных учреждений, работающих в условиях реализации инновационных образовательных проектов, к общему количеству общеобразовательных учреждений х 100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ЭМ ННШ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 9-11 классов, принявших участие в региональном этапе Всероссийской предметной олимпиады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обучающихся 9-11 классов, принявших участие в региональном этапе Всероссийской предметной олимпиады школьников, к общей численности обучающихся 9-11 классов х 100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ЭМ ННШ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, принявших участие в очных и дистанционных олимпиадах для школьников, проводимых сторонними организациями и учреждениями (кроме Всероссийской олимпиады школь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обучающихся, принявших участие в очных и дистанционных олимпиадах для школьников, проводимых сторонними организациями и учреждениями (кроме Всероссийской олимпиады школьников), к общей численности обучающихся х100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ЭМ ННШ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учреждений, перешедших на электронный документооборот (электронные системы управления), в общем количестве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общеобразовательных учреждений, перешедших на электронный документооборот (электронные системы управления), к общему количеству общеобразовательных учреждений х 100 процен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ЭМ НН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с ограниченными возможностями здоровья, не имеющих возможности посещения школ, которым предоставлена возможность использования систем дистанцион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обучающихся с ограниченными возможностями здоровья, не имеющих возможности посещения школ, которым предоставлена возможность использования систем дистанционного обучения, к общей численности обучающихся х100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я муниципальных образовательных организаций, подключенных к сети Интернет на скорости: </w:t>
            </w:r>
          </w:p>
          <w:p>
            <w:pPr>
              <w:pStyle w:val="Normal"/>
              <w:spacing w:lineRule="atLeast" w:line="240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ля общеобразовательных организаций, расположенных в городских поселениях, - не менее 50 Мбит/с; </w:t>
            </w:r>
          </w:p>
          <w:p>
            <w:pPr>
              <w:pStyle w:val="Normal"/>
              <w:spacing w:lineRule="atLeast" w:line="240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общеобразовательных организаций, расположенных в сельских населенных пунктах, - не менее 10 Мбит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муниципальных общеобразовательных организаций, подключенных к сети Интернет на рекомендуемой скорости </w:t>
              <w:br/>
              <w:t>х 100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общеобразовательных организаций, использующих электронные ученики и электронные приложения к учеб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Отношение численности обучающихся, использующих электронные ученики и электронные приложения к учебникам, к общей численности обучающихся х100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витие кадрового ресурса системы общего образования, создание механизмов мотивации педагогов к повышению качества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учителей в возрасте до 30 лет к общей численности учителей общеобразовательных учреждений х100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ЭМ ННШ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учителей, прошедших обучение по программам повышения квалификации и (или) профессиональной переподготовки, в общей численности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учителей, прошедших обучение по программам повышения квалификации и (или) профессиональной переподготовки, к общей численности учителей х 100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СЭ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учителей, которым присвоена первая и высшая квалификационные категории в общей численности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учителей, которым присвоена первая и высшая квалификационные категории к общей численности учителей х 100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СЭ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учителей, имеющих отраслевые награды в общей численности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учителей, имеющих отраслевые награды к общей численности учителей х 100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СЭ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витие материально-технической базы и инфраструктуры общеобразовательных учрежде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в муниципальных общеобразовательных учреждениях, занимающихся во одну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обучающихся в муниципальных общеобразовательных учреждениях, занимающихся во вторую смену, к общей численности обучающихся в муниципальных общеобразовательных учреждения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,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СЭ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величение количества средств на выполнение капитальных и текущих ремонтов, совершенствование инфраструктуры в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на очередной финансовый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 479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ства бюджета на очередной финансовый год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современных компьютеров (со сроком эксплуатации не более семи лет) на 100 обучающихся в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оличества компьютеров в общеобразовательных учреждениях к общей численности обучающихся в общеобразовательных учреждениях х 10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ЭМ НН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щеобразовательных учреждений по годам реализации программы, в том числе за счет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щеобразовательных учрежд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Ш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организации питания обучающихся, медицинского обслуживания муниципальных обще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, охваченных горячим питанием, в общей числен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обучающихся охваченных горячим питанием к общей численности обучающихся х100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СЭ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щеобразовательных учреждений, оснащенных современным технологическим оборудование, в общей численности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количества общеобразовательных учреждений, оснащенных современным технологическим оборудование к общему количеству общеобразовательных учреждений х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СЭ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щеобразовательных учреждений, в которых созданы условия к лицензированию медицинской деятельности, в общем количестве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общеобразовательных учреждений, в которых созданы условия к лицензированию медицинской деятельности, к общей численности общеобразовательных учреждений х 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СЭ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ение общеобразовательными учреждениями муниципального задания на оказание муниципальных услу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показателей, характеризующих качество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атив стоимости предоставления муниципальной услуги х количество потребителе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 539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СЭ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убвенций, предоставляемых из бюджета Московской области Сергиево-Посадскому муниципальному району по разделу «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субвенции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я из бюджета Московской области (по нормативам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 569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СЭ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 х 100 процен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ЭМ НН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Развитие дополнительного образования, системы воспитание и психолого-социального сопровождения детей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ачества, доступности и эффективности дополнительного образования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количества</w:t>
            </w:r>
            <w:r>
              <w:rPr>
                <w:sz w:val="22"/>
                <w:szCs w:val="22"/>
              </w:rPr>
              <w:t xml:space="preserve"> детей в возрасте от 5 до 18 лет, охваченных дополнительными общеобразовательными программами к общей численности детей в возрасте от 5 до 18 лет * 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фере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бедителей и призеров творческих олимпиад, конкурсов и фестивалей межрегионального, федерального и международ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победителей и призеров творческих олимпиад, конкурсов и фестивалей межрегионального, федерального и международного уровня к общему количеству обучающихся образовательных организации дополнительного образования х 100 процен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 (форма ДО-1 сводна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</w:tr>
      <w:tr>
        <w:trPr>
          <w:trHeight w:val="12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детей, привлекаемых к участию в творческих мероприятиях, от общего числа дете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количества</w:t>
            </w:r>
            <w:r>
              <w:rPr>
                <w:sz w:val="22"/>
                <w:szCs w:val="22"/>
              </w:rPr>
              <w:t xml:space="preserve"> детей и подростков, привлекаемых к участию в творческих мероприятиях, к общему числу детей в возрасте от 5до 18 лет *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фере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фере культу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, охваченных образовательными программами дополнительного образования детей, в общей численности детей в возрасте от 5-18 лет, занятых в организациях дополнительного образования детей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числа детей в возрасте 5 - 18 лет, обучающихся по дополнительным образовательным программам в организациях дополнительного образования детей, к общей численности детей этого возраста х 100 процентов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-1 (сводная) 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(от 5 до 18 лет), охваченных дополнительным образованием техн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количества детей в возрасте от 5 до 18 лет, охваченных дополнительным образованием технической направленности к общей численности детей в возрасте от 5 до 18 лет * 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-1 (сводная) 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учителей в Московской област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учителей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ЭМ НН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фере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учителей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ЭМ НН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фере культур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учителей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ЭМ НН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фере физической культуры и 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учителей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ЭМ НН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системы воспитания, создание условий для формирования здорового и безопасного образа жизни, социальной адаптации детей и подрост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реждений, дополнительного образования, внедривших эффективный контракт с руковод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ношение числа </w:t>
            </w:r>
            <w:r>
              <w:rPr>
                <w:sz w:val="22"/>
                <w:szCs w:val="22"/>
              </w:rPr>
              <w:t>учреждение, дополнительного образования, внедривших эффективный контракт с руководителем, к общему числу учреждение дополнительного образования *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ов различных форм детского самоуправления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количества</w:t>
            </w:r>
            <w:r>
              <w:rPr>
                <w:sz w:val="22"/>
                <w:szCs w:val="22"/>
              </w:rPr>
              <w:t xml:space="preserve"> участников различных форм детского самоуправления к общему числу обучающихся * 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СЭ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отдыхом и оздоровлением, к общей численности детей в возрасте от семи до пятнадцати лет, подлежащих оздор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тношение количества детей в возрасте от 7 до 15 лет, охваченных отдыхом и оздоровлением, к общей численности детей в возрасте от 7 до 15 лет, подлежащих оздоровлени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оздоровленных детей в возрасте от 7 до 15 лет, находящихся в трудной жизненной ситуации к общей численности детей в возрасте от 7 до 15 лет, находящихся в трудной жизненной ситуации, проживающих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ношение численности оздоровленных детей в возрасте от 7 до 15 лет, находящихся в трудной жизненной ситуации к общей численности детей в возрасте от 7 до 15 лет, находящихся в трудной жизненной ситуации, проживающих на территории муниципа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величение количества средств на выполнение капитальных и текущих ремонтов, совершенствование инфраструктуры в учреждениях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на очередной финансовый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610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на очередной финансовый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ение муниципального задания по оказанию муниципальных услуг учреждениями дополнительного образования, в том числе участие обучающихся в межрегиональных, всероссийских и международных творчески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показателей, характеризующих качество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атив стоимости предоставления муниципальной услуги * количество потребителе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3 605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>
          <w:trHeight w:val="521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«Обеспечивающая подпрограм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качества и эффективности муниципальных услуг в системе образования в Сергиево–Посадском муниципальном район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ства на обеспечение деятельности управления образ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ыс. руб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нежное содержание в зависимости от должностного оклада специалиста II категории, применяемого для расчета должностных окладов в органах местного самоуправления в Московской области, договора на оказание услуг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8 073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муниципального задания муниципальным бюджетным образовательным учреждением дополнительного профессионального образования (повышения квалификации) «Учебно-методический центр образова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показателей, характеризующих качество муниципальной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ыс. руб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атив стоимости предоставления муниципальной услуги * количество потребителе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523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держания муниципального казенного учреждения «Централизованная бухгалтерия муниципальных учреждений образова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средств на содержание МКУ «ЦБ муниципальных учреждений образо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ыс. руб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ежное содержание в зависимости от должностного оклада специалиста II категории, применяемого для расчета должностных окладов в органах местного самоуправления в Московской области, договора на оказание услу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3 593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год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5.  Порядок взаимодействия ответственного исполнителя за выполнение мероприятия подпрограммы с муниципальным заказчиком муниципальной программы (подпрограмм)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Муниципальный заказчик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организует текущее управление реализацие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и взаимодействие с исполнителем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, ответственным за выполнение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нитель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, ответственный за выполнение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формирует прогноз расходов на реализацию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и направляет его муниципальному заказчику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определяет исполнителей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, в том числе путем проведения торгов в форме конкурса или аукци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участвует в обсуждении вопросов, связанных с реализацией и финансовым обеспечением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 в части соответствующего мероприят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готовит и представляет муниципальному заказчику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отчет о реализации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.</w:t>
      </w:r>
    </w:p>
    <w:p>
      <w:pPr>
        <w:pStyle w:val="Normal"/>
        <w:ind w:left="85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Состав, форма и сроки предоставления отчетности о ходе реализации мероприятий муниципальной программы (подпрограммы) 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 целью контроля за реализацией муниципальной программы муниципальный заказчик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ежеквартально до 15 числа месяца, следующего за отчётным кварталом, направляет в управление экономики администрации Сергиево-Посадского муниципального района оперативный отчёт, согласованный с финансовым управлением администрации муниципального района, который содержит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нализ причин несвоевременного выполнения программных мероприят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ежегодно готовит годовой отчёт о реализации муниципальной программы и представляет его в управление экономики администрации Сергиево-Посадского муниципального района для оценки эффективности реализации муниципальной программы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не позднее 1 мая года, следующего за последним годом реализации муниципальной программы, представляет Главе Сергиево-Посадского муниципального района на утверждение итоговый отчёт о реализации муниципальной программы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985" w:right="1276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8"/>
        <w:jc w:val="center"/>
        <w:rPr/>
      </w:pPr>
      <w:bookmarkStart w:id="1" w:name="OLE_LINK1"/>
      <w:bookmarkEnd w:id="1"/>
      <w:r>
        <w:rPr>
          <w:b/>
          <w:sz w:val="22"/>
          <w:szCs w:val="22"/>
        </w:rPr>
        <w:t xml:space="preserve">7. Подпрограммы муниципальной программы» «Развитие образования в Сергиево-Посадском муниципальном районе на 2014 – 2018 годы» </w:t>
      </w:r>
    </w:p>
    <w:p>
      <w:pPr>
        <w:pStyle w:val="Default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8"/>
        <w:jc w:val="center"/>
        <w:rPr/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Развитие дошкольного образования»</w:t>
      </w:r>
    </w:p>
    <w:p>
      <w:pPr>
        <w:pStyle w:val="Default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»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268"/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дошкольного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 высокого качества услуг дошкольного образова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 муниципальной 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ередности в дошкольные образовательные учреждения и развитие инфраструктуры дошкольного образования.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федерального государственного образовательного стандарта дошкольного образова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атериально – технической базы, инфраструктуры и медицинского обслуживания муниципальных дошкольных образовательных учреждени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ресурса системы дошкольного образования, повышение качества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-Посадского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 годы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2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652 67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64 81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84 49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47 79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02 01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53 557,1</w:t>
            </w:r>
          </w:p>
        </w:tc>
      </w:tr>
      <w:tr>
        <w:trPr>
          <w:trHeight w:val="7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34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34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5 508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 802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 334,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 54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7 41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7 416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 628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 473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 162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25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 59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141,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    результаты реализации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  <w:r>
              <w:rPr>
                <w:color w:val="000000"/>
                <w:sz w:val="22"/>
                <w:szCs w:val="22"/>
              </w:rPr>
              <w:t>процентам</w:t>
            </w:r>
            <w:r>
              <w:rPr>
                <w:sz w:val="22"/>
                <w:szCs w:val="22"/>
              </w:rPr>
              <w:t xml:space="preserve"> воспитанников в возрасте от 3 до 7 лет, нуждающимся в услуге дошкольного образования, будет предоставлена возможность получения услуги дошко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средней заработной платы педагогических работников муниципальных дошкольных образовательных учреждений – 100 процентов от средней заработной платы работников государственных (муниципальных) общеобразовательных учреждений Москов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педагогических и руководящих работников дошкольных образовательных учреждений, прошедших курсы повышения квалификации к 2016 году – 100%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 воспитанников дошкольных образовательных организаций будут обучаться по образовательным программам дошкольного образования, соответствующим требованиям федерального государственного образовательного стандарта дошкольного образования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2" w:name="OLE_LINK1"/>
      <w:bookmarkEnd w:id="2"/>
      <w:r>
        <w:rPr>
          <w:b/>
          <w:color w:val="000000"/>
          <w:sz w:val="22"/>
          <w:szCs w:val="22"/>
        </w:rPr>
        <w:t xml:space="preserve">Описание целей и задач подпрограммы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«Развитие дошкольного образования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»</w:t>
      </w:r>
    </w:p>
    <w:p>
      <w:pPr>
        <w:pStyle w:val="Normal"/>
        <w:ind w:left="83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de-DE"/>
        </w:rPr>
        <w:t>I</w:t>
      </w:r>
      <w:r>
        <w:rPr>
          <w:sz w:val="22"/>
          <w:szCs w:val="22"/>
        </w:rPr>
        <w:t xml:space="preserve"> – обеспечение доступности и высокого качества услуг дошкольного образо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чи подпрограммы </w:t>
      </w:r>
      <w:r>
        <w:rPr>
          <w:sz w:val="22"/>
          <w:szCs w:val="22"/>
          <w:lang w:val="de-DE"/>
        </w:rPr>
        <w:t>I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Ликвидация очередности в дошкольные образовательные учреждения и развитие инфраструктуры дошкольного образования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 Обеспечение реализации федерального государственного образовательного стандарта дошкольно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Совершенствование материально – технической базы, инфраструктуры и медицинского обслуживания муниципальных дошкольных образовательных учрежд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Развитие кадрового ресурса системы дошкольного образования, повышение качества работ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основных мероприятий подпрограммы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Развитие дошкольного образования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»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одпрограмма I включает следующие основные мероприятия, обеспечивающие решение задач муниципальной программы в системе дошкольного образования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ликвидация очередности в дошкольные образовательные учреждения и развитие инфраструктуры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озврат в систему дошкольного образования зданий, используемых не по назначению, создание дополнительных мест в функционирующих зданиях, развитие негосударственного сектора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строительство зданий дошкольных образовательных учреждений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>создание условий для реализации федерального государственного образовательного стандарта дошкольного образо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sz w:val="22"/>
          <w:szCs w:val="22"/>
        </w:rPr>
        <w:t>повышения квалификации и переподготовки педагогических работников</w:t>
      </w:r>
      <w:r>
        <w:rPr>
          <w:color w:val="000000"/>
          <w:sz w:val="22"/>
          <w:szCs w:val="22"/>
        </w:rPr>
        <w:t xml:space="preserve"> системы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>повышение эффективности деятельности дошкольных образовательных организаций, в том числе внедрение эффективного контракта с руководителями и педагогическими работниками дошкольных образовательных учрежден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емонт зданий дошкольных образовательных учреждений, закупка оборудования, инвентар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дошкольными образовательными учреждениями муниципального задания на оказание муниципальных услуг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4-2018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муниципального района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3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3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3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364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83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дпрограмме I «Развитие дошкольного образования» муниципальной программы  муниципального образования «Сергиево-Посадский муниципальный  район Московской области» «Развитие образования в Сергиево-Посадском муниципальном районе на 2014 - 2018 годы»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Развитие дошкольного образования» муниципальной программы муниципального образования «Сергиево-Посадский муниципальный район Московской области» «Развитие образования в Сергиево – Посадском муниципальном районе на 2014 – 2018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04"/>
        <w:gridCol w:w="425"/>
        <w:gridCol w:w="1276"/>
        <w:gridCol w:w="1134"/>
        <w:gridCol w:w="1419"/>
        <w:gridCol w:w="1418"/>
        <w:gridCol w:w="1417"/>
        <w:gridCol w:w="1418"/>
        <w:gridCol w:w="1274"/>
        <w:gridCol w:w="1277"/>
        <w:gridCol w:w="1275"/>
        <w:gridCol w:w="1419"/>
      </w:tblGrid>
      <w:tr>
        <w:trPr>
          <w:trHeight w:val="21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0" w:right="-108" w:firstLine="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113" w:right="-108" w:hanging="0"/>
              <w:jc w:val="center"/>
              <w:rPr/>
            </w:pPr>
            <w:r>
              <w:rPr>
                <w:sz w:val="22"/>
                <w:szCs w:val="22"/>
              </w:rPr>
              <w:t>Объем финансового обеспечения мероприятия в текущем финансовом году (тыс. руб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6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63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Задача 1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квидация очередности в дошкольные образователь-ные учреждения и развитие инфраструктуры дошкольного образования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 41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293 6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 7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25,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20 03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жизни обеспеч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2"/>
                <w:szCs w:val="22"/>
              </w:rPr>
              <w:t>Увеличение количества мест в дошкольных образовательных организациях для детей в возрасте от 3 до 7 лет в 2014 году-781 место, в 2015 году-1007 мес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3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3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42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34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53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4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723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 69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3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firstLine="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firstLine="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2" w:right="-108" w:firstLine="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firstLine="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2" w:right="-108" w:firstLine="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объектов дошкольного образова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firstLine="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2" w:right="-108" w:firstLine="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 704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firstLine="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2" w:right="-108" w:firstLine="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39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 7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25,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53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стерст-во строите-льного комплекса и жилищно-коммунального хозяйства Московской области, управление образо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ест в дошкольных образовательных организациях для детей в возрасте от 3 до 7 лет за счет строительства: в 2014 году-336 мест (с уплотнением), в 2015 году-492 места (с уплотнением)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53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3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42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34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5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7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51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9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53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Сергиев Посад, микрорайон «Северный-5», детский сад на 280 мест с бассейном (ПИР и строительство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/>
            </w:pPr>
            <w:r>
              <w:rPr>
                <w:sz w:val="22"/>
                <w:szCs w:val="22"/>
              </w:rPr>
              <w:t>Средства бюджета Сергиево-Посадск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9 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8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534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84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3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8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534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84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3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жизни обеспе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ест в дош-кольных образовательных организациях для детей в возрасте от 3 до 7 лет в 2014 году - 336 мест (с уплотне-нием)</w:t>
            </w:r>
          </w:p>
        </w:tc>
      </w:tr>
      <w:tr>
        <w:trPr>
          <w:trHeight w:val="395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ул. Толстого, д. 3в, детский сад на 160 мест (ПИР и строительств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/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933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450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83,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87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526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4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25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жизни обеспе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имых мест в 2015 году - 192 места (с уплотнением)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Хотьковский проезд, в районе МБОУ «Гимназия № 5", детский сад на 160 мест (ПИР и строительств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90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425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83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87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526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 34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жизни обеспе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имых мест в 2015 году - 192 места (с уплотнением)</w:t>
            </w:r>
          </w:p>
        </w:tc>
      </w:tr>
      <w:tr>
        <w:trPr>
          <w:trHeight w:val="395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иево-Посадский район, г. Краснозаводск, ул. Горького, д. 6, детский сад на 90 мест (ПИР и строительство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93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66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2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5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66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3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жизни обеспе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имых мест в 2015 году - 108 мест (с уплотнением)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полнительными местами в муниципальных дошкольных образовательных учреждениях (путем возврата в систему дошкольного образования помещений и зданий, используемых не по назначе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мест в дош-кольных 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2"/>
                <w:szCs w:val="22"/>
              </w:rPr>
              <w:t>образова-тельных организациях  для детей в возрасте от 3 до 7 лет за счет возврата в систему дошколь-ного образова-ния помеще-ний и зданий, исполь-зуемых не по назначе-нию:</w:t>
            </w:r>
          </w:p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2014 году-45 мест, в 2015 году-115 мест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в систему дошкольного образования здания по адресу: г.Сергиев Посад, ул.Железнодо-рожная, д.35а (115 мес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жизни обеспе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имых мест в 2015 году - 115 мест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детского сада в пос. Заречный (45 мес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жизни обеспе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имых мест в 2014 году - 45 мест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меющихся резервов (увеличение наполняемости групп в соответствии п. 1.10 СанПиНа 2.4.1.3049-1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г. - 400 мест</w:t>
            </w:r>
          </w:p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 - 400 мест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егосударственного сектора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0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0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0 121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4 8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5 31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71 308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 42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87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 5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2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2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9 404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 31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 094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6 936,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7 4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52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95 94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7 4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5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, УМЦ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2"/>
                <w:szCs w:val="21"/>
              </w:rPr>
              <w:t>Выполнение государственных гарантий доступности дошкольного образования, увеличение доли детей, обучающихся в условиях соответствующих требова-ниям федера-льных госу-дарственных стандартов дошкольного образования, повышения качества подготовки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ждение педагогическими работниками МБДОУ курсов повышения квалификации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, УМЦ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едагогическими работниками ДОУ квалификации</w:t>
            </w:r>
          </w:p>
        </w:tc>
      </w:tr>
      <w:tr>
        <w:trPr>
          <w:trHeight w:val="381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ошкольных учреждений района в областном конкурсе муниципальных дошкольных образовательных учреждений на присвоение статуса региональной инновационной площадки</w:t>
            </w:r>
            <w:r>
              <w:rPr>
                <w:szCs w:val="21"/>
              </w:rPr>
              <w:t>(РИП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2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56</w:t>
            </w:r>
          </w:p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конку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конку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МЦ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новационного развития дошкольного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ошкольными учреждениями муниципального задания на оказание муниципальных услуг, 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hanging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hanging="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3 170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5 76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7 40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1 9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12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8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36 935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 5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41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5 187,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 0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 122,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 04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 5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 51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9 05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 5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5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е муниципального задания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-циях в Серги-ево-Посадском муниципальном районе, включая расходы на оплату труда, приобретение учебников и учебных посо-бий, средств обучения, игр, игрушек (за исключением расходов на содержание зданий и оп-лату коммуна-льных услуг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4 0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 2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 9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2 86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 5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 524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бщедоступного и бесплатного дошкольно-го образова-ния в муниципальных дош-кольных об-разователь-ных организа-циях в 2014-2018 годах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1 8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 2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 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 0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 5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 524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 1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9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3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79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педагогических работников учреждений дошкольного образова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4 0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 3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 3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9 60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8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894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бщедоступного и беспла-тного дош-кольного образования в муници-пальных дошкольных образовательных органи-зациях в 2014-2018 гг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4 0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 3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3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 60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8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894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административно-управленческого, учебно-вспомогательного персон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8 7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3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4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53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6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694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бщедоступного и бесплатного дошкольного образования в муниципа-льных дош-кольных об-разовательных организаци-ях в 2014-2018 годах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6 5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0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7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6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694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 1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9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3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79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2.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учебно-вспомогательного персон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8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6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0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бщедоступного и бесплатного дошкольного образования в муниципа-льных дош-кольных об-разовательных организаци-ях в 2014-2018 годах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8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6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06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2.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административно-управленческо-го персон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0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91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5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588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бщедоступного и бесплатного дошкольного образования в муниципа-льных дош-кольных об-разовательных организаци-ях в 2014-2018 годах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2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1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5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588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7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79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2.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административно-управлен-ческого, учебно-вспомогательного персон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 8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3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4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бщедоступного и бесплатного дошкольного образования в муниципа-льных дош-кольных об-разовательных организаци-ях в 2014-2018 годах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4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0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3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9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3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иков и учебных пособий, средств обучения, игр, игруш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2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3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9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оплаты труда педагогическим работникам дошкольных образовательных учреждений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е муниципального зад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-ние муниципа-льных услуг по присмотру и уходу за деть-ми, содержа-нию зд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 22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8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03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2 324,1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51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5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е муниципального зад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ы компенсации родительской платы за присмотр и уход за детьми, осваивающими образовательные программы дошкольного образования в организациях Сергиево-Посадского муниципального района, осуществляющих образо-вательную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28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2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 054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6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6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8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89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8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8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инистерство образования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2"/>
                <w:szCs w:val="22"/>
              </w:rPr>
              <w:t>Осуществление выплаты компенсации части родительской платы за содержание ребенка в детском саду</w:t>
            </w:r>
          </w:p>
        </w:tc>
      </w:tr>
      <w:tr>
        <w:trPr>
          <w:trHeight w:val="310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недрение современных образовательных технологий (в том числе мероприятия, связанные с оплатой услуг по доступу к сети Интернет дошкольных учреждений)</w:t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7,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к сети Интернет со скоростями: в 2015г.- не менее 2 Мбит/с, в 2016г.- не менее 2 Мбит/с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атериально – технической базы, инфраструктуры и медицинского обслуживания муниципальных дошкольных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876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59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370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4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6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6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915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710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1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1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3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держания детей в дошкольных образовательных учреждениях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мероприятий по проведению капитального и текущего ремонта в дошкольных образователь-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/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935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49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2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существление ремонта дошкольных образовательных учреждений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мероприятий по проведению аварийного ремонта в дошкольных образователь-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19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63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аварийных ремонтов дошкольных образовательных учреж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дошкольных образовательных учреждений к отопительному сезо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2"/>
                <w:szCs w:val="22"/>
                <w:lang w:eastAsia="en-US"/>
              </w:rPr>
              <w:t>Осуществление подготовки дошкольных образовательных учреждений к отопительному сезону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спытаний электроустановок в дошколь-ных образова-тельных учреждениях и устранение недостатков, выявленных в результате испыт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безопасности в дошкольных </w:t>
            </w:r>
            <w:r>
              <w:rPr>
                <w:sz w:val="22"/>
                <w:szCs w:val="22"/>
              </w:rPr>
              <w:t>образовательных учреждениях</w:t>
            </w:r>
          </w:p>
        </w:tc>
      </w:tr>
      <w:tr>
        <w:trPr>
          <w:trHeight w:val="14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дицинских профилактических осмотров сотрудников дошкольных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96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2"/>
                <w:szCs w:val="22"/>
              </w:rPr>
              <w:t>Улучшение медицинского обслужива-ния дошкольных образовательных учреждений</w:t>
            </w:r>
          </w:p>
        </w:tc>
      </w:tr>
      <w:tr>
        <w:trPr>
          <w:trHeight w:val="234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лицензирования медицинской деятельности в дошкольных образователь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2"/>
                <w:szCs w:val="22"/>
              </w:rPr>
              <w:t>Улучшение медицинского обслужива-ния дошкольных образовательных учреждений</w:t>
            </w:r>
          </w:p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видеонаблюдения в дошкольных образователь-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безопасности в </w:t>
            </w:r>
          </w:p>
          <w:p>
            <w:pPr>
              <w:pStyle w:val="Normal"/>
              <w:ind w:left="-1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школьных </w:t>
            </w:r>
            <w:r>
              <w:rPr>
                <w:sz w:val="22"/>
                <w:szCs w:val="22"/>
              </w:rPr>
              <w:t>образо-вательных учреждениях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установка системы видео-домофонов, проведение ремонта систем АПС и СО, видеонаблюдения, видео-домофонов и установка кодовых зам-ков на входные калитки в дош-кольных обра-зователь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Обеспечение безопасности в дошкольных </w:t>
            </w:r>
            <w:r>
              <w:rPr>
                <w:sz w:val="22"/>
                <w:szCs w:val="22"/>
              </w:rPr>
              <w:t>образовательных учреждениях</w:t>
            </w:r>
          </w:p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20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Обеспечение безопасности в дошкольных </w:t>
            </w:r>
            <w:r>
              <w:rPr>
                <w:sz w:val="22"/>
                <w:szCs w:val="22"/>
              </w:rPr>
              <w:t>образовательных учреждениях</w:t>
            </w:r>
          </w:p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еисправностей в системах вентиля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1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учшение условий содержания детей в дошкольных образовательных учреждениях</w:t>
            </w:r>
          </w:p>
        </w:tc>
      </w:tr>
      <w:tr>
        <w:trPr>
          <w:trHeight w:val="155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аварийных деревь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безопасности в дошкольных </w:t>
            </w:r>
            <w:r>
              <w:rPr>
                <w:sz w:val="22"/>
                <w:szCs w:val="22"/>
              </w:rPr>
              <w:t>образовательных учреждениях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репление материально-технической базы дошкольных учреж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гр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1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репление материально-технической базы дошкольных учреж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Асфальтирова-ние дорог (площадок) на территории Д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учшение условий содержания детей в дошкольных образовательных учреждениях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 установка теневых навесов, малых архитектурных фор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7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7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учшение условий содержания детей в дошкольных образовательных учреждениях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 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2"/>
                <w:szCs w:val="22"/>
              </w:rPr>
              <w:t>Укрепление материально-технической базы дошкольных образовательных учреж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деревянных констру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/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2"/>
                <w:szCs w:val="22"/>
              </w:rPr>
              <w:t>Укрепление материально-технической базы дошкольных образовательных учреж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ресурса системы дошкольного образования, повышение качества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8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8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МЦ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удельного веса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педагогических работников дошкольных образовательных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ттестации педагогических работник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МЦ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повышения квалификации педагогических работ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минация передового опыта работников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МЦ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повышения квалификации педагогических работ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менная премия Главы района победителю конкурса «Педагог года» в номинации «Воспитатель г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МЦ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ощрения педагогических работ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менная премия</w:t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лавы района работникам дошкольных образовательных учреждений за достижение высоких показателей в области образования и воспит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МЦ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ощрения педагогических работ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Единовременное пособие выпускникам дневных высших и средних педагогических образовательных учреждений, отработавшим в районе 1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молаживание педагогических кадров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плат по денежным сертификатам – образовательным учреждениям – юбилярам в текущем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  <w:p>
            <w:pPr>
              <w:pStyle w:val="Normal"/>
              <w:ind w:left="37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2 67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534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5 508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 628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4 81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534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 802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 473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4 49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 334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 162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7 79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 54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25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 01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7 4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 59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3 55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7 4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14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ind w:left="8364" w:hanging="0"/>
        <w:rPr>
          <w:sz w:val="22"/>
          <w:szCs w:val="22"/>
        </w:rPr>
      </w:pPr>
      <w:bookmarkStart w:id="3" w:name="Par341"/>
      <w:bookmarkEnd w:id="3"/>
      <w:r>
        <w:rPr>
          <w:sz w:val="22"/>
          <w:szCs w:val="22"/>
        </w:rPr>
        <w:t>Приложение № 2</w:t>
      </w:r>
    </w:p>
    <w:p>
      <w:pPr>
        <w:pStyle w:val="Normal"/>
        <w:ind w:left="83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дпрограмме I «Развитие дошкольного образования» муниципальной программы  муниципального образования «Сергиево-Посадский муниципальный  район Московской области» «Развитие образования в Сергиево-Посадском муниципальном районе на 2014 - 2018 годы» </w:t>
      </w:r>
    </w:p>
    <w:p>
      <w:pPr>
        <w:pStyle w:val="P61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ный перечень объектов дошкольного образования, финансирование которых предусмотрено </w:t>
        <w:br/>
        <w:t xml:space="preserve">мероприятием 1.1.1 «г. Сергиев Посад, микрорайон «Северный-5», детский сад на 280 мест с бассейном (ПИР и строительство)» </w:t>
        <w:br/>
        <w:t>подпрограммы I</w:t>
      </w:r>
      <w:r>
        <w:rPr>
          <w:bCs/>
          <w:sz w:val="22"/>
          <w:szCs w:val="22"/>
        </w:rPr>
        <w:t xml:space="preserve"> «Развитие дошкольного образования» 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- 2018 годы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 Управление образования администрации Сергиево-Посадского муниципального район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тветственный за выполнение мероприятия Управление образования администрации Сергиево-Посадского муниципального район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1875"/>
        <w:gridCol w:w="1417"/>
        <w:gridCol w:w="1134"/>
        <w:gridCol w:w="1134"/>
        <w:gridCol w:w="1134"/>
        <w:gridCol w:w="1985"/>
        <w:gridCol w:w="1134"/>
        <w:gridCol w:w="1134"/>
        <w:gridCol w:w="850"/>
        <w:gridCol w:w="709"/>
        <w:gridCol w:w="709"/>
        <w:gridCol w:w="850"/>
        <w:gridCol w:w="1418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(Наименование объекта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строительств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и/ капитального ремонта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 (кв. метров, погонных метров, мест, койко-мест и т.д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объе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финан-сировано на 01.01.201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тыс. рубл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етский сад комбинированного вида № 73",</w:t>
              <w:br/>
              <w:t>г. Сергиев Посад, ул. Владимирская, д.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мес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868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8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86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534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534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84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84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3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34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ероприятию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8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86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534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534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84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84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3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34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Адресный перечень объектов дошкольного образования, финансирование которых предусмотрено </w:t>
        <w:br/>
        <w:t xml:space="preserve">мероприятием 1.1.2 «г. Сергиев Посад, ул. Толстого, д. 3в, детский сад на 160 мест (ПИР и строительство)» </w:t>
        <w:br/>
        <w:t>подпрограммы I</w:t>
      </w:r>
      <w:r>
        <w:rPr>
          <w:bCs/>
          <w:sz w:val="22"/>
          <w:szCs w:val="22"/>
        </w:rPr>
        <w:t xml:space="preserve"> «Развитие дошкольного образования» 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- 2018 годы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 Управление образования администрации Сергиево-Посадского муниципального район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тветственный за выполнение мероприятия Управление образования администрации Сергиево-Посадского муниципального район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1875"/>
        <w:gridCol w:w="1417"/>
        <w:gridCol w:w="1134"/>
        <w:gridCol w:w="1134"/>
        <w:gridCol w:w="1134"/>
        <w:gridCol w:w="2268"/>
        <w:gridCol w:w="1134"/>
        <w:gridCol w:w="851"/>
        <w:gridCol w:w="1134"/>
        <w:gridCol w:w="850"/>
        <w:gridCol w:w="709"/>
        <w:gridCol w:w="709"/>
        <w:gridCol w:w="1134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(Наименование объекта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строительств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и/ капитального ремонта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 (кв. метров, погонных метров, мест, койко-мест и т.д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объе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финан-сировано на 01.01.201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тыс. руб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статок сметной стоимости до ввода в эксплуата-цию, тыс. руб.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етский сад комбинированного вида № 76",</w:t>
              <w:br/>
              <w:t>г. Сергиев Посад, ул. Толстого, д.3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мес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933,9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933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87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5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450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526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83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4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ероприятию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933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87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5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450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526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83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4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ный перечень объектов дошкольного образования, финансирование которых предусмотрено </w:t>
        <w:br/>
        <w:t xml:space="preserve">мероприятием 1.1.3 «г. Сергиев Посад, Хотьковский проезд, в районе МБОУ «Гимназия № 5", детский сад на 160 мест (ПИР и строительство)» </w:t>
        <w:br/>
        <w:t>подпрограммы I</w:t>
      </w:r>
      <w:r>
        <w:rPr>
          <w:bCs/>
          <w:sz w:val="22"/>
          <w:szCs w:val="22"/>
        </w:rPr>
        <w:t xml:space="preserve"> «Развитие дошкольного образования» 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- 2018 годы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 Управление образования администрации Сергиево-Посадского муниципального района</w:t>
      </w:r>
    </w:p>
    <w:p>
      <w:pPr>
        <w:pStyle w:val="Normal"/>
        <w:ind w:firstLine="708"/>
        <w:rPr/>
      </w:pPr>
      <w:r>
        <w:rPr>
          <w:sz w:val="22"/>
          <w:szCs w:val="22"/>
        </w:rPr>
        <w:t>Ответственный за выполнение мероприятия Управление образования администрации Сергиево-Посадского муниципального район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1875"/>
        <w:gridCol w:w="1417"/>
        <w:gridCol w:w="1134"/>
        <w:gridCol w:w="1134"/>
        <w:gridCol w:w="1134"/>
        <w:gridCol w:w="1985"/>
        <w:gridCol w:w="1275"/>
        <w:gridCol w:w="851"/>
        <w:gridCol w:w="1134"/>
        <w:gridCol w:w="709"/>
        <w:gridCol w:w="708"/>
        <w:gridCol w:w="709"/>
        <w:gridCol w:w="1418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(Наименование объекта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строительств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и/ капитального ремонта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 (кв. метров, погонных метров, мест, койко-мест и т.д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объе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финан-сировано на 01.01.201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тыс. рубл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етский сад комбинированного вида № 77",</w:t>
              <w:br/>
              <w:t>г. Сергиев Посад, ул. Воробьевская, д.15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мес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908,9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90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87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425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526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83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45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ероприятию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90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87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425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526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83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45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1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ный перечень объектов дошкольного образования, финансирование которых предусмотрено </w:t>
        <w:br/>
        <w:t xml:space="preserve">мероприятием 1.1.4 «Сергиево-Посадский район, г. Краснозаводск, ул. Горького, д. 6, детский сад на 90 мест (ПИР и строительство)» </w:t>
        <w:br/>
        <w:t>подпрограммы I</w:t>
      </w:r>
      <w:r>
        <w:rPr>
          <w:bCs/>
          <w:sz w:val="22"/>
          <w:szCs w:val="22"/>
        </w:rPr>
        <w:t xml:space="preserve"> «Развитие дошкольного образования» 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- 2018 годы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 Управление образования администрации Сергиево-Посадского муниципального района</w:t>
      </w:r>
    </w:p>
    <w:p>
      <w:pPr>
        <w:pStyle w:val="Normal"/>
        <w:ind w:firstLine="708"/>
        <w:rPr/>
      </w:pPr>
      <w:r>
        <w:rPr>
          <w:sz w:val="22"/>
          <w:szCs w:val="22"/>
        </w:rPr>
        <w:t>Ответственный за выполнение мероприятия Управление образования администрации Сергиево-Посадского муниципального район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1875"/>
        <w:gridCol w:w="1417"/>
        <w:gridCol w:w="1134"/>
        <w:gridCol w:w="1134"/>
        <w:gridCol w:w="1134"/>
        <w:gridCol w:w="1985"/>
        <w:gridCol w:w="1134"/>
        <w:gridCol w:w="850"/>
        <w:gridCol w:w="851"/>
        <w:gridCol w:w="850"/>
        <w:gridCol w:w="992"/>
        <w:gridCol w:w="709"/>
        <w:gridCol w:w="1418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(Наименование объекта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строительств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и/ капитального ремонта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 (кв. метров, погонных метров, мест, койко-мест и т.д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объе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финан-сировано на 01.01.201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тыс. рубл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на 90 мест, Сергиево-Посадский р-н, г. Краснозаводск, ул. Горького, д.6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ес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5,7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3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5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66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66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26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ероприятию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3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5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66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66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26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ный перечень объектов дошкольного образования, финансирование которых предусмотрено </w:t>
        <w:br/>
        <w:t xml:space="preserve">мероприятием 1.2.1 «Возврат в систему дошкольного образования здания по адресу: г. Сергиев Посад, ул. Железнодорожная, д.35а (115 мест)» </w:t>
        <w:br/>
        <w:t>подпрограммы I</w:t>
      </w:r>
      <w:r>
        <w:rPr>
          <w:bCs/>
          <w:sz w:val="22"/>
          <w:szCs w:val="22"/>
        </w:rPr>
        <w:t xml:space="preserve"> «Развитие дошкольного образования» 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- 2018 годы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 Управление образования администрации Сергиево-Посадского муниципального района</w:t>
      </w:r>
    </w:p>
    <w:p>
      <w:pPr>
        <w:pStyle w:val="Normal"/>
        <w:ind w:firstLine="708"/>
        <w:rPr/>
      </w:pPr>
      <w:r>
        <w:rPr>
          <w:sz w:val="22"/>
          <w:szCs w:val="22"/>
        </w:rPr>
        <w:t>Ответственный за выполнение мероприятия Управление образования администрации Сергиево-Посадского муниципального район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1875"/>
        <w:gridCol w:w="1417"/>
        <w:gridCol w:w="1134"/>
        <w:gridCol w:w="1134"/>
        <w:gridCol w:w="1134"/>
        <w:gridCol w:w="1985"/>
        <w:gridCol w:w="1134"/>
        <w:gridCol w:w="850"/>
        <w:gridCol w:w="709"/>
        <w:gridCol w:w="992"/>
        <w:gridCol w:w="992"/>
        <w:gridCol w:w="709"/>
        <w:gridCol w:w="1418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(Наименование объекта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строительств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и/ капитального ремонта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 (кв. метров, погонных метров, мест, койко-мест и т.д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объе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финан-сировано на 01.01.201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тыс. рубл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на 115 мест, г. Сергиев Посад, ул. Железнодорожная, д. 35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мес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ероприятию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ный перечень объектов дошкольного образования, финансирование которых предусмотрено </w:t>
        <w:br/>
        <w:t xml:space="preserve">мероприятием 1.2.2 «Ремонт здания детского сада в пос. Заречный (45 мест)» </w:t>
        <w:br/>
        <w:t>подпрограммы I</w:t>
      </w:r>
      <w:r>
        <w:rPr>
          <w:bCs/>
          <w:sz w:val="22"/>
          <w:szCs w:val="22"/>
        </w:rPr>
        <w:t xml:space="preserve"> «Развитие дошкольного образования» 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- 2018 годы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 Управление образования администрации Сергиево-Посадского муниципального района</w:t>
      </w:r>
    </w:p>
    <w:p>
      <w:pPr>
        <w:pStyle w:val="Normal"/>
        <w:ind w:firstLine="708"/>
        <w:rPr/>
      </w:pPr>
      <w:r>
        <w:rPr>
          <w:sz w:val="22"/>
          <w:szCs w:val="22"/>
        </w:rPr>
        <w:t>Ответственный за выполнение мероприятия Управление образования администрации Сергиево-Посадского муниципального район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1875"/>
        <w:gridCol w:w="1417"/>
        <w:gridCol w:w="1134"/>
        <w:gridCol w:w="1134"/>
        <w:gridCol w:w="1134"/>
        <w:gridCol w:w="1985"/>
        <w:gridCol w:w="1134"/>
        <w:gridCol w:w="992"/>
        <w:gridCol w:w="850"/>
        <w:gridCol w:w="993"/>
        <w:gridCol w:w="708"/>
        <w:gridCol w:w="709"/>
        <w:gridCol w:w="1418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(Наименование объекта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строительств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и/ капитального ремонта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 (кв. метров, погонных метров, мест, койко-мест и т.д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объе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финан-сировано на 01.01.201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тыс. рубл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етский сад общеразвивающего вида №74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ес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ероприятию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ПАСПОРТ ПОДПРОГРАММ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«Развитие общего образования»  </w:t>
      </w:r>
    </w:p>
    <w:p>
      <w:pPr>
        <w:pStyle w:val="Normal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й программы муниципального образования «Сергиево-Посадский муниципальный район Московской области» «Развитие образования в Сергиево – Посадском муниципальном районе на 2014 – 2018 годы»</w:t>
      </w:r>
    </w:p>
    <w:p>
      <w:pPr>
        <w:pStyle w:val="Normal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268"/>
        <w:gridCol w:w="1843"/>
        <w:gridCol w:w="1417"/>
        <w:gridCol w:w="1418"/>
        <w:gridCol w:w="1417"/>
        <w:gridCol w:w="1560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ще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и высокого качества услуг обще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дачи подпрограммы муниципальной 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Совершенствование содержания и технологий общего образования для обеспечения высокого качества образования.</w:t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Развитие кадрового ресурса системы общего образования, создание механизмов мотивации педагогов к повышению качества работы.</w:t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Развитие материально-технической базы и инфраструктуры общеобразовательных учреждений.</w:t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Совершенствование организации питания обучающихся, медицинского обслуживания муниципальных общеобразовательных учреждений.</w:t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Выполнение общеобразовательными учреждениями муниципального задания на оказание муниципальных услуг.</w:t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Реализация субвенций, представляемых из бюджета Московской области Сергиево-Посадскому муниципальному району по разделу «Образование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ргиево-Посад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18 годы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Normal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5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8 75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6 5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4 68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3 8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2 3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1 371,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57 2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2 8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1 7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8 18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923 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1 297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1 46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6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94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6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1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74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на всех уровнях общего образования будут действовать механизмы внешней оценки качества образования;</w:t>
            </w:r>
          </w:p>
          <w:p>
            <w:pPr>
              <w:pStyle w:val="Normal"/>
              <w:ind w:hanging="1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не менее 70 процентов обучающихся будут обучаться по федеральным государственным образовательным стандартам общего образования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не менее 90 процентам обучающихся будет предоставлена возможность обучаться в соответствии с основными современными требованиями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не мене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 процентов обучающихся примут участие в олимпиадах различного уровня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не мене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5 процентов общеобразовательных организаций будут включены в инновационную деятельность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не мене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0 процентов учителей пройдут обучение по программам повышения квалификации и (или) профессиональной переподготовки;</w:t>
            </w:r>
          </w:p>
          <w:p>
            <w:pPr>
              <w:pStyle w:val="Normal"/>
              <w:ind w:hanging="1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 менее 20 процентов составит доля учителей в возрасте до 30 лет, работающих в общеобразовательных учреждениях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не мене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5 процентов обучающихся будет охвачено школьным горячим пита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средней заработной платы педагогических работников общеобразовательных учреждений – 100 процентов от средней заработной платы по экономике Московской области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orient="landscape" w:w="16838" w:h="11906"/>
          <w:pgMar w:left="709" w:right="539" w:gutter="0" w:header="0" w:top="198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Описание целей и задач подпрограммы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«Развитие общего образования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»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ь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одпрограмм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eastAsia="en-US"/>
        </w:rPr>
        <w:t>обеспечение доступности и высокого качества услуг обще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Задачи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одпрограмм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en-US"/>
        </w:rPr>
        <w:t>1. Совершенствование содержания и технологий общего образования для обеспечения высокого качества образо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en-US"/>
        </w:rPr>
        <w:t>2. Развитие кадрового ресурса системы общего образования, создание механизмов мотивации педагогов к повышению качества работы.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Развитие материально-технической базы и инфраструктуры общеобразовательных учреждений.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 Совершенствование организации питания обучающихся, медицинского обслуживания муниципальных общеобразовательных учреждений.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 Выполнение общеобразовательными учреждениями муниципального задания на оказание муниципальных услуг.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</w:t>
      </w:r>
      <w:r>
        <w:rPr>
          <w:sz w:val="22"/>
          <w:szCs w:val="22"/>
        </w:rPr>
        <w:t xml:space="preserve"> Р</w:t>
      </w:r>
      <w:r>
        <w:rPr>
          <w:color w:val="000000"/>
          <w:sz w:val="22"/>
          <w:szCs w:val="22"/>
        </w:rPr>
        <w:t>еализация субвенций, представляемых из бюджета Московской области Сергиево-Посадскому муниципальному району по разделу «Образование»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Характеристика основных мероприятий подпрограммы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«Развитие общего образования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»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I включает следующие основные мероприятия, обеспечивающие решение задач муниципальной программы в системе общего образования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создание условий для реализации федеральных государственных образовательных стандартов обще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здание механизмов, обеспечивающих равный доступ к качественному общему образованию, в том числе – развитие дистанционных образовательных технологий</w:t>
      </w:r>
      <w:r>
        <w:rPr>
          <w:sz w:val="22"/>
          <w:szCs w:val="22"/>
        </w:rPr>
        <w:t>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FF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роведение мониторинговых исследований качества общего образова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беспечение подвоза обучающихся к месту обучения в муниципальные общеобразовательные учреждения, расположенные в сельской местност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азвитие инновационной инфраструктуры общего образова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оздание механизмов мотивации педагогов к повышению качества работы и непрерывному профессиональному развитию, стимулирование лидеров и повышение социального статуса педагогических работников, в том числе поощрение лучших учителей, выплата именных премий Главы Сергиево-Посадского муниципального района, формирование муниципального резерва управленческих кадров; введение эффективного контракта с руководителями и педагогическими работниками общеобразовательных учреждений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здание условий для выявления и развития талантов детей, в том числе выплата именных стипендий Главы Сергиево-Посадского муниципального района для детей и подростков, проявивших выдающиеся способности в области науки, искусства и спорт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здание условий для совершенствования организации питания и медицинского обслуживания обучающихся, содержанию зданий общеобразовательных учреждений, закупке оборудова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общеобразовательными учреждениями муниципального задания на оказание муниципа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р</w:t>
      </w:r>
      <w:r>
        <w:rPr>
          <w:color w:val="000000"/>
          <w:sz w:val="22"/>
          <w:szCs w:val="22"/>
        </w:rPr>
        <w:t>еализация субвенций, предоставляемых из бюджета Московской области Сергиево-Посадскому муниципальному району по разделу «Образование»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4-2018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муниципального района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8364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8364" w:hanging="0"/>
        <w:rPr/>
      </w:pPr>
      <w:r>
        <w:rPr>
          <w:bCs/>
          <w:sz w:val="22"/>
          <w:szCs w:val="22"/>
        </w:rPr>
        <w:t>к подпрограмме I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«Развитие образования» муниципальной программы  муниципального образования «Сергиево-Посадский муниципальный  район Московской области» «Развитие образования в Сергиево-Посадском муниципальном районе на 2014 - 2018 годы» </w:t>
      </w:r>
    </w:p>
    <w:p>
      <w:pPr>
        <w:pStyle w:val="Normal"/>
        <w:widowControl w:val="false"/>
        <w:tabs>
          <w:tab w:val="clear" w:pos="708"/>
          <w:tab w:val="left" w:pos="880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ЕРЕЧЕНЬ МЕРОПРИЯТИЙ ПОДПРОГРАММ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Развитие общего образова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й программы муниципального образования «Сергиево-Посадский муниципальный район Московской области»  «Развитие образования в Сергиево – Посадском муниципальном районе на 2014 – 2018 годы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5"/>
        <w:gridCol w:w="426"/>
        <w:gridCol w:w="1406"/>
        <w:gridCol w:w="12"/>
        <w:gridCol w:w="1134"/>
        <w:gridCol w:w="1414"/>
        <w:gridCol w:w="1279"/>
        <w:gridCol w:w="1418"/>
        <w:gridCol w:w="1419"/>
        <w:gridCol w:w="1419"/>
        <w:gridCol w:w="1275"/>
        <w:gridCol w:w="1276"/>
        <w:gridCol w:w="1418"/>
        <w:gridCol w:w="141"/>
      </w:tblGrid>
      <w:tr>
        <w:trPr>
          <w:trHeight w:val="21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3" w:right="-115" w:hanging="0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я по реализации </w:t>
              <w:br/>
              <w:t>Программ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1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95" w:hanging="0"/>
              <w:jc w:val="center"/>
              <w:rPr/>
            </w:pPr>
            <w:r>
              <w:rPr>
                <w:sz w:val="22"/>
                <w:szCs w:val="22"/>
              </w:rPr>
              <w:t>Объем финансового обеспечения мероприятия в текущем финансовом году (тыс. руб.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3" w:right="-111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5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Задача 1.</w:t>
            </w:r>
            <w:r>
              <w:rPr>
                <w:sz w:val="22"/>
                <w:szCs w:val="22"/>
                <w:lang w:eastAsia="en-US"/>
              </w:rPr>
              <w:t xml:space="preserve"> Совершенствование содержания и технологий общего образования для обеспечения высокого качества образова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43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55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1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1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8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2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6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2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1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федеральных государственных образовательных стандартов (ФГОС) общего образова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МЦО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гарантий общедоступности бесплатного общего образования, увеличение доли школьников, обучающихся в условиях, соответствующих требованиям ФГОС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/>
            </w:pPr>
            <w:r>
              <w:rPr>
                <w:sz w:val="22"/>
                <w:szCs w:val="22"/>
              </w:rPr>
              <w:t>Приобретение мультимедийного оборудования для использования электронных образовательных ресурсов (ЭОР) в общеобразова-тельных учрежде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технологий общего образования, повышение качества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щеобразовательных учреждений района в областном конкурсе муниципальных общеобразовательных учреждений, разрабатывающих и внедряющих инновационные образовательные проек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новационного развития общего образования, повышение качества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щеобразовательных учреждений района в областном конкурсе муниципальных образовательных учреждений на присвоение статуса региональной инновационной площадки (РИП)</w:t>
            </w:r>
          </w:p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конку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конку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новационного развития общего образования, повышение качества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учрежден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новационного развития общего образования, повышение качества образования</w:t>
            </w:r>
          </w:p>
        </w:tc>
      </w:tr>
      <w:tr>
        <w:trPr>
          <w:trHeight w:val="339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команд общеобразовательных учреждений района в областных соревнованиях «Веселые старт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технологий общего образования</w:t>
            </w:r>
          </w:p>
        </w:tc>
      </w:tr>
      <w:tr>
        <w:trPr>
          <w:trHeight w:val="212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(итоговой) аттестации выпускников 9 и 11 (12) классов общеобразовате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нное проведение государственной (итоговой) аттестации </w:t>
            </w:r>
          </w:p>
        </w:tc>
      </w:tr>
      <w:tr>
        <w:trPr>
          <w:trHeight w:val="16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этапа Всероссийской олимпиады школь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выявления талантливых детей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лата стипендий учащимся общеобразовательных учреждений – победителям и призерам предметных олимпиад областного, всероссийского, международного уров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ого муниципального района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</w:t>
            </w:r>
            <w:r>
              <w:rPr>
                <w:color w:val="000000"/>
                <w:spacing w:val="-5"/>
                <w:sz w:val="21"/>
                <w:szCs w:val="21"/>
              </w:rPr>
              <w:t>выплат стипен-дий учащимся общеобразовательных учреж-дений – побе-дителям и при-зерам предмет-ных олимпиад областного,все-российского, международного уровн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недрение современных образовательных технологий (в том числе мероприятия, связанные с оплатой услуг по доступу к сети Интернет общеобразовательных учреждений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1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55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22,7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оступа к сети Интернет со скоростями: в 2015г.- общеобразовательные школы в городских поселениях – не менее 10 Мбит/с; общеобразовательные школы в сельских поселениях – не менее 2 Мбит/с</w:t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016г.- общеобразовательные школы в городских поселениях – не менее 50 Мбит/с; общеобразовательные школы в сельских поселениях – не менее 10 Мбит/с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6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6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22,7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/>
            </w:pPr>
            <w:r>
              <w:rPr>
                <w:sz w:val="22"/>
                <w:szCs w:val="22"/>
              </w:rPr>
              <w:t>Межрегиональ-ная спартакиада «Допризывной молодеж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технологий общего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андарта оформления общеобразовательной орган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0,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 xml:space="preserve">Улучшение условий обучения учащихся в муниципаль-ных общеобразовательных учреждениях 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мероприятия проведение «Дня учител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к повышению качества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</w:t>
            </w:r>
          </w:p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ресурса системы общего образования, создание механизмов мотивации педагогов к повышению качества рабо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44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ттестации педагогических работник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повышения квалификации педагогических работ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минация передового опыта учителей, в том числе учителей, являющихся победителями конкурса лучших учителей в рамках приоритетного национального проекта «Образовани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>Обеспечение условий для повышения квалификации педагогичес-ких работ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менная премия Главы района победителю районного конкурса «Педагог года» в номинации «Учитель года»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>Обеспечение поощрения педагогичес-ких работ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менная премия Главы района победителю районного конкурса «Самый «классный» классный руководитель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>Обеспечение поощрения педагогичес-ких работ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менная премия Главы района работникам образовательных учреждений за достижение высоких показателей в области образования и воспит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>Обеспечение поощрения педагогичес-ких работ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Единовременная выплата учителям-предметникам, подготовившим победителей и призеров областных, республиканских, международных олимпи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>Обеспечение поощрения педагогичес-ких работ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Единовременное пособие выпускникам дневных высших и средних педагогических образовательных учреждений, отработавшим в районе 1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педагогам – молодым специалистам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числения на выпл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педагогам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оздание в общеобразовательных учреждениях доступной среды для детей с ограниченными возможност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обучения детей с ОВГ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</w:t>
            </w:r>
          </w:p>
          <w:p>
            <w:pPr>
              <w:pStyle w:val="Normal"/>
              <w:ind w:left="-103" w:right="-115" w:hanging="0"/>
              <w:rPr/>
            </w:pPr>
            <w:r>
              <w:rPr>
                <w:sz w:val="22"/>
                <w:szCs w:val="22"/>
              </w:rPr>
              <w:t xml:space="preserve">Развитие материально – технической базы и инфраструктуры общеобразова-тельных учреждений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2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2 312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3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 925,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16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8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433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99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442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50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3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13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6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9 2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5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6 4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 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проведению капитального и текущего ремонта в общеобразовательных учрежде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00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7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28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92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07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7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обучения учащихся в муниципальных общеобразовательных учреждениях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видеонаблюде-ния, проведение ремонта систем АПС и СО,видео-наблюдения, видеодомофонов и установка кодо-вых замков на входные калитки в общеобразо-вательных учреждениях, выполнение технического регламента о требованиях пожарной безопасности, СКУ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04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безопасности в </w:t>
            </w:r>
            <w:r>
              <w:rPr>
                <w:sz w:val="22"/>
                <w:szCs w:val="22"/>
              </w:rPr>
              <w:t>общеобразовательных учреждениях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проведению аварийного ремонта в общеобразовательных учрежде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67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1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58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>Улучшение условий обучения учащихся в муниципальных ОУ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щеобразовательных учреждений к отопительному сез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учшение условий обучения учащихся в муниципальных ОУ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пытаний электроустановок в общеобразова-тельных учреждениях и устранение недостатков, выявленных в результате испыт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0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9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,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безопасности в </w:t>
            </w:r>
            <w:r>
              <w:rPr>
                <w:sz w:val="22"/>
                <w:szCs w:val="22"/>
              </w:rPr>
              <w:t>общеобразо-вательных учреждениях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плат по денежным сертификатам общеобразовательным учреждениям – юбилярам в текущем го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3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бусов для доставки обучающихся в общеобразовательные учреждения, расположенные в сельской мест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оступности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/>
            </w:pPr>
            <w:r>
              <w:rPr>
                <w:sz w:val="22"/>
                <w:szCs w:val="22"/>
              </w:rPr>
              <w:t>Обеспечение подвоза учащихся к месту обучения в муниципальные общеобразова-тельные организации, расположенные в сельской мест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1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1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1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2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6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5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5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8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9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оступности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з учащихся на областные меропри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подвоза учащихся на областные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3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3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4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щеобразовательных учреждений</w:t>
            </w:r>
          </w:p>
        </w:tc>
      </w:tr>
      <w:tr>
        <w:trPr>
          <w:trHeight w:val="16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риборов учета энергоресурсов, холодного водоснабжения, их обслуживани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101" w:hanging="0"/>
              <w:rPr/>
            </w:pPr>
            <w:r>
              <w:rPr>
                <w:sz w:val="22"/>
                <w:szCs w:val="22"/>
              </w:rPr>
              <w:t>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3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5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щеобразовательных учреж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территорий общеобразовате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3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71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щеобразова-тельных учреж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еисправностей в системах вентиля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3,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щеобразовательных учреж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аварийных деревь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6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Обеспечение безопасности в </w:t>
            </w:r>
            <w:r>
              <w:rPr>
                <w:sz w:val="22"/>
                <w:szCs w:val="22"/>
              </w:rPr>
              <w:t>общеобразо-вательных учреждениях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31,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13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щеобразовательных учреж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площад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66,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6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ой школы на 1100 мест в микрорайоне Северный-5 г/п Сергиев Пос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4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6 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щеобразовательных учреждений</w:t>
            </w:r>
          </w:p>
        </w:tc>
      </w:tr>
      <w:tr>
        <w:trPr>
          <w:trHeight w:val="226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мероприятия по развитию жилищно-коммунального хозяйства и социально-культурной сфер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0,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щеобразовательных учреждений</w:t>
            </w:r>
          </w:p>
        </w:tc>
      </w:tr>
      <w:tr>
        <w:trPr>
          <w:trHeight w:val="339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рантов Губернатора МО лучшим общеобразовательным учреждениям с целью укрепления материально – технической базы О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щеобразовательных учреждений</w:t>
            </w:r>
          </w:p>
        </w:tc>
      </w:tr>
      <w:tr>
        <w:trPr>
          <w:trHeight w:val="15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гра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щеобразовательных учреждений</w:t>
            </w:r>
          </w:p>
        </w:tc>
      </w:tr>
      <w:tr>
        <w:trPr>
          <w:trHeight w:val="197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в систему общего образования здания по адресу: г. Сергиев Посад, Спортивный пер. д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8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8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щеобразовательных учреж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деревянных конструк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щеобразовательных учреж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ми аппаратно-программными комплексами обще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щеобразовательных учреж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</w:t>
            </w:r>
          </w:p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питания, медицинского обслуживания обучающихся муниципальных общеобразовате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7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68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69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8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8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4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2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МЦ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/>
            </w:pPr>
            <w:r>
              <w:rPr>
                <w:sz w:val="22"/>
                <w:szCs w:val="22"/>
              </w:rPr>
              <w:t>Формирование открытой системы инфор-мирования родителей, обучающихся об организации горячего питания в общеобразо-вательных учрежде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по вопросам организации питания обучаю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/>
            </w:pPr>
            <w:r>
              <w:rPr>
                <w:sz w:val="22"/>
                <w:szCs w:val="22"/>
              </w:rPr>
              <w:t>Пропаганда основ правильного питания среди обучающихся и родителей, организация Р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–компаний в С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>Обеспечение информационной открытости по вопросам правильного пит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 коррекционных клас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8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8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учающихся, охваченных школьным горячим питанием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униципальных общеобразовательных учреждений в областном конкурсном отборе муниципальных проектов совершенствования организации питания обучающих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технологического оборудования школьных пищеблоков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дицинских профилактических осмотров сотрудников общеобразовате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6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едицинского обслуживания общеобразовательных учреждений</w:t>
            </w:r>
          </w:p>
        </w:tc>
      </w:tr>
      <w:tr>
        <w:trPr>
          <w:trHeight w:val="21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лицензирования медицинской деятельности в общеобразовательных учрежде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едицинского обслуживания общеобразовательных учреждений</w:t>
            </w:r>
          </w:p>
        </w:tc>
      </w:tr>
      <w:tr>
        <w:trPr>
          <w:trHeight w:val="165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средств от родительской платы за питание учащихся в МКО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питания учащихся</w:t>
            </w:r>
          </w:p>
        </w:tc>
      </w:tr>
      <w:tr>
        <w:trPr>
          <w:trHeight w:val="169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овершенствованию организации питания обучающих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питания учащихся</w:t>
            </w:r>
          </w:p>
        </w:tc>
      </w:tr>
      <w:tr>
        <w:trPr>
          <w:trHeight w:val="301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</w:t>
            </w:r>
          </w:p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образовательными учреждениями муниципального задания на оказание муниципальных услу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 53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53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 342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 894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69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24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810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810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2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2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79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7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79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7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/>
            </w:pPr>
            <w:r>
              <w:rPr>
                <w:sz w:val="22"/>
                <w:szCs w:val="22"/>
              </w:rPr>
              <w:t>Выполнение общеобразовательными учрежде-ниями муници-пального задания на оказание муниципальных услуг (в том числе:-обновление и развитие компьютерной базы  обще-образовательных учреждений;</w:t>
            </w:r>
          </w:p>
          <w:p>
            <w:pPr>
              <w:pStyle w:val="Normal"/>
              <w:ind w:left="-103" w:right="-115" w:hanging="0"/>
              <w:rPr/>
            </w:pPr>
            <w:r>
              <w:rPr>
                <w:sz w:val="22"/>
                <w:szCs w:val="22"/>
              </w:rPr>
              <w:t>- обеспечение электронного документооборота в обще-образовательных учреждениях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2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 472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82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 810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2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7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7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муниципального задания, на оказание муниципальных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оплаты труда педагогическим работникам образовательных учреждений общего образования с мая месяц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полнение 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>Муниципаль-ного задания</w:t>
            </w:r>
          </w:p>
        </w:tc>
      </w:tr>
      <w:tr>
        <w:trPr>
          <w:trHeight w:val="331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КОУ «Бужаниновский детский дом» муниципального задания на оказание муниципальных услу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>Обеспечение выполнения муниципального задания, на оказание муниципаль-ных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оплаты труда педагогическим работникам, оказывающим социальные услуги детям сиротам и детям, оставшимся без попечения родителей с мая месяц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полнение 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>муниципаль-ного зад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КОУ «Бужаниновский детский дом» муниципального задания на оказание муницип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>Обеспечение выполнения муниципального задания, на оказание муниципаль-ных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6.</w:t>
            </w:r>
          </w:p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убвенций, представляемых из бюджета Московской области Сергиево-Посадскому муниципальному району по разделу «Образование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6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8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53 02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52 4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5 64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5 0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 1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 1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4 5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9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4 5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 9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 9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 9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 9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Сергиево-Посадском муниципальном районе, 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3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3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7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7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7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7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бщедоступного и бесплатного общего образования в муниципальных и частных общеобразовательных организациях в 2014-2018 годах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социальной поддержки и социального обеспечения детей-сирот и детей, оставшихся без попечения родителей, а также лиц из их числа, обучающихся по очной форме обучения в муниципальных и частных образовательных организациях высшего образования, находящихся на территории Сергиево-Посадского муниципального райо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7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7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7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7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отдельным категориям обучающихся </w:t>
            </w:r>
            <w:r>
              <w:rPr>
                <w:color w:val="000000"/>
                <w:sz w:val="22"/>
                <w:szCs w:val="22"/>
              </w:rPr>
              <w:t>образовательных организациях высшего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а также лиц из их числа в муниципальных образовательных организациях в Сергиево-Посадском муниципальном районе и частных образовательных организациях в Сергиево-Посадском муниципальном районе</w:t>
            </w:r>
          </w:p>
          <w:p>
            <w:pPr>
              <w:pStyle w:val="Normal"/>
              <w:ind w:left="-103" w:right="-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6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обучающихся муниципальных и частных ОУ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0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0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1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18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2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2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2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ДН и ЗП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/>
            </w:pPr>
            <w:r>
              <w:rPr>
                <w:sz w:val="22"/>
                <w:szCs w:val="22"/>
              </w:rPr>
              <w:t>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-тельных организаций в Сергиево-Посадском муниципальном райо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3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 бесплатный проезд</w:t>
            </w:r>
            <w:r>
              <w:rPr>
                <w:sz w:val="22"/>
                <w:szCs w:val="22"/>
              </w:rPr>
              <w:t xml:space="preserve"> к месту учебы и обратно отдельным категориям обучающихся по очной форме обучения муниципаль-ных общеобразова-тельных организаций</w:t>
            </w:r>
          </w:p>
        </w:tc>
      </w:tr>
      <w:tr>
        <w:trPr>
          <w:trHeight w:val="6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рганизациях в Сергиево-Посадском муниципальном районе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08 5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9 2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0 24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8 98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 515 0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 515 00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общедоступного и бесплатного общего и дополнительного образования в муниципальных образовательных организациях в 2014-2018 годах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08 5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9 2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0 24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8 98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 515 0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 515 00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едагогических работников общеобразовательных организаци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8 84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 4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center"/>
              <w:rPr/>
            </w:pPr>
            <w:r>
              <w:rPr>
                <w:sz w:val="22"/>
                <w:szCs w:val="22"/>
              </w:rPr>
              <w:t>1 061 2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 58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jc w:val="center"/>
              <w:rPr/>
            </w:pPr>
            <w:r>
              <w:rPr>
                <w:sz w:val="22"/>
                <w:szCs w:val="22"/>
              </w:rPr>
              <w:t>1 117 8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 81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бщеобразовательных учрежден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8 84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 4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center"/>
              <w:rPr/>
            </w:pPr>
            <w:r>
              <w:rPr>
                <w:sz w:val="22"/>
                <w:szCs w:val="22"/>
              </w:rPr>
              <w:t>1 061 2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 58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jc w:val="center"/>
              <w:rPr/>
            </w:pPr>
            <w:r>
              <w:rPr>
                <w:sz w:val="22"/>
                <w:szCs w:val="22"/>
              </w:rPr>
              <w:t>1 117 8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 117 81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административно-управленческого, учебно-вспомогательного и обслуживающего персонала обще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7 65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6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 07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17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 8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 86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общеобразовательных учреждений 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8 34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6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 07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86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 8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 86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иков и учебных пособий, средств обучения, игр, игруш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 46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4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78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учебно-методической базы общеобразовательных учреж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бучение детей-инвалидов на дому с использованием дистанционных образователь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55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4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технологий общего образова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вознаграждения за выполнение функция классного руководителя педагогическим работникам муниципальных образовательных учреждений в Сергиево-Посадском муниципальном район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18 год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 56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9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 99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ознаграждения за выполнение функция классного руководителя педагогическим работникам муниципальных образовательных учрежден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5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 56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9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 99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ая компенсация стоимости питания отдельным категориям обучающихся в муниципальных общеобразовательных организациях в Сергиево-Посадском муниципальном районе и в частных общеобразовательных организациях в Сергиево-Посадском муниципальном районе, имеющих государственную аккредитацию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 3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 3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8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8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 7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 7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 7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 78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 xml:space="preserve">Предоставление частичной компенсация стоимости питания отдельным категориям обучающихся в муниципаль-ных и частных общеобразова-тельных организациях  </w:t>
            </w:r>
          </w:p>
        </w:tc>
      </w:tr>
      <w:tr>
        <w:trPr>
          <w:trHeight w:val="385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/>
            </w:pPr>
            <w:r>
              <w:rPr>
                <w:sz w:val="22"/>
                <w:szCs w:val="22"/>
              </w:rPr>
              <w:t xml:space="preserve">Средства федерально-го бюджета 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/>
            </w:pPr>
            <w:r>
              <w:rPr>
                <w:sz w:val="22"/>
                <w:szCs w:val="22"/>
              </w:rPr>
              <w:t>Средства бюджета Сергиево-Посадского муниципаль-ного район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7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8 758,46</w:t>
            </w:r>
          </w:p>
          <w:p>
            <w:pPr>
              <w:pStyle w:val="Normal"/>
              <w:ind w:left="-101" w:right="-87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7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7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7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1" w:right="-87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7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7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7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7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57 292,2</w:t>
            </w:r>
          </w:p>
          <w:p>
            <w:pPr>
              <w:pStyle w:val="Normal"/>
              <w:ind w:left="-101" w:right="-87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7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7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7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7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7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1 466,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6 574,5</w:t>
            </w:r>
          </w:p>
          <w:p>
            <w:pPr>
              <w:pStyle w:val="Normal"/>
              <w:ind w:right="-87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87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2 895,8</w:t>
            </w:r>
          </w:p>
          <w:p>
            <w:pPr>
              <w:pStyle w:val="Normal"/>
              <w:ind w:right="-87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678,7</w:t>
            </w:r>
          </w:p>
          <w:p>
            <w:pPr>
              <w:pStyle w:val="Normal"/>
              <w:ind w:right="-87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4 682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1 7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944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3 81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9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8 18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635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2 31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3 1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1 37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1 2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8364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8364" w:hanging="0"/>
        <w:rPr/>
      </w:pPr>
      <w:r>
        <w:rPr>
          <w:bCs/>
          <w:sz w:val="22"/>
          <w:szCs w:val="22"/>
        </w:rPr>
        <w:t xml:space="preserve">к подпрограмме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I «Развитие общего образования» муниципальной программы  муниципального образования «Сергиево-Посадский муниципальный  район Московской области» «Развитие образования в Сергиево-Посадском муниципальном районе на 2014 - 2018 годы» </w:t>
      </w:r>
    </w:p>
    <w:p>
      <w:pPr>
        <w:pStyle w:val="P61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ный перечень объектов общего образования, финансирование которых предусмотрено </w:t>
        <w:br/>
        <w:t xml:space="preserve">мероприятием 3.17 «Строительство новой школы на 1100 мест в микрорайоне Северный-5 г/п Сергиев Посад» </w:t>
        <w:br/>
        <w:t xml:space="preserve">подпрограммы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I «Развитие общего образования» 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- 2018 годы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 Управление образования администрации Сергиево-Посадского муниципального района</w:t>
      </w:r>
    </w:p>
    <w:p>
      <w:pPr>
        <w:pStyle w:val="Normal"/>
        <w:ind w:firstLine="708"/>
        <w:rPr/>
      </w:pPr>
      <w:r>
        <w:rPr>
          <w:sz w:val="22"/>
          <w:szCs w:val="22"/>
        </w:rPr>
        <w:t>Ответственный за выполнение мероприятия Управление образования администрации Сергиево-Посадского муниципального район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1875"/>
        <w:gridCol w:w="1417"/>
        <w:gridCol w:w="1134"/>
        <w:gridCol w:w="1134"/>
        <w:gridCol w:w="1134"/>
        <w:gridCol w:w="1701"/>
        <w:gridCol w:w="992"/>
        <w:gridCol w:w="709"/>
        <w:gridCol w:w="709"/>
        <w:gridCol w:w="992"/>
        <w:gridCol w:w="1134"/>
        <w:gridCol w:w="1134"/>
        <w:gridCol w:w="1418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(Наименование объекта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строительств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и/ капитального ремонта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 (кв. метров, погонных метров, мест, койко-мест и т.д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объе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финан-сировано на 01.01.201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тыс. рубл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на 1100 мест в микрорайоне Северный-5 г. Сергиев Посад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мес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 0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 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 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ероприятию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 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 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Адресный перечень объектов общего образования, финансирование которых предусмотрено </w:t>
        <w:br/>
        <w:t xml:space="preserve">мероприятием 3.21 «Возврат в систему общего образования здания по адресу: г. Сергиев Посад, Спортивный пер., д.4» </w:t>
        <w:br/>
        <w:t xml:space="preserve">подпрограммы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I «Развитие общего образования» 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- 2018 годы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 Управление образования администрации Сергиево-Посадского муниципального района</w:t>
      </w:r>
    </w:p>
    <w:p>
      <w:pPr>
        <w:pStyle w:val="Normal"/>
        <w:ind w:firstLine="708"/>
        <w:rPr/>
      </w:pPr>
      <w:r>
        <w:rPr>
          <w:sz w:val="22"/>
          <w:szCs w:val="22"/>
        </w:rPr>
        <w:t>Ответственный за выполнение мероприятия Управление образования администрации Сергиево-Посадского муниципального район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1875"/>
        <w:gridCol w:w="1417"/>
        <w:gridCol w:w="1134"/>
        <w:gridCol w:w="1134"/>
        <w:gridCol w:w="1134"/>
        <w:gridCol w:w="2268"/>
        <w:gridCol w:w="1134"/>
        <w:gridCol w:w="851"/>
        <w:gridCol w:w="992"/>
        <w:gridCol w:w="992"/>
        <w:gridCol w:w="709"/>
        <w:gridCol w:w="709"/>
        <w:gridCol w:w="1134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(Наименование объекта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строительств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и/ капитального ремонта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 (кв. метров, погонных метров, мест, койко-мест и т.д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объе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финан-сировано на 01.01.201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тыс. руб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статок сметной стоимости до ввода в эксплуата-цию, тыс. руб.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 по адресу: г. Сергиев Посад, Спортивный пер., д.4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ес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ероприятию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I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Развитие дополнительного образования, системы воспитания и психолого-социального сопровождения детей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азвитие образования в Сергиево – Посадском муниципальном районе на 2014 – 2018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3402"/>
        <w:gridCol w:w="1276"/>
        <w:gridCol w:w="1276"/>
        <w:gridCol w:w="1417"/>
        <w:gridCol w:w="1418"/>
        <w:gridCol w:w="1417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дпрограммы 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Развитие дополнительного образования, системы воспитания и психолого-социального сопровождения детей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ачества, доступности и эффективности дополнительного образования, системы воспитания и психолого-социального сопровождения детей и подростк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 муниципальной 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ind w:left="317" w:hanging="2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качества, доступности и эффективности дополнительного образования детей.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240" w:before="0" w:after="0"/>
              <w:ind w:left="317" w:hanging="284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Совершенствование системы воспитания, создание условий для формирования здорового и </w:t>
            </w:r>
            <w:r>
              <w:rPr>
                <w:color w:val="000000"/>
                <w:sz w:val="22"/>
                <w:szCs w:val="22"/>
                <w:lang w:val="ru-RU"/>
              </w:rPr>
              <w:t>безопасного образа жизни,</w:t>
            </w:r>
            <w:r>
              <w:rPr>
                <w:sz w:val="22"/>
                <w:szCs w:val="22"/>
                <w:lang w:val="ru-RU" w:eastAsia="en-US"/>
              </w:rPr>
              <w:t xml:space="preserve"> социальной адаптации детей и подростков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 по оказанию муниципальных услуг учреждениями дополнительного образования, в том числе участие обучающихся в межрегиональных, всероссийских и международных творческих мероприятиях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Сергиево-Посадского муниципального района </w:t>
            </w:r>
          </w:p>
        </w:tc>
      </w:tr>
      <w:tr>
        <w:trPr>
          <w:trHeight w:val="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подпрограммы 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8годы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а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 97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9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62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4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9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956,1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 26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6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31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4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9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956,1</w:t>
            </w:r>
          </w:p>
        </w:tc>
      </w:tr>
      <w:tr>
        <w:trPr>
          <w:trHeight w:val="3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    результаты реализаци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доли детей в возрасте от 5 до 18 лет, обучающихся по дополнительным образовательным программам, от общей численности детей этого возраста до 90%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среднемесячной заработной платы педагогов муниципальных учреждений дополнительного образования по отношению к среднемесячной заработной плате учителя в Московской области до 100%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  <w:lang w:eastAsia="en-US"/>
              </w:rPr>
              <w:t>100% муниципальных образовательных учреждениях, реализующих дополнительные образовательные программы, будет обеспечен переход на эффективный контракт с руководителем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доли победителей и призеров творческих олимпиад, конкурсов и фестивалей межрегионального, федерального и международного уровней до 8,5%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детей, привлекаемых к участию в творческих мероприятиях, от общего числа детей до 43%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доли привлечения обучающихся общеобразовательных учреждений, реализующих основные общеобразовательные программы, к участию в различных формах детского самоуправления от общего числа обучающихся образовательных учреждений до 34%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709" w:right="539" w:gutter="0" w:header="0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Описание целей и задач подпрограммы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 xml:space="preserve"> «Развитие дополнительного образования, системы воспитания и психолого-социального сопровождения детей» 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 xml:space="preserve">Цель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одпрограммы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-  обеспечение качества, доступности и эффективности дополнительного образования, системы воспитания и психолого-социального сопровождения детей и подростк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Задачи подпрограммы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Обеспечение качества, доступности и эффективности дополнительного образования дет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en-US"/>
        </w:rPr>
        <w:t xml:space="preserve">2.Совершенствование системы воспитания, создание условий для формирования здорового и </w:t>
      </w:r>
      <w:r>
        <w:rPr>
          <w:color w:val="000000"/>
          <w:sz w:val="22"/>
          <w:szCs w:val="22"/>
        </w:rPr>
        <w:t>безопасного образа жизни,</w:t>
      </w:r>
      <w:r>
        <w:rPr>
          <w:sz w:val="22"/>
          <w:szCs w:val="22"/>
          <w:lang w:eastAsia="en-US"/>
        </w:rPr>
        <w:t xml:space="preserve"> социальной адаптации детей и подростков.</w:t>
      </w:r>
    </w:p>
    <w:p>
      <w:pPr>
        <w:pStyle w:val="Normal"/>
        <w:ind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3. </w:t>
      </w:r>
      <w:r>
        <w:rPr>
          <w:sz w:val="22"/>
          <w:szCs w:val="22"/>
        </w:rPr>
        <w:t>Выполнение муниципального задания по оказанию муниципальных услуг учреждениями дополнительного образования, в том числе участие обучающихся в межрегиональных, всероссийских и международных творческих мероприятия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– обеспечение эффективного управления функционированием и развитием системы образования в Сергиево-Посадском муниципальном районе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Характеристика основных мероприятий III «Развитие дополнительного образования, системы воспитания и психолого-социального сопровождения детей» 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»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2"/>
          <w:szCs w:val="22"/>
        </w:rPr>
        <w:t>Подпрограмма II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ключает следующие основные мероприятия, обеспечивающие решение задач муниципальной программы в системе дополнительного образования и воспитания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создание условий для увеличения охвата детей и подростков эффективными, вариативными дополнительными образовательными программами, воспитание и социализация в общеобразовательных учреждениях и учреждениях дополните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 xml:space="preserve">совершенствование системы детского самоуправления и волонтерской деятельности;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создание условий для формирования в образовательных учреждениях безопасной, комфортной, толерантной, развивающей образовательной среды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профилактика асоциального поведения детей и подростков, в том числе употребление наркотиков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недрение эффективного контракта с руководителями и педагогическими работниками учреждений дополните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емонт зданий учреждений дополнительного образования дет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учреждениями дополнительного образования детей муниципального задания на оказание муниципальных услуг.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761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4-2018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муниципального района. </w:t>
      </w:r>
    </w:p>
    <w:p>
      <w:pPr>
        <w:pStyle w:val="Normal"/>
        <w:ind w:left="8222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8222" w:hanging="0"/>
        <w:rPr/>
      </w:pPr>
      <w:r>
        <w:rPr>
          <w:bCs/>
          <w:sz w:val="22"/>
          <w:szCs w:val="22"/>
        </w:rPr>
        <w:t>к подпрограмме I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>Развитие дополнительного  образования, системы воспитания и психолого-социального сопровождения детей</w:t>
      </w:r>
      <w:r>
        <w:rPr>
          <w:bCs/>
          <w:sz w:val="22"/>
          <w:szCs w:val="22"/>
        </w:rPr>
        <w:t xml:space="preserve">» муниципальной программы  муниципального образования «Сергиево-Посадский муниципальный  район Московской области» «Развитие образования в Сергиево-Посадском муниципальном районе на 2014 - 2018 годы»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ЕРЕЧЕНЬ МЕРОПРИЯТИЙ ПОДПРОГРАММЫ III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</w:rPr>
        <w:t>Развитие дополнительного образования, системы воспитания и психолого-социального сопровождения детей</w:t>
      </w:r>
      <w:r>
        <w:rPr>
          <w:rFonts w:cs="Times New Roman" w:ascii="Times New Roman" w:hAnsi="Times New Roman"/>
          <w:bCs/>
          <w:sz w:val="22"/>
          <w:szCs w:val="22"/>
        </w:rPr>
        <w:t xml:space="preserve">»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«Сергиево-Посадский муниципальный район Московской области» </w:t>
        <w:br/>
        <w:t>«Развитие образования в Сергиево – Посадском муниципальном районе на 2014 – 2018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17"/>
        <w:gridCol w:w="6"/>
        <w:gridCol w:w="417"/>
        <w:gridCol w:w="280"/>
        <w:gridCol w:w="1136"/>
        <w:gridCol w:w="10"/>
        <w:gridCol w:w="7"/>
        <w:gridCol w:w="973"/>
        <w:gridCol w:w="12"/>
        <w:gridCol w:w="7"/>
        <w:gridCol w:w="1120"/>
        <w:gridCol w:w="7"/>
        <w:gridCol w:w="7"/>
        <w:gridCol w:w="978"/>
        <w:gridCol w:w="7"/>
        <w:gridCol w:w="7"/>
        <w:gridCol w:w="1117"/>
        <w:gridCol w:w="17"/>
        <w:gridCol w:w="1117"/>
        <w:gridCol w:w="17"/>
        <w:gridCol w:w="1121"/>
        <w:gridCol w:w="13"/>
        <w:gridCol w:w="1136"/>
        <w:gridCol w:w="1274"/>
        <w:gridCol w:w="2554"/>
      </w:tblGrid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бъём финансового обеспечения мероприятия в текущем году (тыс. руб.)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5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81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3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качества, доступности и эффективности дополнительного образования дет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8,9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8,9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8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8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1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1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УМЦО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/>
            </w:pPr>
            <w:r>
              <w:rPr>
                <w:sz w:val="22"/>
                <w:szCs w:val="22"/>
              </w:rPr>
              <w:t>Охват не менее 50 процентов обучающихся общеобразовательных учреждение, программами психолого-социального сопровождения (от общей численности обучающихся общеобразовательных учреждений, реализующих программы общего образования)</w:t>
            </w:r>
          </w:p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50% детей группы риска программами дополнительного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, направленных на воспитание гражданской идентичности, толерантности, патриотизма, в т.ч.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  г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37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сети школьных музеев. Проведение районных конкурсов патриотической направленности, в т.ч. районного конкурса музеев образовательных учреждение «Мой музей», определение призеров и победителей. Обобщение и распространение передового опыта деятельности школьных музеев 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конкурсов патриотической направленности, в т.ч. районного конкурса музеев образовательных учреждение «Мой музей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УМЦО 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ероприятие «День науки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г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УМЦ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к получению зн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, направленных на воспитание здорового и безопасного образа жизни и поведения детей, всего, в том числе: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30" w:leader="none"/>
              </w:tabs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УМЦ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Организация и проведение районного слета-соревнования детско-юношеского движения «Школа безопасности между обучающимися общеобразовательных учреждений, организация участия команды Сергиево-Посадского муниципального района в областных соревнованиях организация и проведение учебно-методических мероприятий с педагогическими кадрами по подготовке и проведению мероприятий)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УМЦ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ие обучающихся в деятельность, направленную на формирование навыков безопасного поведения.                                         Проведение, определение призеров и победителей районного слета-соревнования детско-юношеского движения «Школа безопасности», определение участников областного этапа 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ой Спартакиады среди команд обучающихся общеобразовательных учреждений Сергиево-Посадского муниципального район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УМЦ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обучающихся к участию в комплексной Спартакиаде среди команд обучающихся общеобразовательных учреждение Сергиево-Посадского муниципального района, приобщение к здоровому образу жизни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этапа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, а также иных спортивных мероприят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УМЦО 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ие обучающихся к участию в спортивных мероприятиях, приобщение к здоровому образу жизни 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ная премия Главы муниципального района победителю районного конкурса педагогов дополнительного образования детей «Сердце отдаю детям»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УМЦ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профессионального мастерства, определение победителей и призеров, участников региональных и областных конкурсов. Повышение уровня профессиональных компетенций классных руководителей, педагогов-психологов, социальных педагогов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ттестации педагогических работников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7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повышения квалификации педагогических работ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з детей на сорев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воза учащихся на областные соревнования</w:t>
            </w:r>
          </w:p>
        </w:tc>
      </w:tr>
      <w:tr>
        <w:trPr>
          <w:trHeight w:val="254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. Совершенствование системы воспитания, создание условий для формирования здорового и безопасного образа жизни, социальной адаптации детей и подростков.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2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82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9,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1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84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82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82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/>
            </w:pPr>
            <w:r>
              <w:rPr>
                <w:sz w:val="22"/>
                <w:szCs w:val="22"/>
              </w:rPr>
              <w:t>Увеличение до 95 % доли детей, получивших психолого-педагогичес-кую и медико-социальную помощь от общей численности обучающихся, нуждающихся в психолого-педагогической и медико-социальной Привлечение не менее 32 % обучающихся образовательных учреждений, реализующих основные общеобразовательные программы, к участию в различных формах детского самоуправления (от общего числа обучающихся образо-вательных учреждений, реалиизующих основные образовательные про-граммы)</w:t>
            </w:r>
          </w:p>
        </w:tc>
      </w:tr>
      <w:tr>
        <w:trPr>
          <w:trHeight w:val="19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област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3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4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1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9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88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8,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0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65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82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82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комплекса мер по обеспечению равных прав детей на организованный досуг, отдых и оздоровление, </w:t>
              <w:br/>
              <w:t xml:space="preserve">в т.ч.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42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78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1,8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2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1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8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80,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УМЦО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3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7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6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19,0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После принятия нормативно-правового акта Московской области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8 819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0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35,8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16 5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108"/>
              <w:jc w:val="center"/>
              <w:rPr/>
            </w:pPr>
            <w:r>
              <w:rPr>
                <w:sz w:val="22"/>
                <w:szCs w:val="22"/>
              </w:rPr>
              <w:t>13 58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108"/>
              <w:jc w:val="center"/>
              <w:rPr/>
            </w:pPr>
            <w:r>
              <w:rPr>
                <w:sz w:val="22"/>
                <w:szCs w:val="22"/>
              </w:rPr>
              <w:t>13 580,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лагерях с дневным пребыванием</w:t>
            </w:r>
          </w:p>
        </w:tc>
        <w:tc>
          <w:tcPr>
            <w:tcW w:w="4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014 – 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7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94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4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1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УМЦО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/>
            </w:pPr>
            <w:r>
              <w:rPr>
                <w:sz w:val="22"/>
                <w:szCs w:val="22"/>
              </w:rPr>
              <w:t>Организация отдыха и оздоровления детей, в том числе по годам:</w:t>
              <w:br/>
              <w:t>2014- 900 человек;</w:t>
              <w:br/>
              <w:t>2015-900 человек;</w:t>
              <w:br/>
              <w:t>2016- 900 человек;</w:t>
            </w:r>
          </w:p>
        </w:tc>
      </w:tr>
      <w:tr>
        <w:trPr>
          <w:trHeight w:val="1114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област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7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2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7,5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После принятия нормативно-правового акта Московской области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3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4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путевок в организации отдыха и оздоровления детей</w:t>
            </w:r>
          </w:p>
        </w:tc>
        <w:tc>
          <w:tcPr>
            <w:tcW w:w="4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014 – 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81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8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65,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3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8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УМЦО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област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1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0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7,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11,5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После принятия нормативно-правового акта Московской области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63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78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3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68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стоимости путевок в организации отдыха и оздоровления детей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2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2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0,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7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УМЦО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област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2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6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5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После принятия нормативно-правового акта Московской области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7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4,8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7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на базе МКОУ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014 – 2015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</w:t>
            </w:r>
          </w:p>
        </w:tc>
      </w:tr>
      <w:tr>
        <w:trPr>
          <w:trHeight w:val="55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област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реждений дополнительного образования к отопительному сезону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4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чреждения дополнительного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дготовки учреждений дополнительного образования к отопительному сезону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пытаний электроустановок в учреждениях дополнительного образования и устранение недостатков, выявленных в результате испытаний электроустановок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чреждения дополнительного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безопасности в </w:t>
            </w:r>
            <w:r>
              <w:rPr>
                <w:sz w:val="22"/>
                <w:szCs w:val="22"/>
              </w:rPr>
              <w:t>учреждениях дополнительного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монтных работ в учреждениях дополнительного образ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4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чреждения дополнительного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безопасности в </w:t>
            </w:r>
            <w:r>
              <w:rPr>
                <w:sz w:val="22"/>
                <w:szCs w:val="22"/>
              </w:rPr>
              <w:t>учреждениях дополнительного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чреждения дополнительного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плат по денежным сертификатам – образовательным учреждениям – юбилярам в текущем году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дицинских профилактических осмотров сотрудников общеобразовательн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едицинского обслуживания общеобразовательных учреж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энергоресурсов, холодного водоснабжения, их обслуживание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дополнительного образования детей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дорог (площадок) на территории ОУ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деревянных конструкц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/>
            </w:pPr>
            <w:r>
              <w:rPr>
                <w:sz w:val="22"/>
                <w:szCs w:val="22"/>
                <w:lang w:eastAsia="en-US"/>
              </w:rPr>
              <w:t xml:space="preserve">Обеспечение безопасности в </w:t>
            </w:r>
            <w:r>
              <w:rPr>
                <w:sz w:val="22"/>
                <w:szCs w:val="22"/>
              </w:rPr>
              <w:t>учреждениях дополнительного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реждений дополнительного образования детей района в областном конкурсе муниципальных образовательных учреждений на присвоение статуса региональной инновационной площадки (РИП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88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униципального задания по оказанию муниципальных услуг учреждениями дополнительного образования, в том числе участие обучающихся в межрегиональных, всероссийских и международных творческих мероприятиях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05</w:t>
            </w:r>
            <w:r>
              <w:rPr>
                <w:sz w:val="22"/>
                <w:szCs w:val="22"/>
                <w:lang w:val="en-US"/>
              </w:rPr>
              <w:t>,5</w:t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05</w:t>
            </w:r>
            <w:r>
              <w:rPr>
                <w:sz w:val="22"/>
                <w:szCs w:val="22"/>
                <w:lang w:val="en-US"/>
              </w:rPr>
              <w:t>,5</w:t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 362,68</w:t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/>
            </w:pPr>
            <w:r>
              <w:rPr>
                <w:sz w:val="22"/>
                <w:szCs w:val="22"/>
              </w:rPr>
              <w:t>12 769,1</w:t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 593,58</w:t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032,2</w:t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9,1</w:t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3,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266,75</w:t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266,68</w:t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159,8</w:t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/>
            </w:pPr>
            <w:r>
              <w:rPr>
                <w:sz w:val="22"/>
                <w:szCs w:val="22"/>
              </w:rPr>
              <w:t>3 740,0</w:t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419,8</w:t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452,0</w:t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452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452,0</w:t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45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УМЦ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дополнительного образование, воспитание и психолого-социальное сопровождение детей</w:t>
            </w:r>
          </w:p>
          <w:p>
            <w:pPr>
              <w:pStyle w:val="Normal"/>
              <w:ind w:left="-99" w:right="-118" w:firstLine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18" w:firstLine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18" w:firstLine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едагогических работников учреждений дополнительного образовани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 12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0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7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675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737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73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олнения майских Указов Президента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административно-управленческого, учебно-вспомогательного и обслуживающего персо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55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03,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39,6</w:t>
            </w:r>
          </w:p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42,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4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оплаты труда педагогическим работникам дополнительного образования детей с мая и сентября месяца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9,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/>
            </w:pPr>
            <w:r>
              <w:rPr>
                <w:sz w:val="22"/>
                <w:szCs w:val="22"/>
              </w:rPr>
              <w:t>3 74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/>
            </w:pPr>
            <w:r>
              <w:rPr>
                <w:sz w:val="22"/>
                <w:szCs w:val="22"/>
              </w:rPr>
              <w:t>Обеспечение выполнение муниципального зад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затраты, связанные с оказанием муниципальных услуг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09,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60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4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72,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158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педагогических работников учреждений дополнительного образования детей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фере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сфере культур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фере физической культуры и спорт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7 785,8</w:t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 213,7</w:t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 877,3</w:t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694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114,6</w:t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602,1</w:t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729,3</w:t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83,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762,1</w:t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75,1</w:t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251,0</w:t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237,7</w:t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031,7</w:t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080,0</w:t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26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335,7</w:t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252,4</w:t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908,5</w:t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174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335,7</w:t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252,4</w:t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908,5</w:t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17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 975,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9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627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49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95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95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1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4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 263,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60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314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43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95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95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709" w:right="539" w:gutter="0" w:header="0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V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беспечивающая подпрограмма» </w:t>
      </w:r>
      <w:r>
        <w:rPr>
          <w:sz w:val="22"/>
          <w:szCs w:val="22"/>
        </w:rPr>
        <w:t xml:space="preserve">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»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43"/>
        <w:gridCol w:w="2079"/>
        <w:gridCol w:w="1512"/>
        <w:gridCol w:w="1512"/>
        <w:gridCol w:w="1512"/>
        <w:gridCol w:w="1512"/>
        <w:gridCol w:w="15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ивающая подпрограмма» муниципальной программы «Развитие образования в Сергиево- Посадском муниципальном районе на 2014 -2018 годы»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эффективного управления функционированием и развитием системы образования в Сергиево – Посадском муниципальном районе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 муниципальной 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center" w:pos="459" w:leader="none"/>
                <w:tab w:val="right" w:pos="9106" w:leader="none"/>
              </w:tabs>
              <w:autoSpaceDE w:val="false"/>
              <w:ind w:left="459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качества и эффективности муниципальных услуг в системе образования в Сергиево –Посадском муниципальном район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59" w:leader="none"/>
                <w:tab w:val="right" w:pos="9106" w:leader="none"/>
              </w:tabs>
              <w:autoSpaceDE w:val="false"/>
              <w:ind w:left="459" w:hanging="360"/>
              <w:rPr/>
            </w:pPr>
            <w:r>
              <w:rPr>
                <w:color w:val="000000"/>
                <w:sz w:val="22"/>
                <w:szCs w:val="22"/>
              </w:rPr>
              <w:t>Обеспечение выполнения муниципального задания муниципальным бюджетным образовательным учреждением дополнительного профессионального образования «Учебно – методический центр образования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59" w:leader="none"/>
                <w:tab w:val="right" w:pos="9106" w:leader="none"/>
              </w:tabs>
              <w:autoSpaceDE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держания муниципального казенного учреждения «Централизованная бухгалтерия муниципальных учреждений образования»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-Посад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 год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4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464,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59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954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3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28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288,1</w:t>
            </w:r>
          </w:p>
        </w:tc>
      </w:tr>
      <w:tr>
        <w:trPr>
          <w:trHeight w:val="6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665,0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797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954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3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28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288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9" w:hanging="360"/>
              <w:rPr/>
            </w:pPr>
            <w:r>
              <w:rPr>
                <w:color w:val="000000"/>
                <w:sz w:val="22"/>
                <w:szCs w:val="22"/>
              </w:rPr>
              <w:t>Во всех муниципальных образовательных учреждениях Сергиево-Посадского муниципального района будут внедрены инструменты управления по результатам;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rPr/>
            </w:pPr>
            <w:r>
              <w:rPr>
                <w:color w:val="000000"/>
                <w:sz w:val="22"/>
                <w:szCs w:val="22"/>
              </w:rPr>
              <w:t>Будет обеспечен рост уровня информированности населения о реализации мероприятий по развитию сферы образования в Сергиево-Посадском муниципальном районе, в том числе – через подготовку ежегодного публичного доклада;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rPr/>
            </w:pPr>
            <w:r>
              <w:rPr>
                <w:color w:val="000000"/>
                <w:sz w:val="22"/>
                <w:szCs w:val="22"/>
              </w:rPr>
              <w:t>Будет обеспечено своевременное принятие муниципальных нормативных правовых актов, необходимых для реализации мероприятий муниципальной программы.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Описание целей и задач подпрограммы </w:t>
      </w: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 «Обеспечивающая подпрограмма» 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– обеспечение эффективного управления функционированием и развитием системы образования в Сергиево-Посадском муниципальном район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чи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: </w:t>
      </w:r>
    </w:p>
    <w:p>
      <w:pPr>
        <w:pStyle w:val="Normal"/>
        <w:snapToGrid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 Повышение качества и эффективности муниципальных услуг в системе образования в Сергиево-Посадском муниципальном район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 Обеспечение выполнения муниципального задания муниципальным бюджетным образовательным учреждением дополнительного профессионального образования (повышения квалификации) «Учебно-методический центр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Обеспечение содержания муниципального казенного учреждения «Центральная бухгалтерия муниципальных учреждений образования».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Характеристика основных мероприятий </w:t>
      </w: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 «Обеспечивающая подпрограмма» 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»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ризваны повысить эффективность управления функционированием и развитием системы образования в Сергиево-Посадском муниципальном районе, обеспечить согласованность управленческих решений в рамках других подпрограм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в рамках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будут направлены на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принятие нормативных правовых актов и подготовка рекомендаций, необходимых для реализации мероприятий муниципальной программ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информированности общественности о реализации муниципальной программы и ее результата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участия системы образования Сергиево-Посадского муниципального района в проектах федерального и регионального взаимодействия в сфере образования.</w:t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47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8647" w:hanging="0"/>
        <w:rPr/>
      </w:pPr>
      <w:r>
        <w:rPr>
          <w:bCs/>
          <w:sz w:val="22"/>
          <w:szCs w:val="22"/>
        </w:rPr>
        <w:t xml:space="preserve">к подпрограмме </w:t>
      </w: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 xml:space="preserve"> «Обеспечивающая подпрограмма» муниципальной программы  муниципального образования «Сергиево-Посадский муниципальный  район Московской области» «Развитие образования в Сергиево-Посадском муниципальном районе на 2014 - 2018 годы»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«Обеспечивающая подпрограмма»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й программы муниципального образования «Сергиево-Посадский муниципальный район Московской области» «Развитие образования в Сергиево – Посадском муниципальном районе на 2014 – 2018 годы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567"/>
        <w:gridCol w:w="1560"/>
        <w:gridCol w:w="1134"/>
        <w:gridCol w:w="1134"/>
        <w:gridCol w:w="1134"/>
        <w:gridCol w:w="1134"/>
        <w:gridCol w:w="1134"/>
        <w:gridCol w:w="1134"/>
        <w:gridCol w:w="992"/>
        <w:gridCol w:w="1701"/>
        <w:gridCol w:w="1843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бъем финансового обеспечения мероприятия в текущем финансовом году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0" w:right="-108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дача 1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качества и эффективности муниципальных услуг в системе образования в Сергиево–Посадском муниципальном районе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13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функций управления образования администрации Сергиево – Посадского муниципального район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13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ходы на выплаты персоналу техническ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1,6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9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9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асходы на выплаты муниципальным служащи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2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 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 4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ругие расходы в целях обеспечения деятельности управления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 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 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Задача 2. </w:t>
            </w:r>
            <w:r>
              <w:rPr>
                <w:color w:val="000000"/>
                <w:sz w:val="22"/>
                <w:szCs w:val="22"/>
              </w:rPr>
              <w:t> Обеспечение выполнения муниципального задания муниципальным бюджетным образовательным учреждением дополнительного профессионального образования «Учебно-методический центр образовани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3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9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917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образования, УМЦ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учебно-методического центра образования и управления образования Сергиево – Посадского муниципального района.</w:t>
            </w:r>
          </w:p>
        </w:tc>
      </w:tr>
      <w:tr>
        <w:trPr>
          <w:trHeight w:val="20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5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9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917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выполнение муниципального задания муниципальным бюджетным образовательным учреждением дополнительного </w:t>
            </w:r>
            <w:r>
              <w:rPr>
                <w:color w:val="000000"/>
                <w:sz w:val="22"/>
                <w:szCs w:val="22"/>
              </w:rPr>
              <w:t>профессиональ-ного образования «Учебно-методический центр образовани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8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7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67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выполнение муниципального задания</w:t>
            </w:r>
          </w:p>
        </w:tc>
      </w:tr>
      <w:tr>
        <w:trPr>
          <w:trHeight w:val="13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67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оплаты труда педагогическим работникам образовательных учреждений общего образования с мая меся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е муниципального зад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выполнение муниципального задания муниципальным бюджетным образовательным учреждением дополнительного </w:t>
            </w:r>
            <w:r>
              <w:rPr>
                <w:color w:val="000000"/>
                <w:sz w:val="22"/>
                <w:szCs w:val="22"/>
              </w:rPr>
              <w:t>профессиональ-ного образования «Учебно-методический центр образов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2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, 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е муниципального задани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йонные мероприятия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определяется в соответствии со сметами расходов на проведение мероприятий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День учителя» - 450,0 тыс. руб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оржественная церемония награждения победителей и лауреатов районных конкурсов педагогического мастерства – 250,0 тыс. руб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ождественские чтения – 50,0 тыс. руб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йонный праздник «День науки и творчества» - 100,0 тыс. руб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ем Главой муниципального района выпускников-медалистов – 100,0 тыс. руб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арафон творческих программ по пропаганде безопасного движения – 80,0 тыс. руб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йонное мероприятие «День призывника» - 30,0 тыс. руб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еспечение стандарта оформления общеобразовательной организации» - 500,0 тыс. руб.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, 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Задача 3. Обеспечение</w:t>
            </w:r>
            <w:r>
              <w:rPr>
                <w:sz w:val="22"/>
                <w:szCs w:val="22"/>
              </w:rPr>
              <w:t xml:space="preserve"> содержания муниципального казенного учреждения «Централизованная бухгалтерия муниципальных учреждений образования».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7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97,7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0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56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/>
            </w:pPr>
            <w:r>
              <w:rPr>
                <w:sz w:val="22"/>
                <w:szCs w:val="22"/>
              </w:rPr>
              <w:t>МКУ СПМР «Централизован-ная бухгалтерия муниципальных учреждений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функций централизованной бухгалтерии учреждений    образования </w:t>
            </w:r>
          </w:p>
        </w:tc>
      </w:tr>
      <w:tr>
        <w:trPr>
          <w:trHeight w:val="10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7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97,7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0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56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сего по подпрограмме </w:t>
            </w:r>
            <w:r>
              <w:rPr>
                <w:bCs/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46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95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3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2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2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66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7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95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3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2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2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8"/>
      <w:footerReference w:type="first" r:id="rId29"/>
      <w:type w:val="nextPage"/>
      <w:pgSz w:orient="landscape" w:w="16838" w:h="11906"/>
      <w:pgMar w:left="709" w:right="539" w:gutter="0" w:header="0" w:top="1985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2"/>
        <w:szCs w:val="24"/>
      </w:rPr>
    </w:pPr>
    <w:r>
      <w:rPr>
        <w:sz w:val="22"/>
        <w:szCs w:val="24"/>
      </w:rPr>
      <w:t>Пост. 1653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2"/>
        <w:szCs w:val="24"/>
      </w:rPr>
    </w:pPr>
    <w:r>
      <w:rPr>
        <w:sz w:val="22"/>
        <w:szCs w:val="24"/>
      </w:rPr>
      <w:t>Пост. 1653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2"/>
        <w:szCs w:val="24"/>
      </w:rPr>
    </w:pPr>
    <w:r>
      <w:rPr>
        <w:sz w:val="22"/>
        <w:szCs w:val="24"/>
      </w:rPr>
      <w:t>Пост. 1653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2"/>
        <w:szCs w:val="24"/>
      </w:rPr>
    </w:pPr>
    <w:r>
      <w:rPr>
        <w:sz w:val="22"/>
        <w:szCs w:val="24"/>
      </w:rPr>
      <w:t>Пост. 1653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2"/>
        <w:szCs w:val="24"/>
      </w:rPr>
    </w:pPr>
    <w:r>
      <w:rPr>
        <w:sz w:val="22"/>
        <w:szCs w:val="24"/>
      </w:rPr>
      <w:t>Пост. 1653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2"/>
        <w:szCs w:val="24"/>
      </w:rPr>
    </w:pPr>
    <w:r>
      <w:rPr>
        <w:sz w:val="22"/>
        <w:szCs w:val="24"/>
      </w:rPr>
      <w:t>Пост. 1653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2"/>
        <w:szCs w:val="24"/>
      </w:rPr>
    </w:pPr>
    <w:r>
      <w:rPr>
        <w:sz w:val="22"/>
        <w:szCs w:val="24"/>
      </w:rPr>
      <w:t>Пост. 1653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2"/>
        <w:szCs w:val="24"/>
      </w:rPr>
    </w:pPr>
    <w:r>
      <w:rPr>
        <w:sz w:val="22"/>
        <w:szCs w:val="24"/>
      </w:rPr>
      <w:t>Пост. 165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2"/>
        <w:szCs w:val="24"/>
      </w:rPr>
    </w:pPr>
    <w:r>
      <w:rPr>
        <w:sz w:val="22"/>
        <w:szCs w:val="24"/>
      </w:rPr>
      <w:t>Пост. 165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2"/>
        <w:szCs w:val="24"/>
      </w:rPr>
    </w:pPr>
    <w:r>
      <w:rPr>
        <w:sz w:val="22"/>
        <w:szCs w:val="24"/>
      </w:rPr>
      <w:t>Пост. 1653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2"/>
        <w:szCs w:val="24"/>
      </w:rPr>
    </w:pPr>
    <w:r>
      <w:rPr>
        <w:sz w:val="22"/>
        <w:szCs w:val="24"/>
      </w:rPr>
      <w:t>Пост. 165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2"/>
        <w:szCs w:val="24"/>
      </w:rPr>
    </w:pPr>
    <w:r>
      <w:rPr>
        <w:sz w:val="22"/>
        <w:szCs w:val="24"/>
      </w:rPr>
      <w:t>Пост. 1653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2"/>
        <w:szCs w:val="24"/>
      </w:rPr>
    </w:pPr>
    <w:r>
      <w:rPr>
        <w:sz w:val="22"/>
        <w:szCs w:val="24"/>
      </w:rPr>
      <w:t>Пост. 1653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2"/>
        <w:szCs w:val="24"/>
      </w:rPr>
    </w:pPr>
    <w:r>
      <w:rPr>
        <w:sz w:val="22"/>
        <w:szCs w:val="24"/>
      </w:rPr>
      <w:t>Пост. 1653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Calibri" w:hAnsi="Calibri" w:cs="Calibri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61">
    <w:name w:val="p61"/>
    <w:basedOn w:val="Normal"/>
    <w:qFormat/>
    <w:pPr>
      <w:spacing w:before="280" w:after="280"/>
      <w:ind w:left="991" w:firstLine="42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1:00Z</dcterms:created>
  <dc:creator>User</dc:creator>
  <dc:description/>
  <dc:language>en-US</dc:language>
  <cp:lastModifiedBy>Бахирева</cp:lastModifiedBy>
  <cp:lastPrinted>2016-12-16T10:49:00Z</cp:lastPrinted>
  <dcterms:modified xsi:type="dcterms:W3CDTF">2016-12-21T12:31:00Z</dcterms:modified>
  <cp:revision>2</cp:revision>
  <dc:subject/>
  <dc:title>Утверждена</dc:title>
</cp:coreProperties>
</file>