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2.12.2016 №1717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9" w:hanging="0"/>
        <w:jc w:val="both"/>
        <w:rPr/>
      </w:pPr>
      <w:r>
        <w:rPr/>
        <w:t>О внесении изменений в муниципальную программу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на 2014-2018 годы», утвержденную постановлением Главы Сергиево-Посадского муниципального района от 29.11.2013 № 2803-ПГ (в редакции постановления Главы Сергиево-Посадского муниципального района от 14.10.2014 №1810-ПГ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здания условий для  реализации молодежной политики на территории Сергиево-Посадского муниципального района Московской области, в соответствии с Бюджетным кодексом Российской Федерации,  Федеральным законом от 06.10.2003 №131-ФЗ «Об общих принципах организации местного самоуправления в Российской Федерации», Государственной программой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», утвержденной постановление Правительства Московской области от 23.08.2013 №659/37 (в редакции постановления Главы Сергиево-Посадского муниципального района от 06.09.2016 №652/32), руководствуясь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ым постановлением Главы Сергиево-Посадского муниципального района от 21.08.2013 №1785-ПГ (в редакции постановлений Главы Сергиево-Посадского муниципального района от 05.05.2016 №602-ПГ, 05.12.2016 №1574-ПГ),  Уставом муниципального образования «Сергиево-Посадский муниципальный район Московской области», на основании решения Совета депутатов Сергиево-Посадского муниципального района Московской области  от 24.11.2016 №14/04-МЗ «</w:t>
      </w:r>
      <w:r>
        <w:rPr>
          <w:rStyle w:val="Emphasis"/>
          <w:i w:val="false"/>
          <w:color w:val="222222"/>
          <w:shd w:fill="FFFFFF" w:val="clear"/>
        </w:rPr>
        <w:t>О внесении изменений в Решение Совета депутатов Сергиево-Посадского муниципального района Московской области от 17.12.2015 №03/01-МЗ «О бюджете Сергиево-Посадского муниципального района на 2016 год и на плановый период 2017 и 2018 годов»,</w:t>
      </w:r>
    </w:p>
    <w:p>
      <w:pPr>
        <w:pStyle w:val="Normal"/>
        <w:ind w:firstLine="709"/>
        <w:jc w:val="center"/>
        <w:rPr/>
      </w:pPr>
      <w:r>
        <w:rPr/>
        <w:t>П О С Т А Н О В Л Я Ю :</w:t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на 2014-2018 годы», утвержденную постановлением Главы Сергиево-Посадского муниципального района от 29.11.2013 №2803-ПГ, изложив ее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Признать пункты 1,3,4 постановления Главы Сергиево-Посадского муниципального района от 16.11.2015 №1735-ПГ «О внесении изменений в муниципальную программу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на 2014-2018 годы», утвержденную постановлением Главы Сергиево-Посадского муниципального района от 29.11.2013 № 2803-ПГ» (в редакции постановления Главы Сергиево-Посадского муниципального района от 14.10.2014 №1810-ПГ) утратившими силу.</w:t>
      </w:r>
    </w:p>
    <w:p>
      <w:pPr>
        <w:pStyle w:val="Normal"/>
        <w:ind w:firstLine="709"/>
        <w:jc w:val="both"/>
        <w:rPr/>
      </w:pPr>
      <w:r>
        <w:rPr/>
        <w:t>3. Управлению по взаимодействию со СМИ, общественными организациями и протокольного обеспечения администрации Сергиево-Посадского муниципального района (Ермаков М.С.) обеспечить опубликование настоящего постановления в муниципальной общественно-политической газете «Вперед» Сергиево-Посадского района и размещение на официальном сайте администрации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муниципального района – начальника управления образования Дудареву О.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              М.Ю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9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8:00Z</dcterms:created>
  <dc:creator>Admin</dc:creator>
  <dc:description/>
  <cp:keywords/>
  <dc:language>en-US</dc:language>
  <cp:lastModifiedBy>Пользователь</cp:lastModifiedBy>
  <cp:lastPrinted>2016-12-14T17:14:00Z</cp:lastPrinted>
  <dcterms:modified xsi:type="dcterms:W3CDTF">2016-12-22T11:51:00Z</dcterms:modified>
  <cp:revision>44</cp:revision>
  <dc:subject/>
  <dc:title>Об утверждении  </dc:title>
</cp:coreProperties>
</file>