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2.2016 № 1721-ПГ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полнительных платных услугах, предоставляемых Муниципальным бюджетным учреждением «Фонд земельных ресурсов Сергиево-Посадского муниципального района» физическим и юридическим лиц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дополнительных платных услугах, предоставляемых Муниципальным бюджетным учреждением «Фонд земельных ресурсов Сергиево-Посадского муниципального района» физическим и юридическим лицам (далее - Положение), разработано в соответствии с Бюджет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12.01.1996 № 7-ФЗ «О некоммерческих организациях», Законом Российской Федерации от 07.02.1992 № 2300-1 «О защите прав потребителей», Порядком определения платы для физических и юридических лиц за услуги (работы), относящиеся к основным видам деятельности муниципальных бюджетных учреждений Сергиево-Посадского муниципального район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утвержденным постановлением Главы Сергиево-Посадского муниципального района от 23.09.2011 № 1223-ПГ и является нормативным правовым актом, регламентирующим деятельность Муниципального бюджетного учреждения «Фонд земельных ресурсов Сергиево-Посадского муниципального района» (далее – МБУ)  в сфере оказания дополнительных платных услуг (далее – дополнительные плат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казание дополнительных платных услуг МБУ является частью его финансово-хозяйственной деятельности и регулируется Бюджетным кодексом Российской Федерации, Уставом МБУ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дополнительными платными услугами понимаются услуги, оказываемые МБУ на возмездной основе физическим и юридическим лицам (далее – заявители) для удовлетворения их потребностей в сопутствующих услугах при предоставлении государственных и муниципальных услуг в сфере земельно-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латные услуги МБУ оказываются в соответствии с потребностями заявителей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казания дополнительных платн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ава заявителей на удовлетворение дополнительных потребностей при предоставлении государственных и муниципальных услуг в сфере земельно-иму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пектра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дополнительных финансовых средств и укрепление материально-технической базы МБУ, в том числе материальное поощрение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речень дополнительных платных услуг МБУ формирует и утверждает по согласованию с органом администрации Сергиево-Посадского муниципального района, курирующим работу М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полнительные платные услуги относятся к приносящей доход деятельности МБУ. При этом МБУ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БУ не может заменить дополнительными платными услугами бесплатные услуги, предоставляемые на основ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МБУ самостоятельно осуществляет деятельность по оказанию дополнительных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полнительные платные услуги оказываются без снижения объема и качества основной деятельности М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дополнительных платных услуг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БУ обязано обеспечить заявителей бесплатной, доступной и достоверной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жиме работы М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идах услуг, оказываемых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словиях предоставления и получения бес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ечне видов дополнительных платных услуг с указанием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льготах для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онтролирующ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предоставлении дополнительных платных услуг МБУ сохраняется установленный режим работы, при этом не должно сокращаться время на предоставление услуг на безвозмездной основе и ухудшаться качество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полнительные платные услуги осуществляются штатной численностью работников МБУ либо привлеченными специалист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явитель представляет в МБУ сведения, необходимые для удовлетворения его потребности в предоставляемой дополнительной платной услуге и оплачивает ее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счеты за дополнительные платные услуги МБУ осуществляются по безналичному расчету, в том числе через банковский терм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оментом оплаты дополнительных платных услуг считается дата фактической оплаты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несвоевременной оплаты за предоставление дополнительных платных услуг МБУ имеет право прекратить предоставление услуг до полного погаше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ределения платы за предоставление дополнительных платных услуг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платы формируется на основе себестоимости оказания услуги (выполнение работы) с учетом спроса на услугу (работу), требований к качеству услуги (работы) в соответствии с показателями муниципального задания, а также с учетом расчетно-нормативных затрат на оказание услуги (выполнение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сточниками финансирования при оказании дополнительной плат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ые средств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предприятий, организаций,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разрешенные законодательством Российской Федерации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БУ утверждает размер платы по согласованию с органом администрации Сергиево-Посадского муниципального района, курирующим работу МБУ. Размер платы за оказание дополнительных платных услуг, оказываемых МБУ, формируется на основании калькуляций с учетом материальных, трудовых и других затрат на оказание услуг, необходимой прибыли с учетом вида деятельности, качества и потребительских свойств предоставляемых услуг, налого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, контроль и ответственность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Учет доходов от оказания дополнительных платных услуг осуществляется в порядке, опреде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плана счетов бухучета бюджетных учреждений, утвержденной приказом Министерства финансов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БУ организует раздельный бухгалтерский учет бюджетных средств и средств, полученных от оказания дополнительных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сходование средств от оказания дополнительных платных услуг МБУ производит в соответствии с планом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ведения о поступлении и использовании средств, полученных от оказания дополнительных платных услуг, включаются в ежемесячную, ежеквартальную и годовую отчетность МБ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енежные средства, полученные от оказания дополнительных платных услуг, учитываются на лицевом счете МБУ, открытом в финансовом управлении администрации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МБУ несет ответственность перед заявителем за ненадлежащее качество оказываемых дополнительных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троль за деятельностью МБУ по оказанию дополнительных платных услуг осуществляет администрация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тветственность за организацию деятельности МБУ по оказанию дополнительных платных услуг и учет доходов от платных услуг несут руководитель и главный бухгалтер МБ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и использования доходов от оказания дополнительных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ходы от оказания дополнительных платных услуг планируются МБУ исходя из базы предыдущего года с учетом ожидаемого роста (снижения) физических объемов услуг и индекса роста (снижения) размера платы н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ланирование дохода от оказания дополнительных платных услуг осуществляется по каждому конкретному виду дополнительной платной услуги на основе количественных показателей деятельности МБУ и размера платы за оказание соответствующего вида услуги, утверждаемых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Формирование доходов от дополнительных платных услуг осуществляется путем составления плана финансово-хозяйственной деятельности в соответствии с порядком составления и утверждения плана финансово-хозяйственной деятельности, утверждаемым постановлением Главы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МБУ использует средства, полученные им от оказания дополнительных платных услуг, на обеспечение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оходы, полученные от оказания дополнительных платных услуг, поступают в самостоятельное распоряжение учреждению. Данные доходы расходуются в соответствии с планом финансово-хозяйственной деятельности учреждения, утвержденным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ожение о дополнительных платных услугах, перечень и размер платы за оказание услуг размещаются для обозрения получателями государственных и муниципальных услуг на информационных стендах в помещении М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тензии и споры, возникшие между заявителем и МБУ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884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sultantplus/::offline:ref=1766EABEE5D90B25C7CF71F1F29B08BE984FE83DCADB8FD93674F3D4CEDB0587936846828EBCB5D7n0B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1:00Z</dcterms:created>
  <dc:creator>Анна Ивановна</dc:creator>
  <dc:description/>
  <cp:keywords/>
  <dc:language>en-US</dc:language>
  <cp:lastModifiedBy>Пользователь</cp:lastModifiedBy>
  <cp:lastPrinted>2016-12-21T17:21:00Z</cp:lastPrinted>
  <dcterms:modified xsi:type="dcterms:W3CDTF">2016-12-22T12:07:00Z</dcterms:modified>
  <cp:revision>5</cp:revision>
  <dc:subject/>
  <dc:title/>
</cp:coreProperties>
</file>