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rPr/>
      </w:pPr>
      <w:r>
        <w:rPr>
          <w:sz w:val="24"/>
          <w:szCs w:val="24"/>
        </w:rPr>
        <w:t xml:space="preserve">к постановлению Главы Сергиево-Посадского муниципального района 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7.12.2016 №1790-П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Сергиево-Посадского муниципального района на 2015-2019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60"/>
        <w:gridCol w:w="2061"/>
        <w:gridCol w:w="2061"/>
        <w:gridCol w:w="2061"/>
        <w:gridCol w:w="2061"/>
        <w:gridCol w:w="20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Безопасность Сергиево-Посадского муниципального района на 2015-2019 годы» (далее – муниципальная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плексное обеспечение безопасности населения и объектов на территории Сергиево-Посадского муниципального района Московской области, повышение уровня и результативности борьбы с преступност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повышение степени защищенности социально-значимых объектов и мест с массовым пребыванием людей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снижение уровня подростковой (молодежной) преступности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щиты государственной тайн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езопас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9 годы</w:t>
            </w:r>
          </w:p>
        </w:tc>
      </w:tr>
      <w:tr>
        <w:trPr>
          <w:trHeight w:val="28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по годам: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1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величение доли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 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коммерческих объектов, оборудованных системами видеонаблюдения и подключенных к системе «Безопасный регион»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3. Снижение количества преступлений, совершенных несовершеннолетними или при их соучастии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4. Увеличение доли раскрытых с помощью камер видеонаблюдения системы «Безопасный регион» («Безопасный город») преступлений  в общем числе раскрытых преступлений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sz w:val="24"/>
                <w:szCs w:val="24"/>
              </w:rPr>
              <w:t>5. Прирост доли раскрытых преступлений (по отношению к показателю базового периода)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рост числа лиц, состоящих на профилактическом учете за потребление наркотических средств в немедицинских целях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ение готовности выделенных категорированных  помещений и средств выделенной техники к использованию по предназначению в целях предотвращения утечки информации составляющую государственную тайн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435" w:charSpace="0"/>
        </w:sectPr>
        <w:pStyle w:val="Default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1. Общая характеристика сферы реализации муниципальной программы,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основные проблемы в сфере безопасности и борьбы с преступностью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еспечение безопасности Сергиево-Посадского муниципального района Московской области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актика и накопленный за последние годы опыт реализации задач по обеспечению безопасности граждан Сергиево-Посадского муниципального района Московской области свидетельствуют о необходимости внедрения комплексного подхода в этой работ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000000"/>
          <w:sz w:val="24"/>
          <w:szCs w:val="24"/>
        </w:rPr>
        <w:t xml:space="preserve">Совместная целенаправленная </w:t>
      </w:r>
      <w:r>
        <w:rPr>
          <w:color w:val="000000"/>
          <w:sz w:val="24"/>
          <w:szCs w:val="24"/>
        </w:rPr>
        <w:t xml:space="preserve">деятельность органов исполнительной власти Сергиево-Посадского муниципального района Московской области, УМВД России по Сергиево-Посадскому району, 1 отделения 1 окружного отдела УФСБ России по г. Москве и Московской области,            1 службы УФСКН России по Московской области, отдела УФМС России по Московской области по Сергиево-Посадскому муниципальному району, реализация мероприятий долгосрочных целевых программ </w:t>
      </w:r>
      <w:r>
        <w:rPr>
          <w:sz w:val="24"/>
          <w:szCs w:val="24"/>
        </w:rPr>
        <w:t xml:space="preserve">по профилактике правонарушений, борьбе с преступностью и обеспечению безопасности граждан в Сергиево-Посадском муниципальном районе Московской области в 2010-2013 годах </w:t>
      </w:r>
      <w:r>
        <w:rPr>
          <w:color w:val="000000"/>
          <w:sz w:val="24"/>
          <w:szCs w:val="24"/>
        </w:rPr>
        <w:t xml:space="preserve"> позволили избежать обострения криминогенной обстановки, стабилизировать воздействие на нее негативных факторов, снизить количество чрезвычайных ситуаций</w:t>
      </w:r>
      <w:r>
        <w:rPr>
          <w:rFonts w:eastAsia="MS Mincho;ＭＳ 明朝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 и функционирует региональный сегмент Общероссийской комплексной системы информирования и оповещения населения в местах массового пребывания людей на территории Моск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13 году по сравнению с 2009 годом количество убийств сократилось с 21 до 15, количество грабежей уменьшилось с 148 до 128, разбойных нападений уменьшилось с 44 до 31, преступлений, совершенных несовершеннолетними или с их участием уменьшилось с 73 до 36, актов терроризма и покушений на терроризм допущено не было. В 2013 году на территории </w:t>
      </w:r>
      <w:r>
        <w:rPr>
          <w:sz w:val="24"/>
          <w:szCs w:val="24"/>
        </w:rPr>
        <w:t>Сергиево-Посадского муниципального района Московской области</w:t>
      </w:r>
      <w:r>
        <w:rPr>
          <w:color w:val="000000"/>
          <w:sz w:val="24"/>
          <w:szCs w:val="24"/>
        </w:rPr>
        <w:t xml:space="preserve"> преступлений экстремистской направленности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егативное влияние на криминогенную обстановку в Сергиево-Посадском муниципальном районе Московской области оказывает значительное количество незаконных мигра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есмотря на снижение квот на привлечение иностранной рабочей силы, поток мигрантов, желающих найти в Сергиево-Посадском муниципальном районе Московской области источник существования, не сокращаетс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 2013 году иногородними и иностранными гражданами совершено 204 пре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силение миграционных потоков приводит к существованию в Сергиево-Посадском муниципальном районе Московской области различных культурных и ценностных систем, которые при определенных условиях способны вызывать острые конфликты на межнациональной и межконфессиональной почв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, распространение в молодежной среде идей национального превосходства, а также нацистских ид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итуация в сфере межнациональных отношений имеет устойчивую тенденцию к обостр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м явлением для общества является вовлечение в противоправную деятельность несовершеннолетних, в дальнейшем пополняющих ряды преступ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ряда геополитических условий, в первую очередь, географического положения, Московский регион является центром притяжения наркобизне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 октября 2014 года в Сергиево-Посадском муниципальном районе Московской области на учете в наркологическом диспансере ГБУЗ МО «Психиатрическая больница № 5» на диспансерном учете с диагнозом «Наркомания» состоит 625 человек, из них мужчин – 515, женщин - 11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,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ибольшую опасность представляет распространение наркотиков в образовательных учреждениях и развлекательных заведениях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ют усиления антитеррористической защищенности объекты социальной сферы и спорта, места массового пребывания людей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ти и другие угрозы безопасности Сергиево-Посадского муниципального района Московской области требуют реализации долгосрочных комплексных мер, направленных на повышение защищенности населения и объектов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грозы безопасности, оказывающие деструктивное воздействие на различные сферы жизни и деятельности Сергиево-Посадского муниципального района Московской области и его жителей, находятся в тесной взаимосвязи и во взаимодействии друг с друг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сходя из этого, обеспечить эффективное противодействие существующим и потенциальным угрозам можно только при учете особенностей каждой из них, также специфики их проявления в единой системе деструктивных фак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тсюда вытекает вывод, что меры по обеспечению безопасности Сергиево-Посадского муниципального района Московской области должны носить комплексный и системный характер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комплексным системным документом является муниципальная программа «Безопасность Сергиево-Посадского муниципального района </w:t>
      </w:r>
      <w:r>
        <w:rPr>
          <w:rFonts w:eastAsia="MS Mincho;ＭＳ 明朝"/>
          <w:color w:val="000000"/>
          <w:spacing w:val="-4"/>
          <w:sz w:val="24"/>
          <w:szCs w:val="24"/>
        </w:rPr>
        <w:t>на 2015-2019 годы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йтрализация указанных угроз в рамках Программы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объек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граммного метода обеспечения безопасности Сергиево-Посадского муниципального района Московской области позволит осуществ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риоритетных направлений профилактики правонарушений, снижения тяжести последствий преступлений, повышение уровня и результативности борьбы с преступность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ю деятельности территориальных органов федеральных правоохранительных органов, </w:t>
      </w:r>
      <w:r>
        <w:rPr>
          <w:color w:val="000000"/>
          <w:spacing w:val="13"/>
          <w:sz w:val="24"/>
          <w:szCs w:val="24"/>
        </w:rPr>
        <w:t>центральных исполнительных органов государственной власти Московской области</w:t>
      </w:r>
      <w:r>
        <w:rPr>
          <w:color w:val="000000"/>
          <w:sz w:val="24"/>
          <w:szCs w:val="24"/>
        </w:rPr>
        <w:t xml:space="preserve"> и органов местного самоуправления в сфере обеспечения безопасности граждан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щита государственной тайны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Защита информации осуществляется на основе Конституции Российской Федерации, требований законов Российской Федерации «О государственной тайне», «Об информации, информатизации и защите информации», других законодательных актов Российской Федерации, «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», утвержденного постановлением Правительства РФ от 15.09.93 г. № 912-51, «Положения 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, утвержденного постановлением Правительства РФ от 15.04.95 г. № 333, «Положения о сертификации средств защиты информации», утвержденного постановлением Правительства РФ от 26.06.95 г. № 608, государственных стандартов, «Положения о государственном лицензировании деятельности в области защиты информации» от 27.04.94 г. № 10, других нормативных документов по защите информации от утечки по техническим каналам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защите информации, обрабатываемой техническими средствами, являются составной частью деятельности учреждений и предприятий и осуществляются во взаимосвязи с другими мерами по защите сведений, состав</w:t>
        <w:softHyphen/>
        <w:t>ляющих государственную тайну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должна осуществляться посредством выполнения комплекса мероприятий по предотвращению утечки информации или воздействия на нее по техническим каналам, за счет несанкционированного доступа к ней, предупреждения преднамеренных программно-технических воздействий с целью нарушения целостности (уничтожения, искажения) информации в процессе ее обработки, передачи и хранения, нарушения работоспособности технических средст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2. Прогноз развития политики по обеспечению безопасности Сергиево-Посадского муниципального района Московской области с учетом реализац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pacing w:val="-2"/>
          <w:sz w:val="24"/>
          <w:szCs w:val="24"/>
        </w:rPr>
        <w:t>Реализация программных мероприятий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зволит </w:t>
      </w:r>
      <w:r>
        <w:rPr>
          <w:bCs/>
          <w:iCs/>
          <w:color w:val="000000"/>
          <w:sz w:val="24"/>
          <w:szCs w:val="24"/>
        </w:rPr>
        <w:t>стабилизировать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криминогенную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бстановку в Сергиево-Посадском муниципальном районе Московской области, </w:t>
      </w:r>
      <w:r>
        <w:rPr>
          <w:bCs/>
          <w:iCs/>
          <w:color w:val="000000"/>
          <w:spacing w:val="-2"/>
          <w:sz w:val="24"/>
          <w:szCs w:val="24"/>
        </w:rPr>
        <w:t>нейтрализовать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ост преступности и других </w:t>
      </w:r>
      <w:r>
        <w:rPr>
          <w:color w:val="000000"/>
          <w:spacing w:val="4"/>
          <w:sz w:val="24"/>
          <w:szCs w:val="24"/>
        </w:rPr>
        <w:t xml:space="preserve">негативных явлений по отдельным направлениям, и тем самым создать </w:t>
      </w:r>
      <w:r>
        <w:rPr>
          <w:color w:val="000000"/>
          <w:sz w:val="24"/>
          <w:szCs w:val="24"/>
        </w:rPr>
        <w:t xml:space="preserve">условия для повышения реального уровня безопасности жизни жителей, </w:t>
      </w:r>
      <w:r>
        <w:rPr>
          <w:color w:val="000000"/>
          <w:spacing w:val="-2"/>
          <w:sz w:val="24"/>
          <w:szCs w:val="24"/>
        </w:rPr>
        <w:t xml:space="preserve">обеспечения защищенности </w:t>
      </w:r>
      <w:r>
        <w:rPr>
          <w:color w:val="000000"/>
          <w:sz w:val="24"/>
          <w:szCs w:val="24"/>
        </w:rPr>
        <w:t>объектов социальной сферы и мест с массовым пребыванием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ым оценкам реализация программных мероприятий по сравнению с 2013 годом должна привести к следующим изменения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ли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ю количества преступлений, совершенных несовершеннолетними или при их соучаст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ю доли раскрытых с помощью камер видеонаблюдения системы «Безопасный регион» («Безопасный город») преступлений  в общем числе раскрытых преступл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сту доли раскрытых преступлений (по отношению к показателю базового период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у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сту числа лиц, состоящих на профилактическом учете за потребление наркотических средств в немедицински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менение программного метода к решению проблемы повышения безопасности  Сергиево-Посадского муниципального района Московской области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обеспечения безопасности, обусловленного использованием новых подходов к решению задач в этой области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целях решения указанной проблемы в процессе реализации Программы предусматр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ониторинг выполнения Программы, регулярный анализ и при необходимости ежегодная корректировка и ранжирование показателей, а также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ход выполнения и эффективность Программы существенное влияние будет оказывать совокупность факторов внутреннего и внешнего характера. В зависимости от этих факторов возможны два варианта выполнения Программы - реалистический и пессимистический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стический вариант предполагает, что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ая обстановка в регионе и районе стабильн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экономическая ситуация в Московской области и Сергиево-Посадском муниципальном районе Московской области благоприятная</w:t>
      </w:r>
      <w:r>
        <w:rPr>
          <w:color w:val="000000"/>
          <w:spacing w:val="-13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варийность на промышленных объектах находится в пределах среднестатистических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напряженность в обществе относительно низка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этом случае гарантировано эффективное проведение и выполнение программных мероприятий в срок и в полном объеме, что позволит достичь поставленной программной цел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симистический вариант предполаг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экономическая ситуация в Московской области и Сергиево-Посадском муниципальном районе  Московской области неблагоприятная</w:t>
      </w:r>
      <w:r>
        <w:rPr>
          <w:color w:val="000000"/>
          <w:spacing w:val="-13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арийность на промышленных объектах выше среднестатистических показа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ая напряженность в обществе относительно высок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 отдельные мероприятия будут выполнены в ограниченном объеме, что приведет к снижению эффективности Программы в це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ие рис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эффективность организации и управления процессом реализации положений программ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ая эффективность использования бюджет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необоснованное перераспределение средств, определенных Программой в ходе ее испол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сть профессиональных кадров среднего и высшего звена, необходимых для эффективной реализации мероприяти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тсутствие или недостаточность межведомственной координации в ходе реализации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решения указанной проблем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егулярной оценки результативности и эффективности реализации Программы с привлечением независимых экспер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одготовки и переподготовки кад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уществление процесса информирования ответственных исполнителей по отдельным мероприятиям Программы с учетом допустимого уровня риска, а также разработка соответствующих регламентов и мер по контролю межведомственной координации в ходе реализации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е рис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финансовые риски, связанные с недостаточным уровнем бюджетного финансирования Программы, вызванные различными причинами, в т.ч. возникновением бюджетного дефици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иски природных и техногенных аварий и катастроф. В период реализации Программы возможно возникновение аварий на отдельных предприятиях, негативных и опасных процессов и явлений природного характ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решения указанной проблем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должна осуществляться посредством выполнения комплекса мероприятий по предотвращению утечки информации или воздействия на нее по техническим каналам, за счет несанкционированного доступа к ней, предупреждения преднамеренных программно-технических воздействий с целью нарушения целостности (уничтожения, искажения) информации в процессе ее обработки, передачи и хранения, нарушения работоспособности технически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мер защиты информации, циркулирующей в технических средствах и обсуждаемой в выделенных помещениях, рекоменд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ертифицированных серийно выпускаемых в защищенном исполнении технических средств обработки, передачи и хранения информации, а также образцов технических средств, прошедших специальные исследования, в соответствии с требованиями предписания на эксплуат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ертифицированных средств защиты информации; размещение объекта защиты относительно границы контролируемой зоны предприятия (учреждения) с учетом радиуса зоны возможного перехвата информации, полученного для данного объекта по результатам специальных исслед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кирующее зашумление побочных электромагнитных излучений и наводок (ПЭМИН) информативных сиг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доработки технических средств и помещений, где они расположены, в целях локализации возможных каналов утечки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нижающих трансформаторных подстанций электропитания и контуров заземления объектов защиты в пределах контролируемой зо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язка цепей электропитания объектов защиты с помощью защитных фильтров, блокирующих (подавляющих) информативный сигна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проверка технических средств на отсутствие паразитной генерации их эле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выделенных сетей связи и передачи данных с учетом максимального затруднения доступа к ним посторонних л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язка линий связи и других цепей между выходящими за пределы контролируемой зоны и находящимися внутри не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ащищенных каналов связи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й звуко- и виброизоляции выделенных помещений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кирующее зашумление акустических и вибрационных информативных сигналов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телевизионного информативного сигнала без переноса спектра в высокочастотную область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храны и использование средств физической защиты, исключающих несанкционированный доступ к объектам защиты и техническим средствам, их хищение и нарушение работоспособности;</w:t>
      </w:r>
    </w:p>
    <w:p>
      <w:pPr>
        <w:pStyle w:val="Normal"/>
        <w:spacing w:lineRule="exact" w:line="240"/>
        <w:ind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выделенных помещений на отсутствие в них электронных устройств перехвата информации («закладок»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верка импортных технических средств перед введением в эксплуатацию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ие в них электронных устройств перехвата информ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и задач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Усилия органов администрации Сергиево-Посадского муниципального района Московской области и территориальных органов федеральных органов исполнительной власти по Московской области, в компетенцию которых входит решение вопросов обеспечения безопасности, в рамках Программы должны обеспечить снижение показателей нарастания угроз, а в конечном итоге гарантированную защиту населения и объектов Сергиево-Посадского муниципального района Московской области от преступности и террористических акций. </w:t>
      </w:r>
    </w:p>
    <w:p>
      <w:pPr>
        <w:pStyle w:val="Default"/>
        <w:ind w:firstLine="709"/>
        <w:jc w:val="both"/>
        <w:rPr/>
      </w:pPr>
      <w:r>
        <w:rPr/>
        <w:t>Цель муниципальной программы – комплексное обеспечение безопасности населения и объектов на территории Сергиево-Посадского муниципального района Московской области, повышение уровня и результативности борьбы с преступностью.</w:t>
      </w:r>
    </w:p>
    <w:p>
      <w:pPr>
        <w:pStyle w:val="Default"/>
        <w:ind w:firstLine="709"/>
        <w:jc w:val="both"/>
        <w:rPr/>
      </w:pPr>
      <w:r>
        <w:rPr/>
        <w:t>Условиями достижения цели муниципальной программы является решение следующих задач:</w:t>
      </w:r>
    </w:p>
    <w:p>
      <w:pPr>
        <w:pStyle w:val="Default"/>
        <w:ind w:firstLine="709"/>
        <w:jc w:val="both"/>
        <w:rPr/>
      </w:pPr>
      <w:r>
        <w:rPr/>
        <w:t>повышение степени защищенности социально-значимых объектов и мест с массовым пребыванием людей;</w:t>
      </w:r>
    </w:p>
    <w:p>
      <w:pPr>
        <w:pStyle w:val="Default"/>
        <w:ind w:firstLine="709"/>
        <w:jc w:val="both"/>
        <w:rPr/>
      </w:pPr>
      <w:r>
        <w:rPr/>
        <w:t>снижение уровня подростковой (молодежной) преступности;</w:t>
      </w:r>
    </w:p>
    <w:p>
      <w:pPr>
        <w:pStyle w:val="Default"/>
        <w:ind w:firstLine="709"/>
        <w:jc w:val="both"/>
        <w:rPr/>
      </w:pPr>
      <w:r>
        <w:rPr/>
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;</w:t>
      </w:r>
    </w:p>
    <w:p>
      <w:pPr>
        <w:pStyle w:val="Default"/>
        <w:ind w:firstLine="709"/>
        <w:jc w:val="both"/>
        <w:rPr/>
      </w:pPr>
      <w:r>
        <w:rPr/>
        <w:t>повышение мер по охране общественного порядка и обеспечению общественной безопасности в целях увеличения уровня раскрываемости преступлений;</w:t>
      </w:r>
    </w:p>
    <w:p>
      <w:pPr>
        <w:pStyle w:val="Default"/>
        <w:ind w:firstLine="709"/>
        <w:jc w:val="both"/>
        <w:rPr/>
      </w:pPr>
      <w:r>
        <w:rPr/>
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;</w:t>
      </w:r>
    </w:p>
    <w:p>
      <w:pPr>
        <w:pStyle w:val="Default"/>
        <w:ind w:firstLine="709"/>
        <w:jc w:val="both"/>
        <w:rPr/>
      </w:pPr>
      <w:r>
        <w:rPr/>
        <w:t>повышение эффективности проведения профилактических мероприятий по выявлению наркопотребителей и снижению уровня наркотизации общества;</w:t>
      </w:r>
    </w:p>
    <w:p>
      <w:pPr>
        <w:pStyle w:val="Default"/>
        <w:ind w:firstLine="709"/>
        <w:jc w:val="both"/>
        <w:rPr/>
      </w:pPr>
      <w:r>
        <w:rPr/>
        <w:t>обеспечение защиты государственной тайны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435" w:charSpace="0"/>
        </w:sect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4. Перечень</w:t>
      </w:r>
      <w:r>
        <w:rPr/>
        <w:t xml:space="preserve"> </w:t>
      </w:r>
      <w:r>
        <w:rPr>
          <w:b/>
          <w:bCs/>
        </w:rPr>
        <w:t>мероприятий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Безопасность Сергиево-Посадского муниципального района на 2015-2019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4"/>
        <w:gridCol w:w="1557"/>
        <w:gridCol w:w="1276"/>
        <w:gridCol w:w="1114"/>
        <w:gridCol w:w="25"/>
        <w:gridCol w:w="952"/>
        <w:gridCol w:w="12"/>
        <w:gridCol w:w="918"/>
        <w:gridCol w:w="9"/>
        <w:gridCol w:w="14"/>
        <w:gridCol w:w="927"/>
        <w:gridCol w:w="12"/>
        <w:gridCol w:w="939"/>
        <w:gridCol w:w="26"/>
        <w:gridCol w:w="103"/>
        <w:gridCol w:w="768"/>
        <w:gridCol w:w="30"/>
        <w:gridCol w:w="13"/>
        <w:gridCol w:w="954"/>
        <w:gridCol w:w="1276"/>
        <w:gridCol w:w="1133"/>
      </w:tblGrid>
      <w:tr>
        <w:trPr>
          <w:trHeight w:val="19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    </w:t>
              <w:br/>
              <w:t>ис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-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текущем финансовом год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        </w:t>
              <w:br/>
              <w:t>(тыс. руб.)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-ный з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я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-ятий 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степени защищенности социально-значимых объектов и мест с массовым пребыванием люд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4 83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4 83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блюдения (видеокамер и мониторов) в учреждениях, подведомственных управлению по культуре и туризму администрации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2 44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11 объектах с массовым пребыва-нием людей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на 2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– на 3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на 3 объекта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– на 3 объектах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2 44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становка систем видеонаблюдения (видеокамер и мониторов) в учреждениях, подведомственных управлению по физической культуре, спорту и работе с молодежью адмиёнистрации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4 объектах с массовым пребыва-нием людей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на 1 объекте; 2018 – на 3 объектах</w:t>
            </w:r>
          </w:p>
        </w:tc>
      </w:tr>
      <w:tr>
        <w:trPr>
          <w:trHeight w:val="20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 совершенствование систем видеонаблю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униципальных образовательных учреждениях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32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обслужи-вание (ремонт) видеокамер и мониторов в 134-х муници-пальных образова-тельных учрежде-ниях; 2016 – установка видеокамер на 9 объектах</w:t>
            </w:r>
          </w:p>
        </w:tc>
      </w:tr>
      <w:tr>
        <w:trPr>
          <w:trHeight w:val="21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32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истемами видеонаблюдения коммерческих объектов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 видеона-блюдения на 14 объектах с массовым пребыва-нием людей: 2016 –на 3 объек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на 3 объектах; 2018 – на 4 объектах; 2019 –на 4 объектах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подростковой (молодежной) преступ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в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образовательных учреждениях Сергиево-Посадского муниципального района «Дней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и»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овышение уровня правовой грамотности учащихся</w:t>
            </w:r>
          </w:p>
        </w:tc>
      </w:tr>
      <w:tr>
        <w:trPr>
          <w:trHeight w:val="1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роприятий по профилактике безнадзорности, попрошайничества, совершения правонарушений несовершеннолетними, а также выявлению взрослых лиц, вовлекающих подростков в противоправные дея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ВД России по Сергиево-Посадскому район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оличества правонару-шений, совершае-мых несовер-шеннолет-ними и в отношении их</w:t>
            </w:r>
          </w:p>
        </w:tc>
      </w:tr>
      <w:tr>
        <w:trPr>
          <w:trHeight w:val="21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муниципальных образовательных учреждениях Сергиево-Посадского муниципального района декады правовых зна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вовлечению в спортивные секции подростков, находящихся в трудной жизненной ситу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-ция занятости несовер-шеннолет-них, снижение уровня правонару-шений, совершае-мых несовер-шеннолет-ним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видеонаблюдением территорий, прилегающих к социально-значимым объектам (объекты образования, спортивные объекты, объекты здравоохранения, объекты социального обслуживания, объекты транспортной инфраструктуры, объекты туризма и объекты культуры и отдых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 муниципальной 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е к охране общественного порядка народных дружи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ВД России по Сергиево-Посадскому район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а территории городских и сельских поселений Сергиево-Посадского муниципального района общественных объединений правоохранительной направленност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лавы городск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сельских поселений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5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цикла дискуссий для старшеклассников муниципальных образовательных учреждений Сергиево-Посадского муниципального района «Толерантность – дорога к миру» в рамках проведения Дня народного един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-вание толе-рантного поведения учащихся</w:t>
            </w:r>
          </w:p>
        </w:tc>
      </w:tr>
      <w:tr>
        <w:trPr>
          <w:trHeight w:val="11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аздника-конкурса танца Сергиево-Посадского 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культуре и туризму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пущение межнацио-нальных конфликтов</w:t>
            </w:r>
          </w:p>
        </w:tc>
      </w:tr>
      <w:tr>
        <w:trPr>
          <w:trHeight w:val="9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на территории Сергиево-Посадского муниципального района фестиваля живых эмоц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физической культуре, спорту и работе с молодежью администра-ции Сергиево-Посадского муниципаль-ного райо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допущение межнаци-ональных конфликтов</w:t>
            </w:r>
          </w:p>
        </w:tc>
      </w:tr>
      <w:tr>
        <w:trPr>
          <w:trHeight w:val="91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седаний Антинаркотической комиссии Сергиево-Посадского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тдел  по профилактики терроризма, экстремизма и защите государственной тайны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й, направлен-ных на совершен-ствование антинарко-тической деятель-ности</w:t>
            </w:r>
          </w:p>
        </w:tc>
      </w:tr>
      <w:tr>
        <w:trPr>
          <w:trHeight w:val="22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оведе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одительских собраний с приглашением представителей, медицинских учреждений, правоохранительных органов по вопросам профилактики наркомании 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сикоман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ление отвествен-ности родителей за содержание и воспитание детей</w:t>
            </w:r>
          </w:p>
        </w:tc>
      </w:tr>
      <w:tr>
        <w:trPr>
          <w:trHeight w:val="2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антинаркотических плакатов (рисунков) среди учащихся муниципальных образовательных учрежде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жегодное проведение меропри-ятия, включаю-щего расходы, стенды, призы для победителей</w:t>
            </w:r>
          </w:p>
        </w:tc>
      </w:tr>
      <w:tr>
        <w:trPr>
          <w:trHeight w:val="19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на территории Сергиево-Посадского муниципального района спортивных мероприятий под девизом «За здоровый образ жизни», «Я выбираю спорт!» и др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физической культуре, спорту и работе с молодежью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оциально-психологического тестирования обучающихся в муниципальных образовательных учреждениях Сергиево-Посадского муниципального района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8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выделенных на обеспечение деятельности органов администрации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68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7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аттестации (переаттестация) выделенных, категорированных помещен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 0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</w:tr>
      <w:tr>
        <w:trPr>
          <w:trHeight w:val="16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аттестованной ( аттестация, переаттестация, модернизация, ежегодный контроль защищенности) вычислительной техни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</w:tr>
      <w:tr>
        <w:trPr>
          <w:trHeight w:val="15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помещений для обработки, хранения  документов составляющих государственную тайну  проведения совещаний по вопросам составляющим государственную тайн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4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безопасности администра-ции Сергиево-Посадского муниципаль-н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государственной тайны</w:t>
            </w:r>
          </w:p>
        </w:tc>
      </w:tr>
      <w:tr>
        <w:trPr>
          <w:trHeight w:val="1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5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Сергиево-Посадского муниципаль-ного район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,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5. Планируемые результаты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Безопасность Сергиево-Посадского муниципального района на 2015-2019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5"/>
        <w:gridCol w:w="1527"/>
        <w:gridCol w:w="1337"/>
        <w:gridCol w:w="2545"/>
        <w:gridCol w:w="1145"/>
        <w:gridCol w:w="1273"/>
        <w:gridCol w:w="1011"/>
        <w:gridCol w:w="1011"/>
        <w:gridCol w:w="1011"/>
        <w:gridCol w:w="1011"/>
        <w:gridCol w:w="1012"/>
      </w:tblGrid>
      <w:tr>
        <w:trPr>
          <w:trHeight w:val="54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5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45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тепени защищенности социально-значимых объектов и мест с массовым пребыванием люд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 83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ммерчес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, оборудованных системами видеонаблюдения и подключенных к системе «Безопасный регион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одростковой (молодежной) преступ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снижения количества преступлений, совершенных несовершеннолетними или при их соучаст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преступле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ровня преступлений, раскрытых с применением технических средств, за счет внедрения современных средств наблюдения и оповещения о правонарушениях, обеспечение оперативного принятия решений в целях обеспечения правопорядка и безопасности гражд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крытых с помощью камер видеонаблюдения системы «Безопасный регион» («Безопасный город») преступлений  в общем числе раскрытых преступл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ер по охране общественного порядка и обеспечению общественной безопасности в целях увеличения уровня раскрываемости преступ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доли раскрытых преступ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ношению к показателю базового пери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раскрытых преступлен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проявлений экстремизма, расовой и национальной неприязни в целях снижения уровня преступлений экстремистской направл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ведения профилактических мероприятий по выявлению наркопотребителей и снижению уровня наркотизации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числа лиц, состоящих на профилактическом учете за потребление наркотических средств в немедицинских цел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7 человек на проф.учете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государственной  тай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50,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.</w:t>
            </w:r>
            <w:r>
              <w:rPr>
                <w:color w:val="000000"/>
                <w:sz w:val="20"/>
                <w:szCs w:val="20"/>
              </w:rPr>
              <w:t xml:space="preserve">  Обеспечение готовности выделенных, категорированных помещений и средств выделенной техники к использованию по предназначению в целях предотвращения утечки информации  составляющую государственную тай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азовому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Методика расчета значений показателей эффективности реализации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Безопасность Сергиево-Посадского муниципального района на 2015-2019 годы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  <w:gridCol w:w="4111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расчета показателя и 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од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ность предоставления</w:t>
            </w:r>
          </w:p>
        </w:tc>
      </w:tr>
      <w:tr>
        <w:trPr>
          <w:trHeight w:val="4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 (в сравнении с показателем базового периода; положительная динамика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ОМОВ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  х 100%,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ОКОМ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P - доля социально-значимых объектов, мест с массовым пребыванием людей, оборудованных системами видеонаблюдения и подключенных к системе «Безопасный регион», в общем числе таковых объектов и мест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ОМОВ - количество социально-значимых объектов, мест с массовым пребыванием людей, оборудованных системами видеонаблюдения и подключенных к системе «Безопасный регион»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М – общее количество социально-значимых объектов, мест с массовым пребыванием людей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данных мониторингового исследования (с учетом положений руководящего документа от 06 ноября 2002 № РД 78.36.003-2002 «Инженерно-техническая укрепленность. Технические средства охраны. Требования и нормы проектирования при защите объекта от преступных посягательств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коммерческих объектов, оборудованных системами видеонаблюдения и подключенных к системе «Безопасный регион»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</w:t>
            </w:r>
            <w:r>
              <w:rPr>
                <w:bCs/>
                <w:sz w:val="20"/>
                <w:szCs w:val="20"/>
              </w:rPr>
              <w:t>К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Р =    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М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доля коммерческих объектов, оборудованных системами видеонаблюдения и подключенных к системе «Безопасный регион»;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количество торговых центров, оборудованных системами видеонаблюдения и подключенных к системе «Безопасный регион»;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-количество торговых центров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данных мониторингового исследования (с учетом положений руководящего документа от 06 ноября 2002 № РД 78.36.003-2002 «Инженерно-техническая укрепленность. Технические средства охраны. Требования и нормы проектирования при защите объекта от преступных посягательств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снижения количества преступлений, совершенных несовершеннолетними или при их соучаст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С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  х 100% -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показатель снижения количества преступлений, совершенных несовершеннолетними или при их соучастии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- количество зарегистрированных преступлений данного вида на отчетный период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- количество зарегистрированных преступлений данного вида в 2013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раскрытых с помощью камер видеонаблюдения системы «Безопасный регион» («Безопасный город») преступлений  в общем числе раскрытых преступлений (в сравнении с показателем базового периода; положительная динами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РПАПК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ОЧРП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доля раскрытых с помощью камер видеонаблюдения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ПАПК - количество преступлений, раскрытых с помощью видеокамер АПК «Безопасный город» (за отчетный период)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РП - общее число раскрытых преступлений (за отчетный пери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ст доли раскрытых преступлений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отношению к показателю базового пери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КРПОП/КЗПОП) х 100%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P = ---------------------------------- х 100% - 100%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ДРПБП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- прирост доли раскрытых преступлений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ПОП - количество раскрытых преступлений по итогам отчетного периода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ПОП - количество зарегистрированных преступлений по итогам отчетного пери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ПБП - доля раскрытых преступлений по итогам базового периода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доли лиц в возрасте от 14 до 30 лет, вовлеченных в мероприятия антиэкстремистской направленности, в общей численности подростков и молодежи (в сравнении с показателем базового пери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  <w:r>
              <w:rPr>
                <w:bCs/>
                <w:sz w:val="20"/>
                <w:szCs w:val="20"/>
              </w:rPr>
              <w:t>КПМВМ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P =    --------------  х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ОЧПМ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- доля подростков и молодежи, вовлеченных в мероприятия антиэкстремистской направленности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МВМ - количество подростков и молодежи, вовлеченной в мероприятия антиэкстремистской направленности по итогам отчетного периода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ОЧПМ – общая численность подростков и молодежи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 итогам отчетного периода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тические материалы «Состояние правопорядка и основные результаты деятельности УМВД России по Сергиево-Посадскому район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ст числа лиц, состоящих на профилактическом учете за потребление наркотических средств в немедицинских цел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ПОТ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ПP =    --------- х 100% - 100%,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bCs/>
                <w:sz w:val="20"/>
                <w:szCs w:val="20"/>
              </w:rPr>
              <w:t>ПБ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ПР - прирост числа лиц, состоящих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рофилактическом учете за потребление наркотических средств в немедицинских целях;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ПОТ - число лиц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тоящих на профилактическом учете по итогам отчетного периода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Б - число лиц, состоящих на профилактическом учете по итогам 2013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е данные наркологического диспансерного отделения Государственного бюджетного учреждения здравоохранения Московской области «Психиатрическая больница № 5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товности выделенных, категорированных  помещений  и средств выделенной техники к использованию по предназначению в целях предотвращения утечки информации  составляющую государственную тайн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=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Zp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en-US"/>
              </w:rPr>
              <w:t>Zo</w:t>
            </w:r>
            <w:r>
              <w:rPr>
                <w:bCs/>
                <w:sz w:val="20"/>
                <w:szCs w:val="20"/>
              </w:rPr>
              <w:t>) х</w:t>
            </w:r>
            <w:r>
              <w:rPr>
                <w:bCs/>
                <w:sz w:val="20"/>
                <w:szCs w:val="20"/>
                <w:lang w:val="en-US"/>
              </w:rPr>
              <w:t xml:space="preserve"> 100%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- готовность выделенных, категорированных помещений и средств выделенной техники, в процен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Zp</w:t>
            </w:r>
            <w:r>
              <w:rPr>
                <w:bCs/>
                <w:sz w:val="20"/>
                <w:szCs w:val="20"/>
              </w:rPr>
              <w:t>- количество выделенных, категорированных помещений и средств выделенной техники, готовых к использованию по предотвращению утечки информации, составляющую государственную тайн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Zo</w:t>
            </w:r>
            <w:r>
              <w:rPr>
                <w:bCs/>
                <w:sz w:val="20"/>
                <w:szCs w:val="20"/>
              </w:rPr>
              <w:t>- общее количество выделенных помещений и средств выделенной техник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администрации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 раз в го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7. Порядок взаимодействия ответственного за выполнение мероприятий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firstLine="709"/>
        <w:jc w:val="both"/>
        <w:rPr/>
      </w:pPr>
      <w:bookmarkStart w:id="1" w:name="Par211"/>
      <w:bookmarkStart w:id="2" w:name="Par21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определяет ответственных за выполнение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ind w:firstLine="709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8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709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9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10) обеспечивает эффективность и результа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правляет показатели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8. </w:t>
      </w:r>
      <w:r>
        <w:rPr>
          <w:b/>
        </w:rPr>
        <w:t xml:space="preserve">Состав, форма и сроки предоставления отчетности </w:t>
      </w:r>
    </w:p>
    <w:p>
      <w:pPr>
        <w:pStyle w:val="Default"/>
        <w:jc w:val="center"/>
        <w:rPr/>
      </w:pPr>
      <w:r>
        <w:rPr>
          <w:b/>
        </w:rPr>
        <w:t xml:space="preserve">о ходе реализации мероприятий муниципальной программы 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       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Пост. 19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Пост. 19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Пост. 193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Пост. 1931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32"/>
      <w:szCs w:val="32"/>
    </w:rPr>
  </w:style>
  <w:style w:type="character" w:styleId="Style17">
    <w:name w:val="Верхний колонтитул Знак"/>
    <w:qFormat/>
    <w:rPr>
      <w:sz w:val="32"/>
      <w:szCs w:val="32"/>
    </w:rPr>
  </w:style>
  <w:style w:type="character" w:styleId="Style18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firstLine="5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2:00Z</dcterms:created>
  <dc:creator>Сергей</dc:creator>
  <dc:description/>
  <dc:language>en-US</dc:language>
  <cp:lastModifiedBy>Бахирева</cp:lastModifiedBy>
  <cp:lastPrinted>2016-12-19T10:09:00Z</cp:lastPrinted>
  <dcterms:modified xsi:type="dcterms:W3CDTF">2016-12-29T12:02:00Z</dcterms:modified>
  <cp:revision>2</cp:revision>
  <dc:subject/>
  <dc:title/>
</cp:coreProperties>
</file>