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№1796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В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в 2014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 граждан и представителей бизнес-сообщества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02"/>
        <w:gridCol w:w="1270"/>
        <w:gridCol w:w="936"/>
        <w:gridCol w:w="979"/>
        <w:gridCol w:w="1062"/>
        <w:gridCol w:w="992"/>
        <w:gridCol w:w="99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 том числе кред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ФЦ, созданных в Сергиево-Посадском муниципальном районе – 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Сергиев Посад - 25 ок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Хотьково – 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созданных «окон» доступа к государственным и муниципальным услугам по принципу «одного окна» на базе удаленных рабочих мест к концу 2015 года – не менее 1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18 году - не менее 9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 до 95 процентов к концу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величение доли регламентированных муниципальных услуг (функций) от общего количества муниципальных услуг, включенных в перечень  муниципальных услуг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нижение среднего числа обращений представителей бизнес-сообщества в органы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 до 13,5 мину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 (функций)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муниципальных услуг, предоставление которых организуется по принципу «одного окна» в МФЦ, до 10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ьшение доли пакетов документов, переданных из МФЦ в орган власти, по которым произошли возвраты –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среднего количества обращений за получением государственных и муниципальных услуг на одно окно МФЦ в день до 40 единиц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ращений для подачи документов и получения результата государственных и муниципальных услуг в общем количестве обращений в МФЦ до 9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 до 6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и доли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, до 100% к концу 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60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направлениях совершенствования системы государственного управления» р</w:t>
      </w:r>
      <w:r>
        <w:rPr>
          <w:rFonts w:cs="Times New Roman" w:ascii="Times New Roman" w:hAnsi="Times New Roman"/>
          <w:sz w:val="24"/>
          <w:szCs w:val="24"/>
        </w:rPr>
        <w:t xml:space="preserve">ешение проблемы повышения качества и доступности государственных и муниципальных услуг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Московской области, так и для Сергиево-Посадского муниципального района в ча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формирования системы муниципального управления в Сергиево-Посадском муниципальном районе поставлена задача более активного внедрения в деятельность органов местного самоуправления муниципального района современных информационных технологий, оказания качественных муниципальных услуг населению и юридическим лицам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на территории Сергиево-Посадского муниципального района не решенными остаются следующие проблемы в сфере предоставления государственных (муниципальных)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системы информационно-справочной поддержки населения и организаций по вопросам получения государственных (муниципальных) услуг, что приводит к недостаточному уровню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фортные условия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ценной системы мониторинга качества и доступност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ормой предоставления любых публичных услуг на территории Сергиево-Посадского муниципального района  должен стать многофункциональный центр предоставления государственных и муниципальных услуг. Многофункциональный центр должен стать единственной точкой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в первую очередь особо значимых, массовых, а также иных государственных (муниципальных) услуг в одном месте – в МФЦ – позволит максимально приблизить государственные (муниципальные) услуги к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МФЦ по принципу «одного окна». Получатель государственных и муниципальных услуг предоставляет в многофункциональный центр заявление на оказание ему услуг и минимально необходимый пакет документов. Подготовка пакета документов для предоставления услуги, согласование пакета документов с органами исполнительной власти (организациями), включая территориальные органы федеральных органов исполнительной власти, является функцией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родолжения работы по оптимизации государственных и муниципальных услуг (функций), в соответствии с государственной программой Московской области «Эффективная власть» на 2014 – 2018 годы, утвержденной Постановлением Правительства Московской области от 23.08.2013 № 660/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государственных и муниципальных услуг, исполнения государственных и муниципальных функций является одной из приоритетных задач на текущем этапе развития системы государственного и муниципального управления. Реализация данной задачи затрагивает такие аспекты государственного и муниципального управлен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услуг на баз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едоставления государственных и муниципальных услуг, в том числе предоставления услуг государственными и муниципальными учреждениями и организациями негосударственного сектора в сфере образования, здравоохранения, социальной защиты населения, культуры и спор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редоставления необходимых и обязательных для получения государственных и муниципальных услуг и взимания платы з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смотренных проблем представляется целесообразным с использованием программно-целевого метода. Преимущества программно-целевого метода определяются, прежде всего, применением проектного подхода, который будет использован при решении поставленных задач. Данный подход предполагает наличие единой системы сбора и анализа информации об уровне оказания государственных и муниципальных услуг на территории Сергиево-Посадского муниципального района, определении территориального размещения МФЦ и оценки воздействия реализуемых мероприятий на повышение качеств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одход включает также детальное календарное планирование, сопоставление альтернативных вариантов достижения желаемых результатов, принятие мер по повышению качества исполнения, постоянный мониторинг и оценку результатов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ектного подхода должна составить единая информационная система управления процессами предоставления государственных и муниципальных услуг в Московской области, позволяющая проводить мониторинг реализации мероприятий данной муниципальной программы, вырабатывать и принимать меры коррект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 механизм управления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мониторинга информации об уровне предоставления государственных и муниципальных услуг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действия реализуемых мероприятий на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календарное планирование (с учетом зависимости между выполняемыми различными участниками видами деятельности), сопоставление альтернативных вариантов достижения желаемых результатов, оценку и управление рисками, принятие мер по повышению качеств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результатов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сширение сети МФЦ путем создания филиалов или удаленных рабочих мест за счет средств бюджета Сергиево-Посадского муниципального района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комплекс мероприятий, который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Ф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сроков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получателей государственных и муниципальных услуг их ка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актики интерактивного взаимодействия с заявителем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форм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недрение системы мониторинга качества и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качества государственных и муниципальных услуг предлагается решить также за счет реализации комплексного проекта информатизации МФЦ и использования системы электронной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, совершенствованию муниципального контроля 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-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9" w:top="1134" w:footer="46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</w:t>
              <w:br/>
              <w:t>достижение цели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5118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предоставление которых организуется по принципу «одного окна»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муниципальных услуг, предоставляемых непосредственно органами местного самоуправления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1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14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«окон» доступа к государственным и муниципальным услугам по принципу «одного окна»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ФЦ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Сергиев По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Хоть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аленных рабочих мест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425" w:top="1985" w:footer="11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1"/>
        <w:gridCol w:w="4528"/>
        <w:gridCol w:w="663"/>
        <w:gridCol w:w="663"/>
        <w:gridCol w:w="1153"/>
        <w:gridCol w:w="791"/>
      </w:tblGrid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каждой услуге, связанной со сферой предпринимательской деятельности. В ходе опросов выясняется количество обращений каждого заявителя для получения конкретной услуги. Среднее число обращений определяется путем деления суммы всех выявленных значений по числу обращений на количество опрошенных респон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bookmarkStart w:id="1" w:name="BM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– среднее время ожидания в очереди при обращении заявителя в орган местного самоуправления, МФЦ для получ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i – время ожидания в очереди при обращении заявителя в орган местного самоуправления, МФЦ для получения муниципальных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общее количество обращений заявителей в орган местного самоуправления, МФЦ для получения муницип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на основе данных мониторинга путем сравнения фактического срока получения государственной (муниципаль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 Кснс/Ко х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доля случаев нарушения нормативных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нс – количество выявленных в ходе опроса случаев нарушения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– общее количество опрошенных обратившихся за получением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= Рур / Оку x 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оля регламентированных муниципальных услуг от общего количества муниципальных услуг, включенных в перечень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р – количество муниципальных услуг, по предоставлению которых разработаны и утверждены в установленном порядке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– общее количество муниципальных услуг, включенных в перечень муниципальных услу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ение которых организуется по принципу «одного окна»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                                                                                                                                                                                    Д = Ру / Оку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- доля муниципальных услуг, предоставление которых организуется по принципу «одного окна»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 - количество муниципальных услуг, по предоставлению которых организуется по принципу «одного окна» в МФ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 - общее количество муниципальных услуг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 на основе данных социологических опросов заявителей: Дуд = (Дз + Дзмфц)/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 – доля заявителей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на базе МФЦ от общего числа опрошенных заявителей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и доступностью муниципальных услуг, предоставляемых непосредственно органом местного самоуправлен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Кз / Оз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 количество заявителей, которые ответили положительно на вопрос об удовлетворенности качеством предоставления государственной или муниципальной услуги, предоставленной непосредственно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общее число заявителей, обратившихся за получением услуги непосредственно в органы местного самоуправления, участвовавших в опро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= Кзмфц / Оз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в МФЦ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мфц - количество заявителей, которые ответили положительно на вопрос об удовлетворенности качеством предоставления  государственной или муниципальной услуги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- общее число заявителей, обратившихся за получением услуги в МФЦ, участвовавших в опрос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пакетов документов, переданных из МФЦ в орган власти, по которым в отчетном периоде произошли возвраты в МФЦ (по причине передачи неполного пакета документов, некорректных либо несоответствующих требованиям административного регламента документов и пр.), к общему количеству пакетов документов, переданных из МФЦ в орган власти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994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пакетов документов, переданных из МФЦ в орган власти, по которым в отчетном периоде произошли возв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звр – количество пакетов документов, возвращенных в МФЦ из органа власти,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щ – общее количество документов, переданных из МФЦ в орган власти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 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«окон» доступа к государственным и муниципальным услугам по принципу «одного окна»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удален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утем непосредственного подсчета «окон» доступа к государственным и муниципальным услугам по принципу «одного окна», фактически созданных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количества «окон» доступа в МФЦ и привлеченных организациях определяется в соответствии с методикой, утвержденной протоколом Правительственной комиссии по проведению административной реформы от 30.10.2012 №  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«окон» дост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утем непосредственного подсчета МФЦ (его филиалов), фактически созданных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( Т / n 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е количество обращений за получением государственных и муниципальных услуг на одно окно МФЦ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- общее количество обращений за получением государственных и муниципальных услуг в МФЦ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количество окон обслуживания заявителей в МФЦ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(с учетом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в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–  доля обращений в МФЦ для подачи документов и получения результата государственных или муниципальных услуг в общем количестве обращений в МФЦ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в – количество обращений в МФЦ с целью подачи документов и получения результата государственных или муниципальных услуг в отчетном периоде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фц – общее количество заявителей, обратившихся в МФЦ в течение отчетного периода (с учетом заявителей, обратившихся  для получения консультации по порядку предоставления государственных и муниципальных услуг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(без учета обращений для получения консультации по порядку предоставления государственных и муниципальных услуг) к общему количеству обращений в МФЦ для подачи документов и получения результата по государственным и муниципальным услугам в отчетном периоде (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, без учета обращений для получения консультации по порядку предоставления государственных и муниципальных услуг). 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=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– доля обращений по государственным услугам ИОГВ и муниципальным услугам органов местного самоуправления в общем количестве обращений в МФЦ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м –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фрм – общее количество  обращений в МФЦ для подачи документов и получения результата государственных или муниципальных услуг в МФЦ в течение отчетного пери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 (без учета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фц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фц –   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, за предоставление которых взимается государственная пошлина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ц – доля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п – общее количество обращений в МФЦ за получением государственных услуг, за предоставление которых взимается государственная пошл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исходя из данных информационной системы управления очередью заявителе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ремени ожидан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3:30 минут  - 1 место</w:t>
              <w:br/>
              <w:t>от 13:31 минут и выше определяется в соответствии со значением показателя по убывающ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727"/>
      <w:bookmarkStart w:id="3" w:name="Par727"/>
      <w:bookmarkEnd w:id="3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ind w:left="720" w:right="-87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865"/>
      <w:bookmarkEnd w:id="9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98"/>
        <w:gridCol w:w="2835"/>
        <w:gridCol w:w="1276"/>
        <w:gridCol w:w="995"/>
        <w:gridCol w:w="1123"/>
        <w:gridCol w:w="852"/>
        <w:gridCol w:w="858"/>
        <w:gridCol w:w="903"/>
        <w:gridCol w:w="16"/>
        <w:gridCol w:w="858"/>
        <w:gridCol w:w="14"/>
        <w:gridCol w:w="815"/>
        <w:gridCol w:w="14"/>
        <w:gridCol w:w="1200"/>
        <w:gridCol w:w="1432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 xml:space="preserve">(тыс. руб.)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483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–2 ед. Количество созданных на базе МФЦ «окон» - 47 ед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ко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обособленных структурных подразделениях (офисах) МФЦ (удалённых рабо</w:t>
              <w:softHyphen/>
              <w:t>чих местах МФЦ)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ед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дение ремонта в помещ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бел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техническое оснащ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защиты персональных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кондици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ной группы.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2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6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6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6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6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6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00Z</dcterms:created>
  <dc:creator>Гераськина</dc:creator>
  <dc:description/>
  <dc:language>en-US</dc:language>
  <cp:lastModifiedBy>Бахирева</cp:lastModifiedBy>
  <cp:lastPrinted>2016-12-12T11:08:00Z</cp:lastPrinted>
  <dcterms:modified xsi:type="dcterms:W3CDTF">2016-12-29T12:21:00Z</dcterms:modified>
  <cp:revision>2</cp:revision>
  <dc:subject/>
  <dc:title/>
</cp:coreProperties>
</file>