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 на 2014-2018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1276"/>
        <w:gridCol w:w="1426"/>
        <w:gridCol w:w="709"/>
        <w:gridCol w:w="1029"/>
        <w:gridCol w:w="992"/>
        <w:gridCol w:w="992"/>
        <w:gridCol w:w="992"/>
        <w:gridCol w:w="992"/>
        <w:gridCol w:w="992"/>
        <w:gridCol w:w="993"/>
        <w:gridCol w:w="1135"/>
        <w:gridCol w:w="1513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>тий в теку</w:t>
              <w:softHyphen/>
              <w:t>щем финан</w:t>
              <w:softHyphen/>
              <w:t>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приятий, связанных с реали</w:t>
              <w:softHyphen/>
              <w:t>зацией мер, направ</w:t>
              <w:softHyphen/>
              <w:t>ленных на формирование поло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1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сидий на частичную ком</w:t>
              <w:softHyphen/>
              <w:t>пенсацию за</w:t>
              <w:softHyphen/>
              <w:t>трат субъек</w:t>
              <w:softHyphen/>
              <w:t>там соци</w:t>
              <w:softHyphen/>
              <w:t>аль</w:t>
              <w:softHyphen/>
              <w:t>ного предпри</w:t>
              <w:softHyphen/>
              <w:t>нима</w:t>
              <w:softHyphen/>
              <w:t>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грантов начина</w:t>
              <w:softHyphen/>
              <w:t>ющим субъ</w:t>
              <w:softHyphen/>
              <w:t>ектам малого пред</w:t>
              <w:softHyphen/>
              <w:t>приниматель</w:t>
              <w:softHyphen/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6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2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5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8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Субсидирование затрат субъектов малого и сред</w:t>
              <w:softHyphen/>
              <w:t>него предприни</w:t>
              <w:softHyphen/>
              <w:t>матель</w:t>
              <w:softHyphen/>
              <w:t>ства на уплату процен</w:t>
              <w:softHyphen/>
              <w:t>тов по кредитам, привлеченным в российских кредит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3,89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3 372,33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  <w:r>
              <w:rPr>
                <w:sz w:val="21"/>
                <w:szCs w:val="21"/>
                <w:lang w:val="en-US"/>
              </w:rPr>
              <w:t>0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13 35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6 0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2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 9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4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1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21 1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9 3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3 9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1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02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 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 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4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 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здание условий для повышения профессионального уровня кадров для малого и среднего предпринимательства, в т.ч. организаций    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Реализация мероприятий, направленных на повышение престижа про</w:t>
              <w:softHyphen/>
              <w:t>фессий работни</w:t>
              <w:softHyphen/>
              <w:t>ков сферы потре</w:t>
              <w:softHyphen/>
              <w:t>бительского рынка и услуг, в т.ч. участие субъектов ма</w:t>
              <w:softHyphen/>
              <w:t>лого и сред</w:t>
              <w:softHyphen/>
              <w:t>него предпри</w:t>
              <w:softHyphen/>
              <w:t>нима</w:t>
              <w:softHyphen/>
              <w:t>тельства района в чем</w:t>
              <w:softHyphen/>
              <w:t>пионате России по па</w:t>
              <w:softHyphen/>
              <w:t>рикма</w:t>
              <w:softHyphen/>
              <w:t>херскому искусству, декоративной косметике и моделирова</w:t>
              <w:softHyphen/>
              <w:t>нию ногтей; органи</w:t>
              <w:softHyphen/>
              <w:t>зация и проведе</w:t>
              <w:softHyphen/>
              <w:t>ние фестиваля профессио</w:t>
              <w:softHyphen/>
              <w:t>нального ма</w:t>
              <w:softHyphen/>
              <w:t>стерства «Ве</w:t>
              <w:softHyphen/>
              <w:t>сенний калейдо</w:t>
              <w:softHyphen/>
              <w:t>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/>
            </w:pPr>
            <w:r>
              <w:rPr>
                <w:sz w:val="21"/>
                <w:szCs w:val="21"/>
              </w:rPr>
              <w:t>Популяриза</w:t>
              <w:softHyphen/>
              <w:t>ция профессий работников сферы потре</w:t>
              <w:softHyphen/>
              <w:t>бительского рынка и услуг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5, в том числе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0 79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 25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0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0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1 9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 904</w:t>
            </w:r>
            <w:r>
              <w:rPr>
                <w:b/>
                <w:bCs/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9 8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 816</w:t>
            </w:r>
            <w:r>
              <w:rPr>
                <w:b/>
                <w:bCs/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 64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3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0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98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7426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  <w:t>Пост. 196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8:00Z</dcterms:created>
  <dc:creator>lenovo</dc:creator>
  <dc:description/>
  <dc:language>en-US</dc:language>
  <cp:lastModifiedBy>Бахирева</cp:lastModifiedBy>
  <cp:lastPrinted>2015-12-11T14:28:00Z</cp:lastPrinted>
  <dcterms:modified xsi:type="dcterms:W3CDTF">2017-01-09T11:48:00Z</dcterms:modified>
  <cp:revision>2</cp:revision>
  <dc:subject/>
  <dc:title/>
</cp:coreProperties>
</file>