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/>
      </w:pPr>
      <w:r>
        <w:rPr/>
        <w:t xml:space="preserve">Утверждена  постановлением Главы Сергиево-Посадского муниципального района </w:t>
      </w:r>
    </w:p>
    <w:p>
      <w:pPr>
        <w:pStyle w:val="Normal"/>
        <w:ind w:left="9000" w:hanging="0"/>
        <w:rPr/>
      </w:pPr>
      <w:r>
        <w:rPr/>
        <w:t>от 30.12.2016 №1836-ПГ</w:t>
      </w:r>
    </w:p>
    <w:p>
      <w:pPr>
        <w:pStyle w:val="Normal"/>
        <w:ind w:left="899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 программа муниципального образования «Сергиево-Посадский муниципальный район Московск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» «Архитектура и градостроительство Сергиево-Посадского муниципального района Москов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»</w:t>
      </w:r>
    </w:p>
    <w:p>
      <w:pPr>
        <w:pStyle w:val="Normal"/>
        <w:ind w:left="9000" w:hanging="0"/>
        <w:rPr>
          <w:b/>
          <w:b/>
        </w:rPr>
      </w:pPr>
      <w:r>
        <w:rPr>
          <w:b/>
        </w:rPr>
      </w:r>
    </w:p>
    <w:tbl>
      <w:tblPr>
        <w:tblW w:w="1374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057"/>
        <w:gridCol w:w="1417"/>
        <w:gridCol w:w="1276"/>
        <w:gridCol w:w="1276"/>
        <w:gridCol w:w="891"/>
        <w:gridCol w:w="91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хитектура и градостроительство Сергиево-Посадского муниципального района Московской области» (далее -  муниципальная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(цели)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муниципальной политики территориального и пространственного развития  Сергиево-Посадского муниципального района, обеспечивающей градостроительными средствами рост качества жизни населения и рост экономики Сергиево-Посадского муниципального района Московской обла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 Определение приоритетов и концепции формирования единого архитектурно-художественного облика Сергиево-Посадского муниципального района Москов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тверждение градостроительных планов земельных участков для размещения объектов индивидуального жилищного строительства на территории  Сергиево-Посадского муниципального района Моск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архитектурно-художественного облика городского поселения Сергиев Посад Сергиево-Посадского муниципального района Московской области </w:t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Главы администрации Сергиево-Посадского муниципального района курирующий  вопросы архитектуры и градостроительства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дминистрация  Сергиево-Посадского муниципального района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   муниципальной 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2017 -2021 годы 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подпрограмм 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Московской области 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    результаты реализации муниципальной программы</w:t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утвержденной Схемы территориального планирования Сергиево-Посадского муниципального района Московской области к концу 2017 года  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количества утвержденных генеральных планов городских и сельских поселений Сергиево-Посадского муниципального района Московской области к концу 2017 года с 0 до 12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утвержденных генеральных планов городских поселений с 0 до  6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утвержденных генеральных планов сельских поселений с 0 до 6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роведенние публичных слушаний  по проектам генеральных планов городских и сельских поселений Сергиево-Посадского муниципального района Московской области</w:t>
            </w:r>
          </w:p>
        </w:tc>
      </w:tr>
      <w:tr>
        <w:trPr>
          <w:trHeight w:val="69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. Увеличение количества утвержденных правил землепользования и застройки городских и сельских поселений Сергиево-Посадского муниципального района Московской области к концу 2017 года с 0 до 12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утвержденных правил землепользования и застройки городских поселений с 0 до 6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а утвержденных правил землепользования и застройки сельских поселений с 0 до 6. </w:t>
            </w:r>
          </w:p>
        </w:tc>
      </w:tr>
      <w:tr>
        <w:trPr>
          <w:trHeight w:val="44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ведение публичных слушаний  по проектам правил землепользования и застройки городских и сельских поселений Сергиево-Посадского муниципального района Московской области</w:t>
            </w:r>
          </w:p>
        </w:tc>
      </w:tr>
      <w:tr>
        <w:trPr>
          <w:trHeight w:val="43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тверждение градостроительных планов земельных участков для размещения объектов индивидуального жилищного строительства на территории Сергиево-Посадского муниципального района Московской области</w:t>
            </w:r>
          </w:p>
        </w:tc>
      </w:tr>
      <w:tr>
        <w:trPr>
          <w:trHeight w:val="231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Наличие согласованных и  утвержденных планов-графиков разработки и реализации проектов пешеходных зон </w:t>
            </w:r>
          </w:p>
        </w:tc>
      </w:tr>
      <w:tr>
        <w:trPr>
          <w:trHeight w:val="17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Наличие разработанных и согласованных проектов пешеходных улиц и общественных пространств </w:t>
            </w:r>
          </w:p>
        </w:tc>
      </w:tr>
      <w:tr>
        <w:trPr>
          <w:trHeight w:val="2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аличие реализованных проектов пешеходных улиц и общественных пространств</w:t>
            </w:r>
          </w:p>
        </w:tc>
      </w:tr>
      <w:tr>
        <w:trPr>
          <w:trHeight w:val="23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Наличие согласованных альбомов мероприятий по приведению в порядок городской территории</w:t>
            </w:r>
          </w:p>
        </w:tc>
      </w:tr>
      <w:tr>
        <w:trPr>
          <w:trHeight w:val="34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Наличие утвержденного плана-графика проведения работ по приведению в порядок городской территории</w:t>
            </w:r>
          </w:p>
        </w:tc>
      </w:tr>
      <w:tr>
        <w:trPr>
          <w:trHeight w:val="17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 Наличие приведенных в порядок городских территорий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70940</wp:posOffset>
                </wp:positionH>
                <wp:positionV relativeFrom="paragraph">
                  <wp:posOffset>-1475740</wp:posOffset>
                </wp:positionV>
                <wp:extent cx="2057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-116.2pt;mso-position-vertical-relative:text;margin-left:-92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Общая характеристика сферы реализации муниципальной программы </w:t>
      </w:r>
      <w:r>
        <w:rPr>
          <w:b/>
        </w:rPr>
        <w:t>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Основные проблемы и прогноз развития ситуации с учетом реализации программы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 xml:space="preserve">Муниципальная  программа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» на 2017-2021 годы» разработана в соответствии с Порядком принятия решения о разработке муниципальных программ муниципального образования «Сергиево-Посадский муниципальный район Московской области», их формирования и  реализации», утвержденным постановлением Главы Сергиево-Посадского муниципального района Московской области от 21.08.2013г. № 1785-ПГ (в ред. постановления 602-ПГ от 05.05.2016, 1574-ПГ от 05.12.2016). </w:t>
      </w:r>
    </w:p>
    <w:p>
      <w:pPr>
        <w:pStyle w:val="Normal"/>
        <w:ind w:firstLine="709"/>
        <w:jc w:val="both"/>
        <w:rPr/>
      </w:pPr>
      <w:r>
        <w:rPr/>
        <w:t>В связи с введением в действие Градостроительного Кодекса РФ (Федеральный закон от 29.12.2004г.  № 190-ФЗ) возникла необходимость разработки новой градостроительной документ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сутствие градостроительной документации приводит к необходимости принятия решения на основе материалов, не соответствующих современным социально-экономическим и правовым услови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сутствие комплексного освоения и застройки территорий приводит к резкому отставанию строительства объектов социальной сферы, транспорта, инженерных сетей и оборудования, а также к упадку коммунального хозяйства в поселениях, ухудшению эколог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сключение градостроительных технологий планирования развития территорий из хозяйственной деятельности при формировании инвестиционных программ и проектов приводит к утрате эффективности принимаемых управленческих решений и к снижению налоговых поступлений в бюджеты всех уровн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твержденная градостроительная документация создаст условия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 также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Сергиево-Посадского муниципального района Московской области реализует комплекс управленческих задач, связанных с использованием территории - регулирует земельно-имущественные отношения, градостроительную деятельность, сдает в аренду муниципальное имущество, управляет строительством, реконструкцией и эксплуатацией дорог, инженерных сетей и жилищно-коммунальным хозяйством (далее -  объекты).</w:t>
      </w:r>
    </w:p>
    <w:p>
      <w:pPr>
        <w:pStyle w:val="Pa0"/>
        <w:spacing w:lineRule="auto" w:line="240"/>
        <w:ind w:right="102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 городской среды процесс постоянный, включающий в себя не только формирование застройки городской территории,  но и создание архитектурно-художественной среды в целом. Облик городских поселений  напрямую связан с созданием новых архитектурных объектов и сохранением старых, наиболее ценных. Социально-экономические и культурные условия, являются предпосылками по созданию пространственной среды, в которой мы живем и развиваемся. Качество среды проживания, которую мы формируем, является главным фактором, влияющим на архитектурно-художественный облик городских поселений. </w:t>
      </w:r>
    </w:p>
    <w:p>
      <w:pPr>
        <w:pStyle w:val="Pa0"/>
        <w:tabs>
          <w:tab w:val="clear" w:pos="708"/>
          <w:tab w:val="left" w:pos="88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настоящее время при строительстве и оформлении фасадов зданий стали применяться современные материалы. Собственники нежилых зданий, помещений (торговых магазинов, офисов и др.) стремятся к индивидуальному решению оформления фасада, как правило, не учитывая общий облик архитектуры здания и района в целом. </w:t>
      </w:r>
    </w:p>
    <w:p>
      <w:pPr>
        <w:pStyle w:val="Pa0"/>
        <w:tabs>
          <w:tab w:val="clear" w:pos="708"/>
          <w:tab w:val="left" w:pos="88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ярно возникает во</w:t>
        <w:softHyphen/>
        <w:t>прос о необходимости проведения реконструкции и строительства городских объектов  с использованием современных технологий и  материалов, отвечающих тре</w:t>
        <w:softHyphen/>
        <w:t xml:space="preserve">бованиям времени, с перспективой будущего развития города. </w:t>
      </w:r>
    </w:p>
    <w:p>
      <w:pPr>
        <w:pStyle w:val="Pa0"/>
        <w:spacing w:lineRule="auto" w:line="240"/>
        <w:ind w:left="100" w:right="1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лагоустройство является неотъемлемой частью художественного оформления город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 остро стоит проблема озеленения города, сохранение лесопарковых массивов, закладка новых, реконструкция и развитие существующих пар</w:t>
        <w:softHyphen/>
        <w:t xml:space="preserve">ков и скверов, бульваров и аллей, оформления летних цветник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енную роль в формировании облика улиц,  скверов и парков города играют малые архитектурные формы. Это скамейки, цветочные вазоны, декоративные скульптуры, урны. Наличие малых архитектурных форм позволит сформировать неповторимый и комфортный облик города.</w:t>
      </w:r>
    </w:p>
    <w:p>
      <w:pPr>
        <w:pStyle w:val="Pa0"/>
        <w:tabs>
          <w:tab w:val="clear" w:pos="708"/>
          <w:tab w:val="left" w:pos="882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вилась необходимость разработки нормативных правовых актов, регулирующих отношения, связанных с  оформлением фасадов зданий и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концепций формирования  привлекательного облика, создание и развитие пешеходных зон и улиц городских поселений Сергиево-Посадского муниципального района Московской области  изменит внешний облик города и, как следствие, окажет влияние на повышение куль</w:t>
        <w:softHyphen/>
        <w:t>турного и духовного уровня горожан, создаст условия для здорового образа жизн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Цели и задачи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/>
        <w:t xml:space="preserve">             </w:t>
      </w:r>
      <w:r>
        <w:rPr/>
        <w:t>Целями муниципальной программы являют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rPr/>
      </w:pPr>
      <w:r>
        <w:rPr/>
        <w:t>1.  Реализация муниципальной политики территориального и пространственного развития  Сергиево-Посадского муниципального района, обеспечивающей градостроительными средствами рост качества жизни населения и рост экономики Сергиево-Посад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/>
        <w:t xml:space="preserve">2. Определение приоритетов и концепции формирования единого архитектурно-художественного облика Сергиево-Посадского муниципального района Московской области.              </w:t>
      </w:r>
    </w:p>
    <w:p>
      <w:pPr>
        <w:pStyle w:val="Normal"/>
        <w:ind w:firstLine="709"/>
        <w:jc w:val="both"/>
        <w:rPr/>
      </w:pPr>
      <w:r>
        <w:rPr/>
        <w:t>Задача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утверждение 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- утверждение градостроительных планов земельных участков для размещения объектов индивидуального жилищного строительства</w:t>
      </w:r>
      <w:r>
        <w:rPr>
          <w:sz w:val="20"/>
          <w:szCs w:val="20"/>
        </w:rPr>
        <w:t xml:space="preserve"> </w:t>
      </w:r>
      <w:r>
        <w:rPr/>
        <w:t>на территории</w:t>
      </w:r>
      <w:r>
        <w:rPr>
          <w:sz w:val="20"/>
          <w:szCs w:val="20"/>
        </w:rPr>
        <w:t xml:space="preserve"> </w:t>
      </w:r>
      <w:r>
        <w:rPr/>
        <w:t>Сергиево-Посадского муниципального района Моск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архитектурно-художественного облика городского поселения Сергиев Посад Сергиево-Посадского муниципального района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Характеристика основных мероприятий муниципальной Программ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Программой предусмотрено утверждение документов территориального планирования, градостроительного зонирования, местных нормативов градостроительного проектирования Сергиево-Посадского муниципального района Московской области (Приложение №1 к муниципальной программе - Перечень мероприятий  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»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Утверждение и реализация документов территориального планирования,  градостроительного зонирования Сергиево-Посадского муниципального района направлена на создание устойчивого развития Сергиево-Посадского района, обеспечение сбалансированного учета экологических, экономических, социальных и иных факторов при осуществлении градостроительной деятельности, обеспечение развития инженерной, транспортной и социальной инфраструктур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, сохранение историко-культурного наследия в интересах настоящего и будущего поколений.</w:t>
      </w:r>
    </w:p>
    <w:p>
      <w:pPr>
        <w:pStyle w:val="Normal"/>
        <w:ind w:firstLine="720"/>
        <w:jc w:val="both"/>
        <w:rPr/>
      </w:pPr>
      <w:r>
        <w:rPr/>
        <w:t xml:space="preserve">Основной целью создания архитектурно-художественного облика городского поселения Сергиев Посад Сергиево-Посадского муниципального района Московской области является наличие проектов пешеходных улиц и общественных пространств, а так же приведение в порядок городской территорий.      </w:t>
      </w:r>
    </w:p>
    <w:p>
      <w:pPr>
        <w:pStyle w:val="Pa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жидаемые результаты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/>
        <w:t>Основными ожидаемыми конечными результатами муниципальной Программы являются (Приложение №2 к муниципальной программе)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1. Наличие в Сергиево-Посадском муниципальном районе Московской области утвержденных документов территориального планирования, градостроительного зонирования и нормативов градостроительного проектирования позволит определить приоритеты градостроительного развития Сергиево –Посадского муниципального района, определить структуру и перечень необходимых мероприятий, обеспечивающих реализацию политики пространственного развития Сергиево-Посадского муниципального района по определению зон планируемого размещения объектов (линейных, нелинейных) местного знач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ь «Количество утвержденных генеральных планов городских и сельских поселений Сергиево-Посадского муниципального района Московской области к концу 2017 года довести до  12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личество утвержденных генеральных планов городских поселений довести  до 6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утвержденных генеральных планов сельских поселений довести до 6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ь «Количество утвержденных правил землепользования и застройки городских и сельских поселений Сергиево-Посадского муниципального района Московской области к концу 2017 года довести до  12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личество утвержденных правил землепользования и застройки городских поселений довести  до 6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личество утвержденных правил землепользования и застройки сельских поселений довести до 6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казатель «Количество утвержденных местных нормативов градостроительного проектирования  сельских поселений Сергиево-Посадского муниципального района Московской области к концу 2017 года довести до  6</w:t>
      </w:r>
      <w:r>
        <w:rPr>
          <w:b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тверждение градостроительных планов земельных участков для размещения объектов индивидуального жилищного строительства</w:t>
      </w:r>
      <w:r>
        <w:rPr>
          <w:sz w:val="20"/>
          <w:szCs w:val="20"/>
        </w:rPr>
        <w:t xml:space="preserve"> </w:t>
      </w:r>
      <w:r>
        <w:rPr/>
        <w:t xml:space="preserve">обеспечит организацию градостроительной деятельности на территории Сергиево-Посадского муниципального район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В рамках реализации мероприятий задачи «Создание архитектурно-художественного облика городского поселения Сергиев Посад Сергиево-Посадского муниципального района Московской области» предполагается  к концу 2017 года приведение в порядок городских территорий в количестве 6 штук, а так же реализация проекта пешеходной зоны «Дорога к храму»  в г. Сергиев Посад территория между Советской площадью и ул. 1-й Ударной Армии Сергиево-Посадского муниципального района Московской области;  реализация  проекта по формированию нового архитектурно-градостроительного облика по адресному ориентиру: г. Сергиев Посад, в пределах ул. Шлякова, </w:t>
        <w:br/>
        <w:t>ул. Пионерская, ул. Карла Маркса, пр. Красной Армии, Пожарный пе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  <w:t>5. Методика расчета значений показателей эффективности 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114"/>
        <w:gridCol w:w="1517"/>
        <w:gridCol w:w="1016"/>
        <w:gridCol w:w="66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 значений показателей</w:t>
            </w:r>
          </w:p>
        </w:tc>
      </w:tr>
      <w:tr>
        <w:trPr>
          <w:trHeight w:val="16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утвержденной Схемы территориального планирования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Схема территориального планирования Сергиево-Посадского муниципального района Московской области на конец отчетного года.</w:t>
            </w:r>
          </w:p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:</w:t>
            </w:r>
          </w:p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 муниципального образования «Сергиево-Посадский район Московской области» об утверждении документа территориального планирования на конец отчетного года.</w:t>
            </w:r>
          </w:p>
        </w:tc>
      </w:tr>
      <w:tr>
        <w:trPr>
          <w:trHeight w:val="14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генеральных планов городских и сельских поселений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генеральных планов городских и сельских поселений Сергиево-Посадского муниципального района Московской области на конец отчетного года.</w:t>
            </w:r>
          </w:p>
          <w:p>
            <w:pPr>
              <w:pStyle w:val="ConsPlusNormal"/>
              <w:ind w:firstLine="548"/>
              <w:jc w:val="both"/>
              <w:rPr/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 муниципальные правовые акты об утверждении генеральных планов городских и сельских поселений Сергиево-Посадского муниципального района Московской области</w:t>
            </w:r>
          </w:p>
        </w:tc>
      </w:tr>
      <w:tr>
        <w:trPr>
          <w:trHeight w:val="1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убличных слушаний  по проектам генеральных планов городских и сельских поселений Сергиево-Посадского муниципального района Московской области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оведенных публичных слушаний  по проектам генеральных планов городских посе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оведенных публичных слушаний  по проектам генеральных планов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убличных слушаний  по проектам генеральных планов городских и сельских поселений Сергиево-Посадского муниципального района Московской области на конец отчетного года.</w:t>
            </w:r>
          </w:p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 муниципальные правовые акты о проведении публичных слушаний по проектам генеральных планов городских и сельских поселений Сергиево-Посадского муниципального района Московской области</w:t>
            </w:r>
          </w:p>
        </w:tc>
      </w:tr>
      <w:tr>
        <w:trPr>
          <w:trHeight w:val="1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правил землепользования и застройки городских и сельских поселений Сергиево-Посадского муниципального района Москов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твержденных правил землепользования и застройки городских и сельских поселений Сергиево-Посадского муниципального района Московской области на конец отчетного года.</w:t>
            </w:r>
          </w:p>
          <w:p>
            <w:pPr>
              <w:pStyle w:val="ConsPlusNormal"/>
              <w:ind w:firstLine="548"/>
              <w:jc w:val="both"/>
              <w:rPr/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 муниципальные правовые акты об утверждении генеральных планов городских и сельских поселений Сергиево-Посадского муниципального района Московской области</w:t>
            </w:r>
          </w:p>
        </w:tc>
      </w:tr>
      <w:tr>
        <w:trPr>
          <w:trHeight w:val="141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убличных слушаний  по проектам правил землепользования и застройки городских и сельских поселений Сергиево-Посадского муниципального района Московской области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оведенных публичных слушаний  по проектам правил землепользования и застройки городских посе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оведенных публичных слушаний  по проектам правил землепользования и застройки сельских посел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убличных слушаний  по проектам по проектам правил землепользования и застройки городских и сельских поселений Сергиево-Посадского муниципального района Московской области на конец отчетного года.</w:t>
            </w:r>
          </w:p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 муниципальные правовые акты о проведении публичных слушаний по проектам правил землепользования и застройки городских и сельских поселений Сергиево-Посадского муниципального района Московской области</w:t>
            </w:r>
          </w:p>
        </w:tc>
      </w:tr>
      <w:tr>
        <w:trPr>
          <w:trHeight w:val="15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градостроительных планов земельных участков для размещения объектов индивидуального жилищного строительства на территории Сергиево-Посадского муниципального района Московской обла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8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утвержденных градостроительных планов земельных участков для размещения объектов индивидуального жилищного строительства на конец отчетного года.</w:t>
            </w:r>
          </w:p>
          <w:p>
            <w:pPr>
              <w:pStyle w:val="ConsPlusNormal"/>
              <w:widowControl/>
              <w:ind w:firstLine="5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источника информации используются муниципальные правовые акты об утверждении градостроительных планов земельных участков на территории Сергиево-Посадского муниципального района  Московской области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благоустроенных пешеходных улиц и общественных пространст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в соответствии с методикой расчета рейтинговых показателей, утвержденной распоряжением Главархитектуры Московской области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ичие согласованных и  утвержденных планов-графиков разработки и реализации проектов пешеходных зо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Да/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 качестве источника информации используются согласованный   и утвержденный план-график разработки и реализации проекта пешеходной зоны </w:t>
            </w:r>
          </w:p>
          <w:p>
            <w:pPr>
              <w:pStyle w:val="Normal"/>
              <w:ind w:firstLine="4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ичество разработанных и согласованных проектов пешеходных улиц и общественных пространст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>В качестве источника информации используются разработанные и согласованные проекты пешеходных улиц и общественных пространств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пешеходных улиц и общественных пространст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источника информации используются реализованные проекты пешеходных улиц и общественных пространств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риведенных в порядок городских территор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рассчитывается в соответствии с методикой расчета рейтинговых показателей, утвержденной распоряжением Главархитектуры Московской области</w:t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личие согласованных альбомов мероприятий по приведению в порядок городских территори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Да/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both"/>
              <w:rPr/>
            </w:pPr>
            <w:r>
              <w:rPr>
                <w:sz w:val="20"/>
                <w:szCs w:val="20"/>
              </w:rPr>
              <w:t xml:space="preserve">В качестве источника информации используется согласованный альбом мероприятий по приведению в порядок городской территории 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утвержденных планов-графиков проведения работ по приведению в порядок городских территорий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Да/Н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 источника информации используе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ный  и утвержденный план-график проведения работ по приведению в порядок городской территории </w:t>
            </w:r>
          </w:p>
        </w:tc>
      </w:tr>
      <w:tr>
        <w:trPr>
          <w:trHeight w:val="61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веденных в порядок городских территор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jc w:val="center"/>
              <w:rPr/>
            </w:pPr>
            <w:r>
              <w:rPr/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источника информации используются приведенные в порядок городские территор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Управление реализацией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муниципальной  программы, обеспечивает согласование проекта постановления Главы Сергиево-Посадского муниципального района 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;</w:t>
      </w:r>
    </w:p>
    <w:p>
      <w:pPr>
        <w:pStyle w:val="ConsPlusNormal"/>
        <w:ind w:firstLine="540"/>
        <w:jc w:val="both"/>
        <w:rPr/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3) на основе заключенных соглашений (договоров) о намерениях и с учетом объёмов финансир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на очередной финансовый год и плановый  период обеспечивает заключение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ind w:firstLine="540"/>
        <w:jc w:val="both"/>
        <w:rPr/>
      </w:pPr>
      <w:bookmarkStart w:id="2" w:name="Par211"/>
      <w:bookmarkEnd w:id="2"/>
      <w:r>
        <w:rPr>
          <w:rFonts w:cs="Times New Roman" w:ascii="Times New Roman" w:hAnsi="Times New Roman"/>
          <w:sz w:val="24"/>
          <w:szCs w:val="24"/>
        </w:rPr>
        <w:t>4) определяет ответственных за выполнение мероприятий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готовит и представляет координатору муниципальной программы и в управление экономики отчёт о реализации муниципальной программы;</w:t>
      </w:r>
    </w:p>
    <w:p>
      <w:pPr>
        <w:pStyle w:val="ConsPlusNormal"/>
        <w:ind w:firstLine="540"/>
        <w:jc w:val="both"/>
        <w:rPr/>
      </w:pPr>
      <w:bookmarkStart w:id="3" w:name="Par217"/>
      <w:bookmarkEnd w:id="3"/>
      <w:r>
        <w:rPr>
          <w:rFonts w:cs="Times New Roman" w:ascii="Times New Roman" w:hAnsi="Times New Roman"/>
          <w:sz w:val="24"/>
          <w:szCs w:val="24"/>
        </w:rPr>
        <w:t>9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/>
      </w:pPr>
      <w:bookmarkStart w:id="4" w:name="Par218"/>
      <w:bookmarkEnd w:id="4"/>
      <w:r>
        <w:rPr>
          <w:rFonts w:cs="Times New Roman" w:ascii="Times New Roman" w:hAnsi="Times New Roman"/>
          <w:sz w:val="24"/>
          <w:szCs w:val="24"/>
        </w:rPr>
        <w:t>10) размещает на официальном сайте в сети Интернет утвержденную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9"/>
      <w:bookmarkEnd w:id="5"/>
      <w:r>
        <w:rPr>
          <w:rFonts w:cs="Times New Roman" w:ascii="Times New Roman" w:hAnsi="Times New Roman"/>
          <w:sz w:val="24"/>
          <w:szCs w:val="24"/>
        </w:rPr>
        <w:t>11) обеспечивает эффективность и результативность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направляет показатели(целевые индикаторы) муниципальной программы на согласование в центральные исполнительной органы государственной власти Московской области по соответствующим направлениям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 в части соответствующе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 отчёт о реализации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 программы муниципальный заказчик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ичин несвоевременного выполнения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Оперативный </w:t>
      </w:r>
      <w:hyperlink w:anchor="Par741">
        <w:r>
          <w:rPr>
            <w:rStyle w:val="InternetLink"/>
          </w:rPr>
          <w:t>отчёт</w:t>
        </w:r>
      </w:hyperlink>
      <w:r>
        <w:rPr/>
        <w:t xml:space="preserve"> о реализации мероприятий муниципальной программы представляется по форме согласно приложению № 7 к постановлению Главы Сергиево-Посадского муниципального района Московской области от 21.08.2013г. № 1785-ПГ «Об утверждении Порядка принятия решения о разработке муниципальных программ муниципального образования «Сергиево-Посадский муниципальный район Московской области», их формирования и  реализ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муниципальной программы и представляет его в управление экономики для оценки эффективности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, итоговый отчёт о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и итоговый отчёты о реализации муниципальной программы должны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Годовой отчёт и итоговый отчёт о реализации муниципальной программы представляется по формам согласно постановления Главы Сергиево-Посадского муниципального района Московской области от 21.08.2013г. № 1785-ПГ «Об утверждении Порядка принятия решения о разработке муниципальных программ муниципального образования «Сергиево-Посадский муниципальный район Московской области», их формирования и  реализ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10800" w:right="819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</w:t>
      </w:r>
    </w:p>
    <w:p>
      <w:pPr>
        <w:pStyle w:val="ConsPlusNormal"/>
        <w:numPr>
          <w:ilvl w:val="0"/>
          <w:numId w:val="0"/>
        </w:numPr>
        <w:ind w:right="819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6" w:name="Par470"/>
      <w:bookmarkEnd w:id="6"/>
      <w:r>
        <w:rPr>
          <w:rFonts w:cs="Times New Roman" w:ascii="Times New Roman" w:hAnsi="Times New Roman"/>
          <w:sz w:val="24"/>
          <w:szCs w:val="24"/>
        </w:rPr>
        <w:t>Перечень мероприятий  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843"/>
        <w:gridCol w:w="1134"/>
        <w:gridCol w:w="1843"/>
        <w:gridCol w:w="988"/>
        <w:gridCol w:w="1036"/>
        <w:gridCol w:w="9"/>
        <w:gridCol w:w="810"/>
        <w:gridCol w:w="25"/>
        <w:gridCol w:w="825"/>
        <w:gridCol w:w="19"/>
        <w:gridCol w:w="680"/>
        <w:gridCol w:w="49"/>
        <w:gridCol w:w="643"/>
        <w:gridCol w:w="65"/>
        <w:gridCol w:w="583"/>
        <w:gridCol w:w="1276"/>
        <w:gridCol w:w="2347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 xml:space="preserve">п/п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руб.)</w:t>
            </w:r>
            <w:hyperlink w:anchor="Par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*</w:t>
              </w:r>
            </w:hyperlink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  <w:br/>
              <w:t xml:space="preserve">(тыс. руб.) </w:t>
            </w:r>
          </w:p>
        </w:tc>
        <w:tc>
          <w:tcPr>
            <w:tcW w:w="3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финансирования по годам (тыс.руб.)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</w:t>
              <w:br/>
              <w:t xml:space="preserve">мероприятия  </w:t>
              <w:br/>
              <w:t xml:space="preserve">программы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bookmarkStart w:id="7" w:name="Par488"/>
            <w:bookmarkEnd w:id="7"/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0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утвержденных 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Утверждение проекта «Схема территориального планирования Сергиево-Посадского муниципального района Моск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хемы территориального планирования Сергиево-Посадского муниципального района Московской области </w:t>
            </w:r>
          </w:p>
        </w:tc>
      </w:tr>
      <w:tr>
        <w:trPr>
          <w:trHeight w:val="1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оектов генеральных планов городских и сельских поселений Сергиево-Посад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х планов городских и сельских поселений Сергиево-Посадского муниципального района </w:t>
            </w:r>
          </w:p>
        </w:tc>
      </w:tr>
      <w:tr>
        <w:trPr>
          <w:trHeight w:val="9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убличных слушаний  по проектам генеральных планов городских и сельских поселений Сергиево-Посад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ключений о проведении публичных слушаний</w:t>
            </w:r>
          </w:p>
        </w:tc>
      </w:tr>
      <w:tr>
        <w:trPr>
          <w:trHeight w:val="31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правил землепользования и застройки городских и сельских поселений Сергиево-Посад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 землепользования и застройки городских и сельских поселений Сергиево-Посадского муниципального района</w:t>
            </w:r>
          </w:p>
        </w:tc>
      </w:tr>
      <w:tr>
        <w:trPr>
          <w:trHeight w:val="9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убличных слушаний по проектам правил землепользования и застройки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родских посел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Московской области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, внебюджетные источники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ключений о проведенных публичных слушаниях</w:t>
            </w:r>
          </w:p>
        </w:tc>
      </w:tr>
      <w:tr>
        <w:trPr>
          <w:trHeight w:val="3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радостроительных планов земельных участков для размещения объектов индивидуального жилищного строительства  на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иево-Посад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х планов земельных участков для размещения объектов индивидуального жилищного строительства  на территории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радостроительных планов земельных участков для размещения объектов индивидуального жилищного строительства  на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иево-Посад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Московской области    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, предусмотренные на исполнение наделяемыми полномоч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Д администрации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твержде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х планов земельных участков для размещения объектов индивидуального жилищного строительства  на территории Сергиево-Посадского муниципального район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ние архитектурно-художественного облика городского поселения Сергиев Посад Сергиево-Посад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>бюджета городского поселения Сергиев Посад Сергиево-Посадского муниципального района, внебюджетные источники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 в городском поселении Сергиев Посад  Сергиево-Посадского муниципального района Московской области реализованного проекта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</w:rPr>
              <w:t xml:space="preserve">архитектурно-художественного облик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работка и реализация проектов пешеходных улиц и общественных пространст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благоустроенных пешеходных улиц и общественных пространст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городском поселении  Сергиев Посад  Сергиево-Посадского муниципального района Московской области пешеходных улиц и общественных простран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 поселения  Сергиев Посад Сергиево-Посадского муниципального район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в городском поселении Сергиев Посад  Сергиево-Посадского муниципального района Московской области пешеходных  улиц и общественных пространст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 Согласование и утверждение плана-графика разработки и реализации проекта пешеходной зоны «Дорога к храму»  в г. Сергиев Посад территория между Советской площадью и ул. 1-й Ударной Армии Сергиево-Посадского муниципального район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городском поселении Сергиев Посад  Сергиево-Посадского муниципального района Московской области согласованного и утвержденного плана-графика разработки и реализации проекта пешеходной зоны «Дорога к храму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 Согласование и утверждение плана-графика разработки и реализации приоритетного проекта по формированию нового архитектурно-градостроительного облика по адресному ориентиру: г. Сергиев Посад, в пределах ул. Шлякова, ул. Пионерская, ул. Карла Маркса, пр. Красной Армии, Пожарный пе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ичие в городском поселении Сергиев Посад  Сергиево-Посадского муниципального района Московской области согласованного и утвержденного плана-графика разработки и реализации приоритетного проекта по формированию нового архитектурно-градостроительного облика по адресному ориентиру: г. Сергиев Посад, в пределах ул. Шлякова, ул. Пионерская, ул. Карла Маркса, пр. Красной Армии, Пожарный пер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4 Разработка и соглас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екта пешеходной зоны «Дорога к храму»  в г. Сергиев Посад территория между Советской площадью и ул. 1-й Ударной Армии Сергиево-Посадского муниципального район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огласован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пешеходной зоны «Дорога к храму»  в г. Сергиев Посад территория между Советской площадью и ул. 1-й Ударной Армии Сергиево-Посадского муниципального района Московской области</w:t>
            </w:r>
          </w:p>
        </w:tc>
      </w:tr>
      <w:tr>
        <w:trPr>
          <w:trHeight w:val="4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5 Разработка и согласование приоритетного проекта по формированию нового архитектурно-градостроительного облика по адресному ориентиру: г. Сергиев Посад, в пределах ул. Шлякова, ул. Пионерская, ул. Карла Маркса, пр. Красной Армии, Пожарный пер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огласованного приоритетного проекта по формированию нового архитектурно-градостроительного облика по адресному ориентиру: г. Сергиев Посад, в пределах ул. Шлякова, ул. Пионерская, ул. Карла Маркса, пр. Красной Армии, Пожарный пер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оприятие 6 Реализац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пешеходной зоны «Дорога к храму»  в г. Сергиев Посад территория между Советской площадью и ул. 1-й Ударной Армии Сергиево-Посадского муниципального район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ализован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пешеходной зоны «Дорога к храму»  в г. Сергиев Посад территория между Советской площадью и ул. 1-й Ударной Армии Сергиево-Посадского муниципального района Московской области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7 Реализация проекта по формированию нового архитектурно-градостроительного облика по адресному ориентиру: г. Сергиев Посад, в пределах ул. Шлякова, ул. Пионерская, ул. Карла Маркса, пр. Красной Армии, Пожарный пер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ородского  поселения  Сергиев Посад Сергиево-Посадского муниципального района,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еализованного проекта по формированию нового архитектурно-градостроительного облика по адресному ориентиру: г. Сергиев Посад, в пределах ул. Шлякова, ул. Пионерская, ул. Карла Маркса, пр. Красной Армии, Пожарный пер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альбомов мероприятий по приведению в порядок городских территорий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риведенных в порядок городских территор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 Разработка и согласование альбома мероприятий по приведению в порядок городской территории по адресу: Ярославское ш. от пересечения с ул. Пограничная до д. Науг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согласованного альбома мероприятий по приведению в порядок городской территории по адресу: Ярославское ш. от пересечения с ул. Пограничная до д. Наугольно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утверждение плана-графика проведения работ по приведению в порядок городской территории по адресу: Ярославское ш. от пересечения с ул. Пограничная до д. Науг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гласованного  и утвержденного плана-графика проведения работ по приведению в порядок городской территории по адресу: Ярославское ш. от пересечения с ул. Пограничная до д. Наугольное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0 Приведение в порядок городской территории по адресу: Ярославское ш. от пересечения с ул. Пограничная до д. Наугольно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веденной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Ярославское ш. от пересечения с ул. Пограничная до д. Наугольно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1 Разработка и согласование альбома мероприятий по приведению в порядок городской территории по адресу: Зеленый переу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гласованного альбома мероприятий по приведению в порядок городской территории по адресу: Зеленый переул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утверждение плана-графика проведения работ по приведению в порядок городской территории по адресу: Зеленый переул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гласованного  и утвержденного плана-графика проведения работ по приведению в порядок городской территории по адресу: Зеленый переул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3 Приведение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Зеленый переуло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веденной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Зеленый переул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4 Разработка и согласование альбома мероприятий по приведению в порядок городской территории по адресу: ул. Бероунская от пересечения с проспектом Красной Армии до поворота на Граб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ичие согласованного альбома мероприятий по приведению в порядок городской территории по адресу: ул. Бероунская от пересечения с проспектом Красной Армии до поворота на Грабари </w:t>
            </w:r>
          </w:p>
        </w:tc>
      </w:tr>
      <w:tr>
        <w:trPr>
          <w:trHeight w:val="1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ие и утверждение плана-графика проведения работ по приведению в порядок городской территории по адресу: ул. Бероунская от пересечения с проспектом Красной Армии до поворота на Граба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ичие согласованного  и утвержденного плана-графика проведения работ по приведению в порядок городской территории по адресу: ул. Бероунская от пересечения с проспектом Красной Армии до поворота на Грабари </w:t>
            </w:r>
          </w:p>
        </w:tc>
      </w:tr>
      <w:tr>
        <w:trPr>
          <w:trHeight w:val="2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ероприятие 16 Приведение в порядок городской территории по адресу: ул. Бероунская от пересечения с проспектом Красной Армии до поворота на Грабар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веденной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ул. Бероунская от пересечения с проспектом Красной Армии до поворота на Граба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7 Разработка и согласование альбома мероприятий по приведению в порядок городской территории по адресу: ул. Инжен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огласованного альбома мероприятий по приведению в порядок городской территории по адресу: ул. Инженерная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утверждение плана-графика проведения работ по приведению в порядок городской территории по адресу ул. Инженер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огласованного  и утвержденного плана-графика проведения работ по приведению в порядок городской территории по адресу: ул. Инженер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9 Приведение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ул. Инженерна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веденной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ул. Инженер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0 Разработка и согласование альбома мероприятий по приведению в порядок городской территории по адресу: ул. Вознесенская от пересечения с ул. Кооперативная до конца улицы в сторону путе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аличие согласованного альбома мероприятий по приведению в порядок городской территории по адресу: ул. Вознесенская от пересечения с ул. Кооперативная до конца улицы в сторону путепровода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утверждение плана-графика проведения работ по приведению в порядок городской территории по адресу: ул. Вознесенская от пересечения с ул. Кооперативная до конца улицы в сторону путепров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ичие согласованного  и утвержденного плана-графика проведения работ по приведению в порядок городской территории по адресу: ул. Вознесенская от пересечения с ул. Кооперативная до конца улицы в сторону путепровода </w:t>
            </w:r>
          </w:p>
        </w:tc>
      </w:tr>
      <w:tr>
        <w:trPr>
          <w:trHeight w:val="2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2 Приведение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ул. Вознесенская от пересечения с ул. Кооперативная до конца улицы в сторону путепровод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веденной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ул. Вознесенская от пересечения с ул. Кооперативная до конца улицы в сторону путепров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3 Разработка и согласование альбома мероприятий по приведению в порядок городской территории по адресу: ул. Воробьевская от пересечения с проспектом Красной Армии до Никольског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гласованного альбома мероприятий по приведению в порядок городской территории по адресу: ул. Воробьевская от пересечения с проспектом Красной Армии до Никольского кладбища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 утверждение плана-графика проведения работ по приведению в порядок городской территории по адресу: ул. Воробьевская от пересечения с проспектом Красной Армии до Никольского кладбищ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гласованного  и утвержденного плана-графика проведения работ по приведению в порядок городской территории по адресу: ул. Воробьевская от пересечения с проспектом Красной Армии до Никольского кладбища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5 Приведение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ул. Воробьевская от пересечения с проспектом Красной Армии до Никольского кладбищ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     </w:t>
              <w:br/>
              <w:t xml:space="preserve">бюджета городского поселения Сергиев Посад Сергиево-Посадского муниципального района, внебюджетные источники финансирования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униципального образования, предусмотренные на исполнение полномочий, внебюджет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 поселения  Сергиев Посад Сергиево-Посадского муниципального рай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веденной в поряд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ул. Воробьевская от пересечения с проспектом Красной Армии до Никольского кладбищ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 М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nformat"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реализаци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униципальной  программы муниципального образования «Сергиево-Посадский муниципальный район Московской области» «Архитектура и градостроительство Сергиево-Посадского муниципального района Московской области» </w:t>
      </w:r>
    </w:p>
    <w:p>
      <w:pPr>
        <w:pStyle w:val="ConsPlusNonformat"/>
        <w:rPr/>
      </w:pPr>
      <w:r>
        <w:rPr/>
      </w:r>
    </w:p>
    <w:tbl>
      <w:tblPr>
        <w:tblW w:w="1424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60"/>
        <w:gridCol w:w="1260"/>
        <w:gridCol w:w="1440"/>
        <w:gridCol w:w="1980"/>
        <w:gridCol w:w="1098"/>
        <w:gridCol w:w="1209"/>
        <w:gridCol w:w="1059"/>
        <w:gridCol w:w="851"/>
        <w:gridCol w:w="992"/>
        <w:gridCol w:w="992"/>
        <w:gridCol w:w="1134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 xml:space="preserve">задач         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 xml:space="preserve">реализации                                         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 xml:space="preserve">Сергиево-Посадского муниципального район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  </w:t>
            </w:r>
          </w:p>
        </w:tc>
      </w:tr>
      <w:tr>
        <w:trPr>
          <w:trHeight w:val="3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ов территориального планирования и градостроительного зонирования на территории Сергиево-Посадского муниципального район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Наличие  утвержденной схемы территориального планирования Сергиево-Посадского муниципального района Москов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твержденных генеральных планов городских и сельских поселений Сергиево-Посадского муниципального района Московской области, в том числе: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04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генеральных планов город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0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генеральных планов сель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публичных слушаний  по проектам генеральных планов, городских и сельских поселений Сергиево-Посадского муниципального района Московской области в том числе: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публичных слушаний  по проектам генеральных планов в городских поселения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еденных публичных слушаний  по проектам генеральных планов в сельских поселени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казатель 4: Количество утвержденных правил землепользования и застройки, городских и сельских поселений Сергиев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ского муниципального района Московской области, 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правил землепользования и застройки город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твержденных правил землепользования и застройки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проведенных публичных слушаний по проектам правил землепользования и застройки Сергиево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ского муниципального района Московской области, в том числе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проведенных публичных слушаний по проектам правил землепользования и застройки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убличных слушаний по проектам правил землепользования и застройки городских пос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градостроительных планов земельных участков для размещения объектов индивидуального жилищного строительства на территории Сергиево-Посадского муниципального района Моск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твержденных градостроительных планов земельных участков для размещения объектов индивидуального жилищного строительства на территории Сергиево-Посадского муниципального района Московской обла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1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рхитектурно-художественного облика городского поселения Сергиев Посад Сергиево-Посадского муниципального района Москов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благоустроенных пешеходных улиц и общественных простран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огласованных и утвержденных планов-графиков разработки и реализации проектов пешеходных зон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разработанных и согласованных проектов пешеходных улиц и общественных пространств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казатель 1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 пешеходных улиц и общественных пространст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приведенных в порядок городских террито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аличие согласованных альбомов мероприятий по приведению в порядок городских территори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твержденных планов-графиков проведения работ по приведению в порядок городских территори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еденных в порядок городских территор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98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C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;PragmaticaC" w:hAnsi="PragmaticaC;PragmaticaC" w:eastAsia="Times New Roman" w:cs="PragmaticaC;PragmaticaC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141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01:00Z</dcterms:created>
  <dc:creator>Customer</dc:creator>
  <dc:description/>
  <dc:language>en-US</dc:language>
  <cp:lastModifiedBy>Бахирева</cp:lastModifiedBy>
  <cp:lastPrinted>2016-12-28T11:05:00Z</cp:lastPrinted>
  <dcterms:modified xsi:type="dcterms:W3CDTF">2017-01-13T11:01:00Z</dcterms:modified>
  <cp:revision>2</cp:revision>
  <dc:subject/>
  <dc:title>Утверждена  постановлением Главы Сергиево-Посадского муниципального района</dc:title>
</cp:coreProperties>
</file>