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верждена</w:t>
      </w:r>
    </w:p>
    <w:p>
      <w:pPr>
        <w:pStyle w:val="Normal"/>
        <w:ind w:firstLine="1176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м Главы</w:t>
      </w:r>
    </w:p>
    <w:p>
      <w:pPr>
        <w:pStyle w:val="Normal"/>
        <w:ind w:firstLine="1176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ind w:firstLine="1176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района</w:t>
      </w:r>
    </w:p>
    <w:p>
      <w:pPr>
        <w:pStyle w:val="Normal"/>
        <w:ind w:firstLine="1176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30.12.2017 №1855-ПГ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й программы муниципального образования 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«Энергосбережение и повышение энергетической эффективности на территории  Сергиево - 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5"/>
        <w:gridCol w:w="1536"/>
        <w:gridCol w:w="1536"/>
        <w:gridCol w:w="1535"/>
        <w:gridCol w:w="1536"/>
        <w:gridCol w:w="1678"/>
      </w:tblGrid>
      <w:tr>
        <w:trPr>
          <w:trHeight w:val="8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 Сергиево - Посадского муниципального района Московской области» (далее – Программа).</w:t>
            </w:r>
          </w:p>
        </w:tc>
      </w:tr>
      <w:tr>
        <w:trPr>
          <w:trHeight w:val="15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далее - муниципальные учреждения, МУ) и жилищном фонде Сергиево - Посадского муниципального района Москов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лектрической энергии в системах   уличного освещения за счет проведения энергосберегающих мероприятий на территории Сергиево-Посадского муниципального района.</w:t>
            </w:r>
          </w:p>
        </w:tc>
      </w:tr>
      <w:tr>
        <w:trPr>
          <w:trHeight w:val="2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нергетической эффективности в бюджетной сфер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Сергиево-Посад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нергетической эффективности в жилищном фонде на территории Сергиево-Посад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овышение энергетической эффективности систем наружного освещения на территории Сергиево-Посадского муниципального района 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Повышение энергетической эффективности на территории Сергиево-Посадского муниципального района.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коммунальной инфраструктуры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2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3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7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30,0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 8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9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30,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нащение зданий органов местного самоуправления и муниципальных учреждений приборами учета потребляемых энергетических ресурсов и воды - 100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% к 2021 году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и воды органами местного самоуправления и муниципальными учреждениями муниципального района  ежегодно на 3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многоквартирных домов общедомовыми приборами учета потребляемых энергоресурсов и воды до 100% к 2019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в многоквартирных домах ежегодно на 3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затрат на оплату электроэнергии в системах уличного освещения в результате экономии электрической энергии ежегодно на 3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едение уровня освещенности  в 100% дворовых и внутриквартальных  территорий к нормативному значению к 2020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разовательного уровня ответственных за энергосбережение, формирование экономной модели поведения среди населени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820" w:gutter="0" w:header="709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Характеристика проблемы и прогноз развития ситуации с учетом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2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Сергиево-Посадского муниципального района Москов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тсутствие контроля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 в муниципальном секторе и жилищном фонде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изкая энергетическая эффективность объектов коммунальной инфраструктуры в  муниципальных учреждениях и жилищном фон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чинами возникновения данной проблемы являются высокая доля устаревшего оборудования, изношенных коммунальных сетей, отсутствие плана мероприятий по энергосбережению и повышению энергетической эффективности, низкая доля энергоэффективного освещения бюджетных учреждений и объектов жилищного фонда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указанных обстоятельств и при существующем уровне энергоемкости экономики и в бюджетной сфере и жилищном фонде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 и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вышению энергоэффективности и энергосбережению Программы планируется прово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бюджетных учреждениях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муниципального района Московской области работают 170 бюджетных учреждений, заключающих договора с ресурсоснабжающими организациями на поставку энергоресурсов, в которых проведено обязательное энергетическое обслед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помещений занимаемых муниципальными учреждениями и органами местного самоуправления района составляет 3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,2 м ²(по данным энергетических паспортов обязательного энергетического обследования). В этих учреждениях работает 9239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5 году органы местного самоуправления и муниципальные учреждения района потреб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10 137790,0 тыс. кВт/час электроэнерг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59910,0 тыс. м³ природного га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462,870 тыс.м³ холодной в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2 274,95 Гкал тепловой энерг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27,430 тыс. м³ горяче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жилищном фонде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ргиево-Посадского муниципального района Московской области расположено 1829 многоквартирных жилых домов (Далее-МК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МКД  составляет 4 701 190 м 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ногоквартирные жилые дома  потреби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39 640,0 тыс. кВт/час электроэнерг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6 980,0 тыс. м³ природного газ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339,8 тыс.м³ холодной вод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 081 000,0 Гкал тепловой энерг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350,0 тыс. м³ горяче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ах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требность в капитальной реконструкции уличного освещения назрела еще в 90-х годах. В большинстве поселений района имеет место сильный физический износ осветительного оборудования, освещенность дорог ниже нормы в 2-3 раза, светильники имеют устаревшую конструкцию, в светильниках используются низкоэффективные светильники. Схемы электроснабжения не обеспечивают необходимый уровень надежности установок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айоне решаются задачи по снижению энергопотребления в системах наружного освещения, повышению уровня автоматизации систем контроля уличным освещением. Очень важно, что решения направлены на повышение безопасности, улучшения эстетического оформления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последние годы появились новые технологии в системах уличного освещения, а также новые классы энергоэффективных светильников, не только с использованием натриевых ламп, но и светодиодов. Эти новейшие технологии позволяют получить большой экономический эффект от реализации энергосберегающих мероприятий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ичины модернизации уличного освещения в райо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улучшить ночное освещение населенных пунктов и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высить безопасность пешеходов на дорогах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низить преступность и страх преступности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делать населенные пункты более привлекатель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оздать дополнительные световые указатели на улиц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высить престиж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выделить наиболее важные исторические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илить коммерческую и рекламную составляющу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госрочные задачи по модернизации уличного освещения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ликвидация «темных пятен» - территорий, где освещение полностью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устаревшего, энергозатратного светового оборудова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Крайне необходима полная замена устаревших ртутных светильников на энергосберегающие светильники. Это позволит экономить ежегодно тысячи киловаттчасов электроэнергии. Сегодня такая работа должна вестись повсеместно. Кроме того, по мере отработки технических вопросов и снижения цены, постепенно будут появляться качественные и очень экономные светодиодные светильники на улицах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создание эффективной системы управления наружным освещ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то внесет существенный энергосберегающий эффект, позволит сократить время на ликвидацию аварий, общие затраты на обслуживание, оптимизировать количество аварийных бригад и другого персонала, в том числе и в службе заказчика, контролирующего в настоящее время работу установок наружного освещения исключительно визу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нятие качества услуг и продукции в сфере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дернизация уличного освещения это не только количество установленных ламп, это безопасность, имидж, экология, туриз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решение всех административных и организационных вопросов, связанных с новыми подходами к финансированию программ модернизации освещения на основе энергосервисных контр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, что в настоящее время Сергиево-Посадский муниципальный район Московской области является энергодефицитным районом, решение вопросов повышения энергоэффективности  имеет приоритет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муниципальных казенных, бюджетных и автономных учреждениях (далее - муниципальные учреждения, МУ) и жилищном фонде Сергиево - Посадского муниципального района Московской области.</w:t>
      </w:r>
      <w:r>
        <w:rPr/>
        <w:t xml:space="preserve"> </w:t>
      </w:r>
      <w:r>
        <w:rPr>
          <w:sz w:val="24"/>
          <w:szCs w:val="24"/>
        </w:rPr>
        <w:t>Обеспечение рационального использования электрической энергии в системах   уличного освещения за счет проведения энергосберегающих мероприятий на территории 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,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вышение энергетической эффективности в бюджетной сфере на территории Сергиево-Поса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вышение энергетической эффективности в жилищном фонде на территории Сергиево-Поса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вышение энергетической эффективности систем наружного освещения на территории Сергиево-Посадского муниципальн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вышение энергетической эффективности на территории Сергиево-Посад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3. Характеристика основных мероприятий Программы</w:t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поставленных задач в Программе предусматривается определенный перечень мероприятий, направленных на сокращение объема потребляемых энергетических ресурсов, энергосбережение и повышение энергоэффективности в органах местного самоуправления, в муниципальных учреждениях и многоквартирных домах: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в бюджетных учреждениях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экономия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й. окон (замена). чердачных перекрытий и подвалов, установка теплоотражателей за радиаторами в бюджетных учреждениях и многоквартирных домах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опливно-энергетических ресурсов в транспортном секторе, находящемся в обслуживании органами местного самоуправления и бюджетными учреждениями, путем замены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, а так же замещения бензина и дизельного топлива природным газом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.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путем оснащения многоквартирных жилых домов приборами учета всех энергетических ресурсов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 xml:space="preserve">- мероприятия, направленные на экономию топливно энергетических ресурсов в жилищном фонде, такие как замена изношенного оборудования, а так же ремонт и замена внутридомовых сетей, с применением новых материалов и технологий. 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, разъяснительная работа о внедрении энергосберегающих технологий и использовании энергосберегающего оборудования и бытовой техники.</w:t>
      </w:r>
      <w:r>
        <w:rPr/>
        <w:t xml:space="preserve"> 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экономию электрической энергии в системах наружного освещения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приведение уровня освещенности внутриквартальных и дворовых территорий к нормативному значению.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варийности и смертности при дорожно-транспортных происшествиях на автомобильных дорогах</w:t>
      </w:r>
      <w:r>
        <w:rPr/>
        <w:t xml:space="preserve"> </w:t>
      </w:r>
      <w:r>
        <w:rPr>
          <w:sz w:val="24"/>
          <w:szCs w:val="24"/>
        </w:rPr>
        <w:t>за счет приведения уровня освещенности к нормативн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реализации всех разделов Программы в период до 2021 года должны быть достигнуты следующ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оснащение зданий органов местного самоуправления и муниципальных учреждений приборами учета потребляемых энергетических ресурсов и воды - 100%. 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% к 2021 году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многоквартирных домов общедомовыми приборами учета потребляемых энергоресурсов и воды до 100% к 31.12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отребления энергетических ресурсов и воды органами местного самоуправления и муниципальными учреждениями муниципального района </w:t>
      </w:r>
      <w:r>
        <w:rPr/>
        <w:t xml:space="preserve"> </w:t>
      </w:r>
      <w:r>
        <w:rPr>
          <w:sz w:val="24"/>
          <w:szCs w:val="24"/>
        </w:rPr>
        <w:t>ежегодно на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отребления энергетических ресурсов в многоквартирных домах ежегодно на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оплату электроэнергии в системах уличного освещения в результате экономии электрической энергии ежегодно на 3 %;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уровня освещенности  в 100% дворовых и внутриквартальных  территорий к нормативному значению к 2020 году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овышение образовательного уровня ответственных за энергосбережение, формирование экономной модели поведения среди на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6" w:gutter="0" w:header="709" w:top="1276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нергосбережение и повышение энергетической эффективности на территории  Сергиево – Поса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Московской области»</w:t>
      </w:r>
    </w:p>
    <w:tbl>
      <w:tblPr>
        <w:tblW w:w="151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135"/>
        <w:gridCol w:w="1136"/>
        <w:gridCol w:w="1985"/>
        <w:gridCol w:w="992"/>
        <w:gridCol w:w="142"/>
        <w:gridCol w:w="1134"/>
        <w:gridCol w:w="1177"/>
        <w:gridCol w:w="1212"/>
        <w:gridCol w:w="1198"/>
        <w:gridCol w:w="1276"/>
        <w:gridCol w:w="1331"/>
      </w:tblGrid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базовый период/базовое значение показателя на начало реализации программы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ргиево-Посад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энергетической эффективности в бюджетной сфере на территории Сергиево-Посадского муниципальн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1.Удельный расход ЭЭ на снабжение органов местного самоуправления и МУ,  (в расчете на 1 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Удельный расход  </w:t>
            </w:r>
            <w:r>
              <w:rPr>
                <w:bCs/>
                <w:sz w:val="16"/>
                <w:szCs w:val="16"/>
              </w:rPr>
              <w:t>ТЭ  на снабжение органов местного самоуправления и МУ,  (в расчете на 1 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на 1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Удельный расход  горячей воды на снабжение  органов местного самоуправления и МУ(в расчете на 1 чел.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Удельный расход  холодной воды на снабжение  органов местного самоуправления и МУ ( в расчете на 1 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5. Удельный расход  природного газа на снабжение  органов местного самоуправления и МУ ( в расчете на 1 чел.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1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 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</w:tr>
      <w:tr>
        <w:trPr>
          <w:trHeight w:val="1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оля зданий, строений, сооружений органов местного самоуправления и муниципальных учреждений, оснащенных приборам учета потребляемых энергетических ресур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. 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</w:tr>
      <w:tr>
        <w:trPr>
          <w:trHeight w:val="1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9. 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19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.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Доля зданий, строений, сооружений муниципальной собственности, соответствующих нормальному уровню энергетической эффективности и выше (А, B, C, 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Количество транспортных средств, используемых органами местного самоуправления, МУ, МУП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овышение энергетической эффективности в жилищном фонде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5 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2.1.Удельный расход ЭЭ в многоквартирных домах  (в расчете на 1 кв.м общей площади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7</w:t>
            </w:r>
          </w:p>
        </w:tc>
      </w:tr>
      <w:tr>
        <w:trPr>
          <w:trHeight w:val="1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Удельный расход  </w:t>
            </w:r>
            <w:r>
              <w:rPr>
                <w:bCs/>
                <w:sz w:val="16"/>
                <w:szCs w:val="16"/>
              </w:rPr>
              <w:t>ТЭ  в многоквартирных домах (в расчете на 1 кв.м общей площади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</w:tr>
      <w:tr>
        <w:trPr>
          <w:trHeight w:val="10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2.3.Удельный расход  горячей воды в многоквартирных домах (в расчете на 1 жи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</w:tr>
      <w:tr>
        <w:trPr>
          <w:trHeight w:val="1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Удельный расход  холодной воды  в многоквартирных домах ( в расчете на 1 жи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</w:t>
            </w:r>
          </w:p>
        </w:tc>
      </w:tr>
      <w:tr>
        <w:trPr>
          <w:trHeight w:val="1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  <w:r>
              <w:rPr/>
              <w:t xml:space="preserve"> У</w:t>
            </w:r>
            <w:r>
              <w:rPr>
                <w:sz w:val="16"/>
                <w:szCs w:val="16"/>
              </w:rPr>
              <w:t>дельный расход природного газа в многоквартирных домах с индивидуальными системами газового отопления (в расчете на 1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Удельный расход природного газа в многоквартирных домах с иными системами теплоснабжения (в расчете на 1 жителя)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1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 Удельный суммарный расход энергетических ресурсов в многоквартирных домах (в расчете на 1 кв.м.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.т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1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оля многоквартирных домов оснащенных общедомовыми приборам учета потребляемых энергетических ресур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Количество многоквартирных домов, соответствующих нормальному классу энергетической эффективности и выше (A, B, C, 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0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систем наружного освещения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1.</w:t>
            </w:r>
            <w:r>
              <w:rPr>
                <w:color w:val="000000"/>
                <w:sz w:val="16"/>
                <w:szCs w:val="16"/>
              </w:rPr>
              <w:t xml:space="preserve"> Удельный расход электрической энергии в системах уличного освещения ( 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2.</w:t>
            </w:r>
            <w:r>
              <w:rPr>
                <w:color w:val="000000"/>
                <w:sz w:val="16"/>
                <w:szCs w:val="16"/>
              </w:rPr>
              <w:t xml:space="preserve"> Доля современных энергоэффективных светильников  в общем объеме светильников наруж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  <w:r>
              <w:rPr>
                <w:color w:val="000000"/>
                <w:sz w:val="16"/>
                <w:szCs w:val="16"/>
              </w:rPr>
              <w:t xml:space="preserve">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18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6.</w:t>
            </w:r>
            <w:r>
              <w:rPr>
                <w:color w:val="000000"/>
                <w:sz w:val="16"/>
                <w:szCs w:val="16"/>
              </w:rPr>
              <w:t xml:space="preserve">Доля аварийных опор и опор со сврх нормативным сроком службы в общем  количестве опор наружного освещ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Снижение смертности при дорожно-транспортных происшествиях на автомобильных дорогах за счет доведения уровня освещенности до норматив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на территории муниципального образования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.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2.. Количество энергосервисных договоров, заключенных органами местного самоуправления и муниципальными учрежд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ля расчета показателей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Суммарный расход  ЭЭ на снабжение  органов местного самоуправления и 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137 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538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252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97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705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451854</w:t>
            </w:r>
          </w:p>
        </w:tc>
      </w:tr>
      <w:tr>
        <w:trPr>
          <w:trHeight w:val="17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зданий, строений, сооружений, занимаемых органами местного самоуправления и муниципальных учреждений, потребляемых электрическую энерг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84197</w:t>
            </w:r>
          </w:p>
        </w:tc>
      </w:tr>
      <w:tr>
        <w:trPr>
          <w:trHeight w:val="9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Суммарный расход  ТЭ на снабжение  органов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 274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 59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 836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 1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 477,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920,0</w:t>
            </w:r>
          </w:p>
        </w:tc>
      </w:tr>
      <w:tr>
        <w:trPr>
          <w:trHeight w:val="18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ниципальных учреждений, потребляемых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</w:tr>
      <w:tr>
        <w:trPr>
          <w:trHeight w:val="14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2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2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5903</w:t>
            </w:r>
          </w:p>
        </w:tc>
      </w:tr>
      <w:tr>
        <w:trPr>
          <w:trHeight w:val="1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color w:val="000000"/>
                <w:sz w:val="14"/>
                <w:szCs w:val="14"/>
              </w:rPr>
              <w:t>127 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242</w:t>
            </w:r>
          </w:p>
        </w:tc>
      </w:tr>
      <w:tr>
        <w:trPr>
          <w:trHeight w:val="12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Суммарный расход  природного газа на снабжение  органов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 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 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 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 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42</w:t>
            </w:r>
          </w:p>
        </w:tc>
      </w:tr>
      <w:tr>
        <w:trPr>
          <w:trHeight w:val="19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ниципальных учреждений, потребляемых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органов 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</w:tr>
      <w:tr>
        <w:trPr>
          <w:trHeight w:val="26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ветственных за энергосбережение  и повышение энергетической эффективности, прошедших, обучение по образовательным программам в области энергосбережения 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10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</w:tr>
      <w:tr>
        <w:trPr>
          <w:trHeight w:val="1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21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Количество зданий, строений сооружений органов местного самоуправления и муниципальных учреждений, оборудованных автоматизированными индивидуальными тепловыми пунктами (И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5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зданий, строений сооружений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строений сооружений муниципальной собственности, соответствующих нормальному уровню энергетической эффективности и выше (А,В,С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5</w:t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Количество зданий, строений, сооружений, бюджетной сферы, оснащенных приборами учета энергетических ресурсово, охваченных  системами диспетчеризации, контроля и учета потребляемых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1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боров учета, установленных в зданиях, строениях, сооружениях органов местного самоуправления и муниципа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</w:tr>
      <w:tr>
        <w:trPr>
          <w:trHeight w:val="1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Суммарный расход  ЭЭ на снабжение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14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23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3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41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4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 ТЭ  на снабжение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48 5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 017 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9 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065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холодной воды  на снабжение 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339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879 8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 614 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357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106 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870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горячей воды на снабжение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35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92 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72 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5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735 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627 04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природного газа  на снабжение 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98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</w:tr>
      <w:tr>
        <w:trPr>
          <w:trHeight w:val="1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проживающих в многоквартирных домах, расположенных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8 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010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 расположенных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01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43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69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7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80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1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666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08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34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7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70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01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43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69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7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80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 81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 на снабжение  многоквартирных домов с индивидуальными системами газов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6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791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53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855,7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 на снабжение  многоквартирных домов с иными  системам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338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97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829 2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08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361 8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661 003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ногоквартирных домов, соответствующих нормальному классу энергетической эффективности и выше (А,В,С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•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675 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2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8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2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 000</w:t>
            </w:r>
          </w:p>
        </w:tc>
      </w:tr>
      <w:tr>
        <w:trPr>
          <w:trHeight w:val="1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личного освещения территории муниципального образования на конец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497 5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51 5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8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10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25 5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временных энергоэффективных светильников наружного освещ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5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количество светильников наружного освещ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50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освещенных улиц, проездов, набережных, площадей с уровнем освещенности, соответствующим установленным норматива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улиц, проездов, набережных, площад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ветильников наружного освещения, управление которыми осуществляется с использованием автоматизированных систем управления наружным освещение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00</w:t>
            </w:r>
          </w:p>
        </w:tc>
      </w:tr>
      <w:tr>
        <w:trPr>
          <w:trHeight w:val="1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улиц, проездов, набережных, площадей, прошедших светотехническое обследование в текущем году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амонесущего изолированного провода (СИП)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линий наружного освещ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6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опор наружного освещения и опор со сверхнормативным сроком служб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опор наружного освещ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5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гибших при дорожно-транспортных происшествиях на автомобильных дорогах при уровне освещенности ниже нормативно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гибших при дорожно-транспортных происшествиях на автомобильных дорога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567" w:gutter="0" w:header="709" w:top="1985" w:footer="7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левых показателей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о</w:t>
      </w:r>
      <w:r>
        <w:rPr>
          <w:sz w:val="24"/>
          <w:szCs w:val="24"/>
        </w:rPr>
        <w:t>.- Удельный расход ЭЭ на снабжение органов местного самоуправления и МУ,  (в расчете на 1 кв.м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о= ОПээ.мо/Пмо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>.- Суммарный расход ЭЭ на снабжение  органов местного самоуправления и МУ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о</w:t>
      </w:r>
      <w:r>
        <w:rPr>
          <w:sz w:val="24"/>
          <w:szCs w:val="24"/>
        </w:rPr>
        <w:t xml:space="preserve"> – Общая площадь зданий, строений, сооружений, занимаемых органами местного самоуправления и МУ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на снабжение органов местного самоуправления и МУ (в расчете на 1 кв.м. общей площад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о=ОПтэ.мо/Пмо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о</w:t>
      </w:r>
      <w:r>
        <w:rPr>
          <w:sz w:val="24"/>
          <w:szCs w:val="24"/>
        </w:rPr>
        <w:t>- суммарный расход ТЭ на снабжение  органов местного самоуправления и МУ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Пмо – о</w:t>
      </w:r>
      <w:r>
        <w:rPr>
          <w:sz w:val="24"/>
          <w:szCs w:val="24"/>
        </w:rPr>
        <w:t>бщая площадь зданий, строений, сооружений, занимаемых органами местного самоуправления и муниципальных учреждений, потребляемых тепловую энергию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 Угвс.мо</w:t>
      </w:r>
      <w:r>
        <w:rPr>
          <w:sz w:val="24"/>
          <w:szCs w:val="24"/>
        </w:rPr>
        <w:t>-удельный расход горяче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о=ОПг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горяче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 Ухвс.мо</w:t>
      </w:r>
      <w:r>
        <w:rPr>
          <w:sz w:val="24"/>
          <w:szCs w:val="24"/>
        </w:rPr>
        <w:t>-удельный расход холодно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о=ОПх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 Угаз.мо</w:t>
      </w:r>
      <w:r>
        <w:rPr>
          <w:sz w:val="24"/>
          <w:szCs w:val="24"/>
        </w:rPr>
        <w:t>-удельный расход природного газа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о=ОПгаз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 природного газа на снабжение  органов местного самоуправления и МУ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6. Усумм.мо - </w:t>
      </w:r>
      <w:r>
        <w:rPr>
          <w:sz w:val="24"/>
          <w:szCs w:val="24"/>
        </w:rPr>
        <w:t>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умм. МО=((ОПэ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ээ)+(ОПт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тэ)+ (ОПгаз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Кгаз))/ Пмо, </w:t>
      </w: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ээ.мо., ОПтэ.мо., ОПгаз.мо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7. Дз.мо. - </w:t>
      </w:r>
      <w:r>
        <w:rPr>
          <w:sz w:val="24"/>
          <w:szCs w:val="24"/>
        </w:rPr>
        <w:t>доля зданий, строений, сооружений, органов местного самоуправления, и муниципальных учреждений, оснащенных приборами учета потребляемых энергетических ресурсов (%) 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о.= (Дээ+Дтэ+Дхв+Дг/в)/4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ээ</w:t>
      </w:r>
      <w:r>
        <w:rPr>
          <w:sz w:val="24"/>
          <w:szCs w:val="24"/>
        </w:rPr>
        <w:t xml:space="preserve"> – доля зданий, строений, сооружений органов местного самоуправления и муниципальных учреждений, оснащенных  приборами учета электрической энергии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тэ -</w:t>
      </w:r>
      <w:r>
        <w:rPr/>
        <w:t xml:space="preserve"> </w:t>
      </w:r>
      <w:r>
        <w:rPr>
          <w:sz w:val="24"/>
          <w:szCs w:val="24"/>
        </w:rPr>
        <w:t>доля зданий, строений, сооружений органов местного самоуправления и муниципальных учреждений, оснащенных  приборами учета тепловой энергии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хв - доля зданий, строений, сооружений органов местного самоуправления и муниципальных учреждений, оснащенных  приборами учета холодно вод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гв - доля зданий, строений, сооружений органов местного самоуправления и муниципальных учреждений, оснащенных  приборами учета горячей  вод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8. Дпу.аск. – </w:t>
      </w:r>
      <w:r>
        <w:rPr>
          <w:sz w:val="24"/>
          <w:szCs w:val="24"/>
        </w:rPr>
        <w:t>доля приборов учета энергетических ресурсов, в общем объеме приборов учета энергетических ресурсов, охваченных автоматизированными системами контроля учета энергетических ресурсов,</w:t>
      </w:r>
      <w:r>
        <w:rPr/>
        <w:t xml:space="preserve"> </w:t>
      </w:r>
      <w:r>
        <w:rPr>
          <w:sz w:val="24"/>
          <w:szCs w:val="24"/>
        </w:rPr>
        <w:t>- приоритетный показатель 2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у.аск=- Рпу.аск./Рпу.об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Рпу.аск</w:t>
      </w:r>
      <w:r>
        <w:rPr>
          <w:sz w:val="24"/>
          <w:szCs w:val="24"/>
        </w:rPr>
        <w:t xml:space="preserve"> – количество приборов учета энергетических ресурсов, охваченных автоматизированными системами контроля учета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пу.об. -</w:t>
      </w:r>
      <w:r>
        <w:rPr>
          <w:sz w:val="24"/>
          <w:szCs w:val="24"/>
        </w:rPr>
        <w:t xml:space="preserve"> общее количество установленных приборов учета энергетических ресурсов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9.</w:t>
      </w:r>
      <w:r>
        <w:rPr/>
        <w:t xml:space="preserve"> </w:t>
      </w:r>
      <w:r>
        <w:rPr>
          <w:b/>
          <w:sz w:val="24"/>
          <w:szCs w:val="24"/>
        </w:rPr>
        <w:t>Дз.обор.ИТП – д</w:t>
      </w:r>
      <w:r>
        <w:rPr>
          <w:sz w:val="24"/>
          <w:szCs w:val="24"/>
        </w:rPr>
        <w:t>оля зданий, строений сооружений, занимаемых организациями бюджетной сферы, оборудованных автоматизированными индивидуальными тепловыми пунктами (ИТП)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.обор.ИТП = Рз.обор.ИТП/Рз.о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Рз.обор.ИТП- </w:t>
      </w:r>
      <w:r>
        <w:rPr>
          <w:sz w:val="24"/>
          <w:szCs w:val="24"/>
        </w:rPr>
        <w:t>количество зданий, строений сооружений, занимаемых организациями бюджетной сферы, оборудованных автоматизированными индивидуальными тепловыми пунктами (ИТП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з.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-</w:t>
      </w:r>
      <w:r>
        <w:rPr>
          <w:sz w:val="24"/>
          <w:szCs w:val="24"/>
        </w:rPr>
        <w:t xml:space="preserve"> общее количество зданий, строений, сооружений органов местного самоуправления и муниципальных учреждений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10. </w:t>
      </w:r>
      <w:r>
        <w:rPr/>
        <w:t xml:space="preserve"> </w:t>
      </w:r>
      <w:r>
        <w:rPr>
          <w:sz w:val="24"/>
          <w:szCs w:val="24"/>
        </w:rPr>
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 – показатель установленный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1.11.</w:t>
      </w:r>
      <w:r>
        <w:rPr/>
        <w:t xml:space="preserve">  </w:t>
      </w:r>
      <w:r>
        <w:rPr>
          <w:b/>
          <w:sz w:val="24"/>
          <w:szCs w:val="24"/>
        </w:rPr>
        <w:t xml:space="preserve">Дз.н.у. - </w:t>
      </w:r>
      <w:r>
        <w:rPr>
          <w:sz w:val="24"/>
          <w:szCs w:val="24"/>
        </w:rPr>
        <w:t>Доля зданий, строений, сооружений муниципальной собственности, соответствующих нормальному уровню энергетической эффективности и выше (А, B, C, D) – приоритетный показатель 1 группы,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Дз.н.у.=Рз.н.у./Рз.мо.n*100%</w:t>
      </w:r>
      <w:r>
        <w:rPr/>
        <w:t xml:space="preserve"> 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з.н.у - </w:t>
      </w:r>
      <w:r>
        <w:rPr>
          <w:sz w:val="24"/>
          <w:szCs w:val="24"/>
        </w:rPr>
        <w:t>количество зданий, строений сооружений муниципальной собственности, соответствующих нормальному уровню энергетической эффективности и выше (А,В,С,D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з.мо.n - </w:t>
      </w:r>
      <w:r>
        <w:rPr/>
        <w:t xml:space="preserve"> </w:t>
      </w:r>
      <w:r>
        <w:rPr>
          <w:sz w:val="24"/>
          <w:szCs w:val="24"/>
        </w:rPr>
        <w:t>общее количество зданий, строений, сооружений органов местного самоуправления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2. </w:t>
      </w:r>
      <w:r>
        <w:rPr>
          <w:sz w:val="24"/>
          <w:szCs w:val="24"/>
        </w:rPr>
        <w:t>Количество транспортных средств, используемых органами местного самоуправления, МУ, МУП, в отношении которых проведены мероприятия по энергосбережению и повышению энергоэффективности, в том числе по замещению бензина и дизельного топлива, природным газом, газовыми смесями и сжиженным углеводородным газом, используемыми в качестве моторного топлива – количественный показатель 3 гр, установленный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д</w:t>
      </w:r>
      <w:r>
        <w:rPr>
          <w:sz w:val="24"/>
          <w:szCs w:val="24"/>
        </w:rPr>
        <w:t>.- Удельный расход ЭЭ в многоквартирных домах  (в расчете на 1 кв.м общей площади 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д= ОПээ.мд/Пмд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д</w:t>
      </w:r>
      <w:r>
        <w:rPr>
          <w:sz w:val="24"/>
          <w:szCs w:val="24"/>
        </w:rPr>
        <w:t xml:space="preserve">.- суммарный расход электрической </w:t>
      </w:r>
      <w:r>
        <w:rPr>
          <w:rStyle w:val="Emphasis"/>
          <w:i w:val="false"/>
          <w:iCs/>
          <w:sz w:val="24"/>
          <w:szCs w:val="24"/>
        </w:rPr>
        <w:t>энергии</w:t>
      </w:r>
      <w:r>
        <w:rPr>
          <w:sz w:val="24"/>
          <w:szCs w:val="24"/>
        </w:rPr>
        <w:t xml:space="preserve"> на снабжение многоквартирных домов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д</w:t>
      </w:r>
      <w:r>
        <w:rPr>
          <w:sz w:val="24"/>
          <w:szCs w:val="24"/>
        </w:rPr>
        <w:t xml:space="preserve"> – общая площадь многоквартирных домов, потребляемых электроэнергию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в многоквартирных домах (в расчете на 1 кв.м.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д=ОПтэ.мд/Пмд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д</w:t>
      </w:r>
      <w:r>
        <w:rPr>
          <w:sz w:val="24"/>
          <w:szCs w:val="24"/>
        </w:rPr>
        <w:t>- суммарный расход электрической энергии на снабжение многоквартирных домов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Пмд – </w:t>
      </w:r>
      <w:r>
        <w:rPr>
          <w:sz w:val="24"/>
          <w:szCs w:val="24"/>
        </w:rPr>
        <w:t>общая площадь многоквартирных домов, потребляемых тепловую энергию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3. Угвс.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Удельный расход  горячей воды в многоквартирных домах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д=ОПг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горячей воды на снабжение  многоквартирных домах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их в многоквартирных домах 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4. Ухвс.мд</w:t>
      </w:r>
      <w:r>
        <w:rPr>
          <w:sz w:val="24"/>
          <w:szCs w:val="24"/>
        </w:rPr>
        <w:t>- Удельный расход холодной воды на снабжение  многоквартирных домов, куб.м;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д=ОПх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холодной воды на снабжение  многоквартирных домах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их в многоквартирных домах 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5. Угаз.мд</w:t>
      </w:r>
      <w:r>
        <w:rPr>
          <w:sz w:val="24"/>
          <w:szCs w:val="24"/>
        </w:rPr>
        <w:t>-удельный расход природного газа в многоквартирных домах с индивидуальными системами газового отопления (в расчете на 1кв.м общей площади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д=ОПгаз.мд/</w:t>
      </w:r>
      <w:r>
        <w:rPr/>
        <w:t xml:space="preserve"> </w:t>
      </w:r>
      <w:r>
        <w:rPr>
          <w:b/>
          <w:sz w:val="24"/>
          <w:szCs w:val="24"/>
        </w:rPr>
        <w:t>Пмд.газ (куб.м./кв.м.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д</w:t>
      </w:r>
      <w:r>
        <w:rPr>
          <w:sz w:val="24"/>
          <w:szCs w:val="24"/>
        </w:rPr>
        <w:t>- объем природного газа на снабжение  многоквартирных домов</w:t>
      </w:r>
      <w:r>
        <w:rPr/>
        <w:t xml:space="preserve"> </w:t>
      </w:r>
      <w:r>
        <w:rPr>
          <w:sz w:val="24"/>
          <w:szCs w:val="24"/>
        </w:rPr>
        <w:t>с индивидуальными системами газового отопления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Пмд.газ</w:t>
      </w:r>
      <w:r>
        <w:rPr/>
        <w:t xml:space="preserve"> - </w:t>
      </w:r>
      <w:r>
        <w:rPr>
          <w:sz w:val="24"/>
          <w:szCs w:val="24"/>
        </w:rPr>
        <w:t xml:space="preserve">площадь многоквартирных домов с индивидуальными системами газового отопления, кв.м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6.</w:t>
      </w:r>
      <w:r>
        <w:rPr/>
        <w:t xml:space="preserve"> </w:t>
      </w:r>
      <w:r>
        <w:rPr>
          <w:b/>
          <w:sz w:val="24"/>
          <w:szCs w:val="24"/>
        </w:rPr>
        <w:t>У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дельный расход природного газа в многоквартирных домах с иными системами теплоснабжения (в расчете на 1 жителя), определя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газ.мд=</w:t>
      </w:r>
      <w:r>
        <w:rPr/>
        <w:t xml:space="preserve"> </w:t>
      </w:r>
      <w:r>
        <w:rPr>
          <w:b/>
          <w:sz w:val="24"/>
          <w:szCs w:val="24"/>
        </w:rPr>
        <w:t>ОП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/</w:t>
      </w:r>
      <w:r>
        <w:rPr/>
        <w:t xml:space="preserve"> </w:t>
      </w:r>
      <w:r>
        <w:rPr>
          <w:b/>
          <w:sz w:val="24"/>
          <w:szCs w:val="24"/>
        </w:rPr>
        <w:t>Кмд. 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ъем природного газа на снабжение многоквартирных домов с иными  системами теплоснабжения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личество жителей, проживающих в многоквартирных домах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умм.мд. - </w:t>
      </w:r>
      <w:r>
        <w:rPr>
          <w:sz w:val="24"/>
          <w:szCs w:val="24"/>
        </w:rPr>
        <w:t>удельный суммарный расход энергетических ресурсов в многоквартирных домах (в расчете на 1 кв.м. общей площади) 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center"/>
        <w:rPr/>
      </w:pPr>
      <w:r>
        <w:rPr>
          <w:b/>
          <w:sz w:val="24"/>
          <w:szCs w:val="24"/>
        </w:rPr>
        <w:t xml:space="preserve">Усумм. мд=((ОПээ.мд.xКээ)+(ОПтэ.мд.xКтэ)+ (ОПгаз.мд.xКгаз))/ Пмд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ээ.мд., ОПтэ.мд., ОПгаз.мд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2.8. Дз.мд. - </w:t>
      </w:r>
      <w:r>
        <w:rPr>
          <w:sz w:val="24"/>
          <w:szCs w:val="24"/>
        </w:rPr>
        <w:t>доля многоквартирных домов, оснащенных приборами учета потребляемых энергетических ресурсов 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д.= Рмд.оборуд./Рмд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д.оборуд.</w:t>
      </w:r>
      <w:r>
        <w:rPr>
          <w:sz w:val="24"/>
          <w:szCs w:val="24"/>
        </w:rPr>
        <w:t xml:space="preserve"> – количество МКД,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о.n-</w:t>
      </w:r>
      <w:r>
        <w:rPr>
          <w:sz w:val="24"/>
          <w:szCs w:val="24"/>
        </w:rPr>
        <w:t xml:space="preserve"> общее количество МКД,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9. </w:t>
      </w:r>
      <w:r>
        <w:rPr>
          <w:sz w:val="24"/>
          <w:szCs w:val="24"/>
        </w:rPr>
        <w:t xml:space="preserve">Количество многоквартирных домов, соответствующих нормальному классу энергетической эффективности и выше (A, B, C, D), ед. - количественный показатель, характеризующий энергоэффективность жилых домов, внесенный в информационную систему АИС ГЖИ Московской области (приоритетный показатель 1 группы), устанавливаемый ЦОГВ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b/>
          <w:sz w:val="24"/>
          <w:szCs w:val="24"/>
        </w:rPr>
        <w:t>Уу.о</w:t>
      </w:r>
      <w:r>
        <w:rPr>
          <w:sz w:val="24"/>
          <w:szCs w:val="24"/>
        </w:rPr>
        <w:t>. - 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 (Квт.ч/кв.м.) (приоритетный показатель 1 группы)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.о.= Оу.о./Пу.о.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О.у.о</w:t>
      </w:r>
      <w:r>
        <w:rPr>
          <w:sz w:val="24"/>
          <w:szCs w:val="24"/>
        </w:rPr>
        <w:t>. – Объем потребления электрической энергии в системах уличного освещения на территории района, кВт ч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у.о</w:t>
      </w:r>
      <w:r>
        <w:rPr>
          <w:sz w:val="24"/>
          <w:szCs w:val="24"/>
        </w:rPr>
        <w:t>.- Общая площадь уличного освещения территории муниципального образования на конец года, кв.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/>
        <w:t xml:space="preserve"> </w:t>
      </w:r>
      <w:r>
        <w:rPr>
          <w:b/>
          <w:sz w:val="24"/>
          <w:szCs w:val="24"/>
        </w:rPr>
        <w:t xml:space="preserve">Дээ.св. </w:t>
      </w:r>
      <w:r>
        <w:rPr>
          <w:sz w:val="24"/>
          <w:szCs w:val="24"/>
        </w:rPr>
        <w:t>- доля современных энергоэффективных светильников в общем объеме светильников наружного освещения, % (приоритетный показатель 1 группы) определя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Дээ.св. = Кээ.св/Ксв.н.о. *100%.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в.н.о.</w:t>
      </w:r>
      <w:r>
        <w:rPr>
          <w:sz w:val="24"/>
          <w:szCs w:val="24"/>
        </w:rPr>
        <w:t xml:space="preserve"> – общее количество светильников наружного освещения, ед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Кээ.св.</w:t>
      </w:r>
      <w:r>
        <w:rPr>
          <w:sz w:val="24"/>
          <w:szCs w:val="24"/>
        </w:rPr>
        <w:t xml:space="preserve"> – количество современных энергоэффективных светильников наружного освещения, ед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/>
        <w:t xml:space="preserve"> </w:t>
      </w:r>
      <w:r>
        <w:rPr>
          <w:b/>
          <w:sz w:val="24"/>
          <w:szCs w:val="24"/>
        </w:rPr>
        <w:t>Дсв.автом.- д</w:t>
      </w:r>
      <w:r>
        <w:rPr>
          <w:sz w:val="24"/>
          <w:szCs w:val="24"/>
        </w:rPr>
        <w:t>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, % (приоритетный показатель 1 группы) определя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св.автом.=Ксв.автом/Ксв.н.о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св.автом. - </w:t>
      </w:r>
      <w:r>
        <w:rPr>
          <w:sz w:val="24"/>
          <w:szCs w:val="24"/>
        </w:rPr>
        <w:t xml:space="preserve">количество светильников наружного освещения, управление которыми осуществляется с использованием автоматизированных систем управления наружным освещением, ед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в.н.о</w:t>
      </w:r>
      <w:r>
        <w:rPr>
          <w:sz w:val="24"/>
          <w:szCs w:val="24"/>
        </w:rPr>
        <w:t>.- общее количество светильников наружного освещения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/>
        <w:t xml:space="preserve"> </w:t>
      </w:r>
      <w:r>
        <w:rPr>
          <w:b/>
          <w:sz w:val="24"/>
          <w:szCs w:val="24"/>
        </w:rPr>
        <w:t>Дул.норм. - д</w:t>
      </w:r>
      <w:r>
        <w:rPr>
          <w:sz w:val="24"/>
          <w:szCs w:val="24"/>
        </w:rPr>
        <w:t xml:space="preserve">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, % (приоритетный показатель 1 группы) рассчитывается как: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л.норм.= Пр.ул. норм./Пр.ул. общ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ул.норм.</w:t>
      </w:r>
      <w:r>
        <w:rPr>
          <w:sz w:val="24"/>
          <w:szCs w:val="24"/>
        </w:rPr>
        <w:t>- протяженность улиц, проездов, набережных, площадей с уровнем освещенности, соответствующим установленным нормативам, км. 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ул.общ.</w:t>
      </w:r>
      <w:r>
        <w:rPr>
          <w:sz w:val="24"/>
          <w:szCs w:val="24"/>
        </w:rPr>
        <w:t xml:space="preserve"> – общая протяженности освещенных улиц, проездов, набережных, площадей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/>
        <w:t xml:space="preserve"> </w:t>
      </w:r>
      <w:r>
        <w:rPr>
          <w:b/>
          <w:sz w:val="24"/>
          <w:szCs w:val="24"/>
        </w:rPr>
        <w:t>Дул.сто - д</w:t>
      </w:r>
      <w:r>
        <w:rPr>
          <w:sz w:val="24"/>
          <w:szCs w:val="24"/>
        </w:rPr>
        <w:t>оля улиц, проездов, набережных, площадей прошедших светотехническое обследование в общей протяженности освещенных улиц, проездов, набережных, площадей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л.сто. = Пр.сто./Пр.ул.общ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р.сто.</w:t>
      </w:r>
      <w:r>
        <w:rPr>
          <w:sz w:val="24"/>
          <w:szCs w:val="24"/>
        </w:rPr>
        <w:t xml:space="preserve"> – протяженность улиц, проездов, набережных площадей, прошедших светотехническое обследование в текущем году, км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р.ул.общ.-</w:t>
      </w:r>
      <w:r>
        <w:rPr>
          <w:sz w:val="24"/>
          <w:szCs w:val="24"/>
        </w:rPr>
        <w:t xml:space="preserve"> общая протяженности освещенных улиц, проездов, набережных, площадей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/>
        <w:t xml:space="preserve"> </w:t>
      </w:r>
      <w:r>
        <w:rPr>
          <w:b/>
          <w:sz w:val="24"/>
          <w:szCs w:val="24"/>
        </w:rPr>
        <w:t>Дав.оп.-д</w:t>
      </w:r>
      <w:r>
        <w:rPr>
          <w:sz w:val="24"/>
          <w:szCs w:val="24"/>
        </w:rPr>
        <w:t>оля аварийных опор и опор со сверхнормативным сроком службы в общем  количестве опор наружного освещения, ед. рассчитывается как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.оп.= Кав.оп./Коп. общ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в.оп.</w:t>
      </w:r>
      <w:r>
        <w:rPr>
          <w:sz w:val="24"/>
          <w:szCs w:val="24"/>
        </w:rPr>
        <w:t>- количество аварийных опор наружного освещения и опор со сверхнормативным сроком службы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п.общ</w:t>
      </w:r>
      <w:r>
        <w:rPr>
          <w:sz w:val="24"/>
          <w:szCs w:val="24"/>
        </w:rPr>
        <w:t>.- общее  количестве опор наружного освещения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/>
        <w:t xml:space="preserve"> </w:t>
      </w:r>
      <w:r>
        <w:rPr>
          <w:b/>
          <w:sz w:val="24"/>
          <w:szCs w:val="24"/>
        </w:rPr>
        <w:t>Дсип - д</w:t>
      </w:r>
      <w:r>
        <w:rPr>
          <w:sz w:val="24"/>
          <w:szCs w:val="24"/>
        </w:rPr>
        <w:t>оля самонесущего изолированного провода (СИП) в общей протяженности линий уличного освещения,% рассчитывается как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сип= Пр.сип./Пр.л.общ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сип.</w:t>
      </w:r>
      <w:r>
        <w:rPr>
          <w:sz w:val="24"/>
          <w:szCs w:val="24"/>
        </w:rPr>
        <w:t>- протяженность самонесущего изолированного провода (СИП), км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.л.общ.</w:t>
      </w:r>
      <w:r>
        <w:rPr>
          <w:sz w:val="24"/>
          <w:szCs w:val="24"/>
        </w:rPr>
        <w:t xml:space="preserve"> - общая протяженности линий наружного освещения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3.8.</w:t>
      </w:r>
      <w:r>
        <w:rPr/>
        <w:t xml:space="preserve"> </w:t>
      </w:r>
      <w:r>
        <w:rPr>
          <w:b/>
          <w:sz w:val="24"/>
          <w:szCs w:val="24"/>
        </w:rPr>
        <w:t>Снижение смертности</w:t>
      </w:r>
      <w:r>
        <w:rPr>
          <w:sz w:val="24"/>
          <w:szCs w:val="24"/>
        </w:rPr>
        <w:t xml:space="preserve"> при дорожно-транспортных происшествиях на автомобильных дорогах за счет доведения уровня освещенности до нормативного, ед. - это соотношение числа погибших в сопоставимом периоде (ед.) при дорожно-транспортных происшествиях на автомобильных дорогах за счет доведения уровня освещенности до нормативного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4.1. До.э. - </w:t>
      </w:r>
      <w:r>
        <w:rPr>
          <w:sz w:val="24"/>
          <w:szCs w:val="24"/>
        </w:rPr>
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о.э. = Ко.э./Коб.э*100%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Ко.э - </w:t>
      </w:r>
      <w:r>
        <w:rPr>
          <w:sz w:val="24"/>
          <w:szCs w:val="24"/>
        </w:rPr>
        <w:t>количество</w:t>
      </w:r>
      <w:r>
        <w:rPr/>
        <w:t xml:space="preserve"> </w:t>
      </w:r>
      <w:r>
        <w:rPr>
          <w:sz w:val="24"/>
          <w:szCs w:val="24"/>
        </w:rPr>
        <w:t>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Коб.э </w:t>
      </w:r>
      <w:r>
        <w:rPr>
          <w:sz w:val="24"/>
          <w:szCs w:val="24"/>
        </w:rPr>
        <w:t>- общее количество ответственных за энергосбережение и повышение энергетической эффективно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личество энергосервисных договоров, заключенных органами местного самоуправления и муниципальными учреждениями – приоритетный показатель 1 группы, согласованный с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администраций поселений Сергиево-Посадского муниципального района, данные управляющих компаний, ТСЖ, ЖСК, ресурс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сходных данных производится один раз в год, либо по мере внесения изменений и дополнений в муниципальную программ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707" w:gutter="0" w:header="709" w:top="1276" w:footer="7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9"/>
        <w:gridCol w:w="1851"/>
        <w:gridCol w:w="1077"/>
        <w:gridCol w:w="1640"/>
        <w:gridCol w:w="1252"/>
        <w:gridCol w:w="1134"/>
        <w:gridCol w:w="1134"/>
        <w:gridCol w:w="1134"/>
        <w:gridCol w:w="1134"/>
        <w:gridCol w:w="1276"/>
        <w:gridCol w:w="1559"/>
        <w:gridCol w:w="1527"/>
        <w:gridCol w:w="913"/>
      </w:tblGrid>
      <w:tr>
        <w:trPr>
          <w:trHeight w:val="1107" w:hRule="atLeast"/>
        </w:trPr>
        <w:tc>
          <w:tcPr>
            <w:tcW w:w="1633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на территории  Сергиево – Поса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Задача 1</w:t>
              <w:br/>
              <w:t>Повышение энергетической эффективности в бюджетной сфере на территории Сергиево-Посадского муниципального района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и контроль  объемов потребления энергетических ресурсов в муниципальных казенных, бюджетных и автономных учреждениях по приборам уч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 Обеспечение учета объемов потребляемых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 приборов учета потребления энергетических ресурсов  в учреждениях культуры, спорта и по делам молодежи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автоматизированных узлов управления тепловой энергии (автоматизированные индивидуальные тепловые пункты) в учреждениях образовани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потребления энергетических ресурсов в учреждениях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автоматизированных систем диспетчеризации, контроля и учета потребляемых энергетических ресурсов в учреждениях образовани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2. Экономия топливно-энергетических ресурсов в учреждениях культуры, спорта и по делам молодеж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  администрации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,  замена светильников с ламп на современные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бытового и рабочего электрооборудования на более эффективно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 (поэтапная замен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вка  радиаторов отоп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3. Экономия топливно-энергетических ресурсов в учреждениях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, замена светильников  и ламп на совпеменные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бытового и рабочего электрооборудования на более эффективно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епление входных дверей, окон (поэтапная замена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модернизация систем отопления (теплоизоляция  трубопроводов,  установка теплоообменников, замена запорной аматуры, промывка)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и установка радиаторов отопления на энергоэффективны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4. Экономия топливно-энергетических ресурсов в зданиях, занимаемых органами местного самоуправ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, замена светильников  и ламп на современные енергосберегающие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отопления (промывка системы и замена ради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5.  Экономия топливно-энергетических ресурсов в транспортном секторе, используемом органами местного самоуправленияи и муниципальными учреждения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щение бензина и дизельного топлива природным газом в отношении транспортных средств используемых органами местного самоуправления и МУ.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экологического эффек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Задача 2</w:t>
            </w:r>
            <w:r>
              <w:rPr>
                <w:b/>
                <w:bCs/>
                <w:sz w:val="16"/>
                <w:szCs w:val="16"/>
              </w:rPr>
              <w:t xml:space="preserve">           Повышение энергетической эффективности в жилищном фонде на территории Сергиево-Посадского муниципальн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ие МКД общедомовыми приборами учета энергетических ресурсов и воды. Обеспечение учета  и контроля  объемов потребления энергетических ресурсов и воды  по  приборам уч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 общедомовых приборов учета потребления энергетических ресурсов  в многоквартирных дом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доли многоквартирных домов, оснащенных общедомовыми приборами учета энергетических ресурс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работ по автоматизации систем контроля учета энергетических ресурсов в многоквартирных домах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энергетических ресурсов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. Замена светильников с лампами накаливания на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водоснабжения с применением новых материалов и технолог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теплоснабжения с применением новых материалов и технолог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Задача 3     </w:t>
            </w:r>
            <w:r>
              <w:rPr>
                <w:b/>
                <w:bCs/>
                <w:sz w:val="16"/>
                <w:szCs w:val="16"/>
              </w:rPr>
              <w:t xml:space="preserve">                  Повышение энергетической эффективности систем наружного освещения на территории Сергиево-Посадского муниципальн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на светильников наружного освещения на энергоэффективн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новых линий наружного освещения на улицах, проездах, набережных, внутриквартальных и дворовых территория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уровня освещенности внутриквартальных и дворовых территорий к нормативному значению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дрение автоматизированных систем управления наружным освещением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светотехнического обследования улиц, проездов, набережных, площадей, дворовых территор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неизолированного провода на самонесущий изолированный пров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аварийных опор и опор со сверхнормативным сроком служб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варийност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</w:rPr>
              <w:t>Задача 4.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  <w:t>Повышение энергетической эффективности на территории Сергиево-Посадского муниципального район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специалистов ответственных за энергосбереж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образовательного уровня ответственных за энергосбережение, формирование экономной модели поведения среди населения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ение энергосервисных контрактов на реализацию энергосберегающих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ращение затрат на оплату энергетических ресурс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ое обеспечение и пропаганда энергосбережения и повышения энергетической эффективности.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, 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экономной модели поведения среди населения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1701" w:top="1757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, управляющие компании и ресурсоснабжающие организации представляют в администрацию Сергиево-Посадского муниципального района, управление образования, управление по культуре, спорту и по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ргиево-Посадского муниципального района, управление образования, управление развития  отраслей социальной сферы, управляющие компании и ресурсоснабжающие организации  ежеквартально в срок до 10 числа месяца, следующего за отчетным, предоставляют отчеты о ходе  реализации Программы в управление коммунальной инфраструктуры администрации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коммунальной инфраструктуры администрации муниципального района в срок до 15 числа месяца, следующего за отчетным, предоставляют отчет о ходе реализации Программы в Комиссию по энергосбережению в бюджетной сфере Администрации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ммунальной инфраструктуры,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коммунальной инфраструктуры администрации Сергиево-Посадского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, который содержи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отчет о реализации мероприятий муниципальной программы по форме, согласно приложению № 7 к настоящему поряд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результатов выполнения мероприятий Програм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й отчет о реализации Программы представляется по формам, согласно приложений № 8 и №10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не позднее 1 апреля года, следующего за отчетным,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.</w:t>
      </w:r>
      <w:r>
        <w:rPr>
          <w:b/>
          <w:sz w:val="24"/>
          <w:szCs w:val="24"/>
          <w:lang w:eastAsia="ar-SA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985" w:right="566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9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snapToGrid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widowControl/>
      <w:snapToGrid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snapToGrid w:val="true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snapToGrid w:val="true"/>
      <w:spacing w:before="280" w:after="280"/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1:00Z</dcterms:created>
  <dc:creator>1</dc:creator>
  <dc:description/>
  <dc:language>en-US</dc:language>
  <cp:lastModifiedBy>Бахирева</cp:lastModifiedBy>
  <cp:lastPrinted>2016-12-27T15:22:00Z</cp:lastPrinted>
  <dcterms:modified xsi:type="dcterms:W3CDTF">2017-01-16T05:31:00Z</dcterms:modified>
  <cp:revision>2</cp:revision>
  <dc:subject/>
  <dc:title>1</dc:title>
</cp:coreProperties>
</file>