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firstLine="113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113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6 №1857-П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 </w:t>
            </w:r>
            <w:r>
              <w:rPr/>
              <w:t>«Газификация сельских населенных пунктов Сергиево-Посадского муниципального района Московской области</w:t>
            </w:r>
            <w:r>
              <w:rPr>
                <w:color w:val="000000"/>
              </w:rPr>
              <w:t xml:space="preserve">»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населения Сергиево-Посадского муниципального района 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нхронизация мероприятий  Программ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24.11.2015  № 1106/45)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360" w:leader="none"/>
              </w:tabs>
              <w:ind w:left="132" w:hanging="4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 -  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проектно-изыскательских работ по строительству газовых блочных модульных котельных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роектно-сметной документации и выполнение строительно – монтажных работ по строительству фасадных и внутридомовых газопроводов в многоквартирных домах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00" w:leader="none"/>
              </w:tabs>
              <w:ind w:left="372" w:hanging="3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коммунальной инфраструктуры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</w:t>
            </w:r>
          </w:p>
        </w:tc>
      </w:tr>
      <w:tr>
        <w:trPr>
          <w:trHeight w:val="6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>
          <w:trHeight w:val="35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/>
            </w:pPr>
            <w:r>
              <w:rPr/>
              <w:t>Источники финансирования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561"/>
              <w:gridCol w:w="1440"/>
              <w:gridCol w:w="1542"/>
              <w:gridCol w:w="1523"/>
              <w:gridCol w:w="1251"/>
              <w:gridCol w:w="1426"/>
            </w:tblGrid>
            <w:tr>
              <w:trPr/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87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средств, направленных на реализацию мероприятий муниципальной программы, тыс. рублей</w:t>
                  </w:r>
                </w:p>
              </w:tc>
            </w:tr>
            <w:tr>
              <w:trPr/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021 год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9 865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 760,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 995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 87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 12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 120,00</w:t>
                  </w:r>
                </w:p>
              </w:tc>
            </w:tr>
            <w:tr>
              <w:trPr/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редства бюджета Сергиево-Посадского муниципального района 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 600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120,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120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12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12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snapToGrid w:val="false"/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 120,0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источники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 265,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 640,0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6 875,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 750,0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000,00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 000,00</w:t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зволит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ровень газификации Сергиево-Посадского муниципального района  Московской области, газифицировав 7</w:t>
            </w: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 населенных пунктов, с количеством граждан, постоянно проживающих в каждом из них, 100 и более 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13,9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 28,7 км газораспределительных с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ь проектно-изыскательские работы по строительству газовых блочных модульных котельных, работающих на природном газе -1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- 46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экологическую обстановку в Сергиево-Посадском муниципальном районе Московской обла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Характеристика проблемы газификации Сергиево-Посадского муниципального района Московской области и обоснование необходимости ее решения программными методами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24.11.2015  № 1106/45)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газификации, предусмотренные данной Программой, скоординированы с Программой Правительства Московской области  «Развитие газификации в Московской области  до 2025 года» (в редакции постановление Правительства Московской области от 24.11.2015  № 1106/45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1,5%, в половине сельских населённых пунктов «голубое топливо» в доме пока остаётся «голубой мечтой».  Речь идет, в основном, о селах и деревнях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ификация сельских населенных пунктов Сергиево-Посадского муниципального района Московской области позволит создать условия для перевода котельных на природный газ и непосредственной возможности подключения к газораспределительным сетям</w:t>
      </w:r>
      <w:r>
        <w:rPr>
          <w:rFonts w:cs="Times New Roman" w:ascii="Times New Roman" w:hAnsi="Times New Roman"/>
          <w:sz w:val="23"/>
          <w:szCs w:val="23"/>
        </w:rPr>
        <w:t xml:space="preserve"> домовладений в которых постоянно проживает около 9000 человек, а также для газоснабжения новых объектов в зонах инвестиционной актив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еализация мероприятий настоящей Программы позволит решить не только важные социальные, но и экономические задач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настоящей Программы позволит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уровень газификации Сергиево-Посадского муниципального района Московской области, газифицировав 6 сельских населенных пунктов Сергиево-Посадского муниципального района Московской области, с количеством граждан, постоянно проживающих в каждом из них, 100 и более человек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ить 13,9 км газопровода высокого д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роить 28,7 км газораспределительных сет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проектно-изыскательские работы по строительству газовых блочных модульных котельных, работающих на природном газе -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экологическую обстановку в Сергиево-Посадском муниципальном районе Моск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жизни населения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хронизация мероприятий данной Программы с Программой Правительства Московской области «Развитие газификации в Московской области  до 2025 года» (в редакции постановление Правительства Московской области от 24.11.2015 № 1106/45).</w:t>
      </w:r>
    </w:p>
    <w:p>
      <w:pPr>
        <w:pStyle w:val="ConsPlusNormal"/>
        <w:widowControl/>
        <w:tabs>
          <w:tab w:val="clear" w:pos="708"/>
          <w:tab w:val="left" w:pos="3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в настоящей Программе целей предусматривается решить задачи:</w:t>
      </w:r>
    </w:p>
    <w:p>
      <w:pPr>
        <w:pStyle w:val="ConsPlusNormal"/>
        <w:widowControl/>
        <w:tabs>
          <w:tab w:val="clear" w:pos="708"/>
          <w:tab w:val="left" w:pos="3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 путем строительства 13,9  км газопровода высокого давления, </w:t>
        <w:tab/>
        <w:t>строительства 28,7 км газораспределительных сет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ыполнение проектно-изыскательских работ по строительству газовых блочных модульных котельных, работающих на природном газе - 1;</w:t>
      </w:r>
    </w:p>
    <w:p>
      <w:pPr>
        <w:pStyle w:val="ConsPlusNonformat"/>
        <w:widowControl/>
        <w:tabs>
          <w:tab w:val="clear" w:pos="708"/>
          <w:tab w:val="left" w:pos="36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ть разработку проектно-сметной документации и строительно–монтажные работы по строительству фасадных и внутридомовых газопроводов в многоквартирных домах – 46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выполнения настоящей Программы предусмотрен ряд основных мероприятий, направленных на решение важных социальных и экономических задач. Основные мероприятия Программы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ительство газопроводов высокого давления для обеспечения сельских населенных пунктов Сергиево-Посадского муниципального района источниками газификации – к с. Муханово, с. Озерецкое, д. Путятин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оительство газораспределительных сетей для обеспечения населенных пунктов Сергиево-Посадского муниципального района источниками уличной газификации и возможностью подачи природного газа в домовладения – в                           с. Озерецкое, д. Каменки, с. Муханово, южной части с. Васильевское, д. Зубцов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проектно-изыскательских работ по строительству  газовых блочных модульных котельных для обеспечения населения и социальных объектов теплом и горячей водой от котельных на экологичном и энергоэффективном природном газе в д. Зубцов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ение проектно-сметной документации и строительно – монтажных работ по строительству фасадных и внутридомовых газопроводов для обеспечения населения многоквартирных домов природным газом в сельских поселениях Шеметовское, Лозовское, Селковское, Березняковско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путем привлечения на конкурсной основе подрядных организаций и синхронизирована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24.11.2015  № 1106/45). Объем финансирования мероприятий указан в разделе 5 «Перечень мероприятий Программы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403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количественные и качественные показатели эффективности реализации Программы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2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»</w:t>
      </w:r>
    </w:p>
    <w:tbl>
      <w:tblPr>
        <w:tblW w:w="46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2283"/>
        <w:gridCol w:w="1065"/>
        <w:gridCol w:w="1041"/>
        <w:gridCol w:w="11"/>
        <w:gridCol w:w="2208"/>
        <w:gridCol w:w="982"/>
        <w:gridCol w:w="1108"/>
        <w:gridCol w:w="965"/>
        <w:gridCol w:w="980"/>
        <w:gridCol w:w="913"/>
        <w:gridCol w:w="855"/>
        <w:gridCol w:w="897"/>
      </w:tblGrid>
      <w:tr>
        <w:trPr>
          <w:trHeight w:val="13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ый объём финансирования на решение данной задачи (тыс.руб.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оличественные </w:t>
              <w:br/>
              <w:t xml:space="preserve">и/или качественные целевые  показатели,    </w:t>
              <w:br/>
              <w:t>характеризующие</w:t>
              <w:br/>
              <w:t xml:space="preserve">достижение  целей и решение задач         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Единица  </w:t>
              <w:br/>
              <w:t>измерен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>реализации    программы)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       реализации*                                         </w:t>
            </w:r>
          </w:p>
        </w:tc>
      </w:tr>
      <w:tr>
        <w:trPr>
          <w:trHeight w:val="6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    </w:t>
              <w:br/>
              <w:t xml:space="preserve">Сергиево-Посадско-го муници-пального района    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ругие   </w:t>
              <w:br/>
              <w:t>источники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</w:tr>
      <w:tr>
        <w:trPr>
          <w:trHeight w:val="19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3</w:t>
            </w:r>
          </w:p>
        </w:tc>
      </w:tr>
      <w:tr>
        <w:trPr>
          <w:trHeight w:val="19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/>
            </w:pPr>
            <w:r>
              <w:rPr/>
              <w:t xml:space="preserve"> </w:t>
            </w:r>
            <w:r>
              <w:rPr>
                <w:sz w:val="19"/>
                <w:szCs w:val="19"/>
              </w:rPr>
              <w:t>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0</w:t>
            </w:r>
          </w:p>
        </w:tc>
      </w:tr>
      <w:tr>
        <w:trPr>
          <w:trHeight w:val="24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,00</w:t>
            </w:r>
          </w:p>
        </w:tc>
      </w:tr>
      <w:tr>
        <w:trPr>
          <w:trHeight w:val="162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7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FFFF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FFFFFF"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 565,0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1,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1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1,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1,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 700,00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распределительных сетей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3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9,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4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4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4,8</w:t>
            </w:r>
          </w:p>
        </w:tc>
      </w:tr>
      <w:tr>
        <w:trPr>
          <w:trHeight w:val="10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полнение  проектно-изыскательских работ по строительству газовых блочных модульных котельны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 200,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green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>
          <w:trHeight w:val="10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проектно- сметной документации и выполнение  строительно – монтажных работ по строительству фасадных и внутридомовых газопроводов в многоквартирных домах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 160,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количества газифицированных многоквартирных  домов расположенных на территории сельских населенных пунктов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Примечание: * - планируемые значения показателей по годам реализации указаны нарастающим итогом</w:t>
      </w:r>
    </w:p>
    <w:tbl>
      <w:tblPr>
        <w:tblW w:w="15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"/>
        <w:gridCol w:w="1532"/>
        <w:gridCol w:w="7"/>
        <w:gridCol w:w="10"/>
        <w:gridCol w:w="1116"/>
        <w:gridCol w:w="12"/>
        <w:gridCol w:w="6"/>
        <w:gridCol w:w="1699"/>
        <w:gridCol w:w="472"/>
        <w:gridCol w:w="947"/>
        <w:gridCol w:w="1134"/>
        <w:gridCol w:w="1134"/>
        <w:gridCol w:w="640"/>
        <w:gridCol w:w="494"/>
        <w:gridCol w:w="234"/>
        <w:gridCol w:w="758"/>
        <w:gridCol w:w="809"/>
        <w:gridCol w:w="239"/>
        <w:gridCol w:w="86"/>
        <w:gridCol w:w="993"/>
        <w:gridCol w:w="1014"/>
        <w:gridCol w:w="403"/>
        <w:gridCol w:w="7"/>
        <w:gridCol w:w="127"/>
        <w:gridCol w:w="313"/>
        <w:gridCol w:w="640"/>
        <w:gridCol w:w="6"/>
        <w:gridCol w:w="36"/>
        <w:gridCol w:w="18"/>
        <w:gridCol w:w="315"/>
      </w:tblGrid>
      <w:tr>
        <w:trPr>
          <w:trHeight w:val="255" w:hRule="atLeast"/>
        </w:trPr>
        <w:tc>
          <w:tcPr>
            <w:tcW w:w="14466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Перечень мероприяти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66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Газификация сельских населенных пунктов Сергиево-Посадского муниципального района Московской област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й 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текущем финансовом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мероприятий программы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419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142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Обеспечение населенных пунктов Сергиево-Посадского муниципального района источниками газификации – газопроводами высокого, среднего и низкого давления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                                                                   </w:t>
            </w:r>
          </w:p>
        </w:tc>
        <w:tc>
          <w:tcPr>
            <w:tcW w:w="113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4 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 5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9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87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142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 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 5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6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8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142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 с. Муханово                              городское поселение Богородское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 км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 2017г.-2018г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 1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 2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8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1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5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с. Озерецкое сельское поселение Васильевское             6,0 км.                                             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 2017г.-2018г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 4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4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4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2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д. Путятин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льское поселение Березняковско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км.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2020г-2021г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Путятино источником газификации-газопроводом высокого давления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00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9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 7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9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 7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 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населенных пунктов Сергиево-Посадского муниципального района  источниками улично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и - газораспределительными сетями среднего и низкого давления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9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 7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 9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7 7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Озерецкое                                             сельское поселение Васильевское                               2,80 км.                                                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 2017 г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 Каменки                                  сельское поселение Васильевское       2,4 км.                                                       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строительно-монтажных рабо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Муханово городское поселение Богородское                                 15,0 км.                                             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 2018г.-2019г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7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5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южной части с. Васильевское сельское поселение Васильевское,                6,0 км.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 2017г.-2018г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.-2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убцово  сельское поселение Лозовское 2,5 км.</w:t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 2017 г.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УП МО "Мособлгаз"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  д. Зубцово 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46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ыполнение  проектно-изыскательских работ по строительству газовых блочных модульных котельны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 проектно-изыскательских работ по строительству газовых блочных модульных котельных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31,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31,9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3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3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убцово сельское поселение Лозовское ГБМК мощностью 3,3 МВт.</w:t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  2017 г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0,00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5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стантиново – школа сельское поселение Шеметовское ГБМК мощностью 1,3 МВт.</w:t>
            </w:r>
          </w:p>
        </w:tc>
        <w:tc>
          <w:tcPr>
            <w:tcW w:w="11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 2017г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12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ехнических условий на технологическое присоединение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6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.Разработка проектно-сметной документации  и выполнение 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-2021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8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 16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88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 на территории сельских населенных пункт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8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 16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688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 12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16,17,23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 2017г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технических условий на технологическое присоединение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Березняковское, с.Бужаниново, ул. Полевая,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. Выполнение строительно-монтажных рабо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плата технических условий 2017 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.п. Башенка, д. 95,96,98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-201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2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 2017 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  <w:r>
              <w:rPr>
                <w:sz w:val="16"/>
                <w:szCs w:val="16"/>
              </w:rPr>
              <w:t xml:space="preserve"> по ст-ву фасадных газопроводов и подводящего газопровода 2018 г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, д.Торгаш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,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17г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4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4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4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4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4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004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.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, д.Торгашино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3,11,20, 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18г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6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, д.Торгашин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7,10,12,1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1,22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19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2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7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Федорц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7, 8, 14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19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1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8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Федорц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9,10,11,12,13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20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8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.9.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8, 9, 14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19г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, 2,3,4а,5,6,7,10,11</w:t>
            </w:r>
          </w:p>
        </w:tc>
        <w:tc>
          <w:tcPr>
            <w:tcW w:w="11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20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2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112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1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23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20г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4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2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Шемет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Самотов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6,17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21 г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08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708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3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Шемет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стантино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Октябрьск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8,9,10</w:t>
            </w:r>
          </w:p>
        </w:tc>
        <w:tc>
          <w:tcPr>
            <w:tcW w:w="11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21 г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62,00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112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6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62,00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4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Шемет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узьми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4,5,9</w:t>
            </w:r>
          </w:p>
        </w:tc>
        <w:tc>
          <w:tcPr>
            <w:tcW w:w="11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 202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50,00</w:t>
            </w:r>
          </w:p>
        </w:tc>
        <w:tc>
          <w:tcPr>
            <w:tcW w:w="141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1129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50,00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,                                 в том числе:                                                         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 76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 865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 76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 99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 8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 12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 12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20,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 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2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2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12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64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 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 26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 6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 87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 7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00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624" w:gutter="0" w:header="709" w:top="1701" w:footer="437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Методика расчетов значений показателей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 . </w:t>
      </w:r>
      <w:r>
        <w:rPr>
          <w:rFonts w:cs="Times New Roman" w:ascii="Times New Roman" w:hAnsi="Times New Roman"/>
          <w:i/>
          <w:sz w:val="24"/>
          <w:szCs w:val="24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/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lang w:val="ru-RU"/>
        </w:rPr>
        <w:t xml:space="preserve">ведомственная отчётность ГУП М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 xml:space="preserve">6.2. </w:t>
      </w:r>
      <w:r>
        <w:rPr>
          <w:rFonts w:eastAsia="Arial CYR" w:cs="Times New Roman"/>
          <w:i/>
          <w:color w:val="000000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lang w:val="ru-RU"/>
        </w:rPr>
        <w:t xml:space="preserve">– показатель, характеризующий </w:t>
      </w:r>
      <w:r>
        <w:rPr>
          <w:rFonts w:cs="Times New Roman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/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ГУП М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3. </w:t>
      </w:r>
      <w:r>
        <w:rPr>
          <w:i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/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п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 (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Standarduser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ГУП М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i/>
          <w:i/>
        </w:rPr>
      </w:pPr>
      <w:r>
        <w:rPr/>
        <w:t>6.4. Формирование значений показателей</w:t>
      </w:r>
      <w:r>
        <w:rPr>
          <w:i/>
        </w:rPr>
        <w:t xml:space="preserve"> «ввод в эксплуатацию газопроводов высокого давления»,  «ввод в эксплуатацию распределительных сетей», </w:t>
      </w:r>
      <w:r>
        <w:rPr/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</w:t>
      </w:r>
      <w:r>
        <w:rPr>
          <w:i/>
        </w:rPr>
        <w:t xml:space="preserve">Получение положительного заключения ГАУ МО «Мособлгосэкспертиза» - </w:t>
      </w:r>
      <w:r>
        <w:rPr/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смету, и результаты инженерных изысканий по объектам капитального строительства газовых блочных модульных котельных в сельских населенных пунктах Сергиево-Посад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 </w:t>
      </w:r>
      <w:r>
        <w:rPr>
          <w:i/>
        </w:rPr>
        <w:t xml:space="preserve">Увеличение количества газифицированных многоквартирных домов расположенных на территории сельских населенных пунктов - </w:t>
      </w:r>
      <w:r>
        <w:rPr/>
        <w:t>показатель, определяется на основании актов ввода в эксплуатацию фасадных и внутридомовых газопров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В период действия настоящей Программы ГУП МО «Мособлгаз» предоставляет сведения о выполнении мероприятий, предусмотренных настоящей Программой и синхронизированных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24.11.2015  № 1106/45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24.11.2015  № 1106/45)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Управление коммунальной инфраструктуры осуществляет функции, предусмотренные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 (далее - Порядок),  утвержденного Постановлением Главы Сергиево-Посадского муниципального района от 21.08.2013 № 1785-ПГ (в редакции от 05.05.2016 №602-ПГ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.</w:t>
      </w:r>
    </w:p>
    <w:p>
      <w:pPr>
        <w:pStyle w:val="Standarduser"/>
        <w:ind w:firstLine="709"/>
        <w:jc w:val="both"/>
        <w:rPr>
          <w:rFonts w:eastAsia="Arial CYR" w:cs="Times New Roman"/>
          <w:b/>
          <w:b/>
          <w:lang w:val="ru-RU"/>
        </w:rPr>
      </w:pPr>
      <w:r>
        <w:rPr>
          <w:rFonts w:eastAsia="Arial CYR" w:cs="Times New Roman"/>
          <w:b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остав, форма и сроки представления отчетности о ходе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коммунальной инфраструктуры администрации Сергиево-Посадского муниципального района  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, (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), нарастающим итогом с начала года, который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предоставляется по формам, согласно приложений №8 и №10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Программы управление коммунальной инфраструктуры формирует в ГАСУ МО комплексный отчет о реализации мероприятий Программы и 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ет в соответствии с п. 7.5. настоящего Порядка  по утвержденным формам отчетности приложений №8 и №11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567" w:gutter="0" w:header="709" w:top="1134" w:footer="709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26:00Z</dcterms:created>
  <dc:creator>1</dc:creator>
  <dc:description/>
  <dc:language>en-US</dc:language>
  <cp:lastModifiedBy>Бахирева</cp:lastModifiedBy>
  <cp:lastPrinted>2016-12-12T16:48:00Z</cp:lastPrinted>
  <dcterms:modified xsi:type="dcterms:W3CDTF">2017-01-16T06:26:00Z</dcterms:modified>
  <cp:revision>2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