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№1860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21 году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4 процентов к концу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среднего числа обращений представителей бизнес-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, до 1,5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среднего времени ожидания в очереди при обращении заявителя в органы местного самоуправления Сергиево-Посадского муниципального района, для получения государственных (муниципальных) услуг до 10 минут к 2021 году; в МФЦ – до 11 минут к 2021 г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, к 2021 году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среднего количества обращений за получением государственных и муниципальных услуг на одно окно в МФЦ в день, до 40 единиц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, к 2021 году – до 3 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 распоряжением  Правительства 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 распоряжением  Правительства 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 Правительства 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муниципальной программы является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а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 (на начало реализации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случаев нарушения нормативных сроков и порядка предоставления государственных (муниципальных)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10" w:hanging="1984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0"/>
        <w:gridCol w:w="4118"/>
        <w:gridCol w:w="826"/>
        <w:gridCol w:w="665"/>
        <w:gridCol w:w="1015"/>
        <w:gridCol w:w="663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 О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ого исследования (опроса)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, МФЦ для получения одной государственной  (муниципальной) услуги, связанной со сферой предпринимательск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МФЦ для получения государственных (муниципаль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стати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окон обслуживания заявителей в МФ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МФЦ, ПК П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череди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с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прошенных, обратившихся за получением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ониторин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/>
      </w:pPr>
      <w:r>
        <w:br w:type="page"/>
      </w:r>
      <w:bookmarkStart w:id="1" w:name="Par72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"/>
      <w:bookmarkEnd w:id="4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End w:id="5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9"/>
      <w:bookmarkEnd w:id="6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2977" w:right="-87" w:hanging="225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865"/>
      <w:bookmarkEnd w:id="7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ОСУДАРСТВЕННЫХ 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49"/>
        <w:gridCol w:w="1146"/>
        <w:gridCol w:w="2127"/>
        <w:gridCol w:w="1135"/>
        <w:gridCol w:w="1135"/>
        <w:gridCol w:w="851"/>
        <w:gridCol w:w="852"/>
        <w:gridCol w:w="851"/>
        <w:gridCol w:w="852"/>
        <w:gridCol w:w="993"/>
        <w:gridCol w:w="1703"/>
        <w:gridCol w:w="156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06" w:hanging="2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8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32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889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 , в том числе по принципу «одного окна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деятельности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8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Ф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0:00Z</dcterms:created>
  <dc:creator>Гераськина</dc:creator>
  <dc:description/>
  <dc:language>en-US</dc:language>
  <cp:lastModifiedBy>Бахирева</cp:lastModifiedBy>
  <cp:lastPrinted>2016-12-28T09:17:00Z</cp:lastPrinted>
  <dcterms:modified xsi:type="dcterms:W3CDTF">2017-01-16T08:30:00Z</dcterms:modified>
  <cp:revision>2</cp:revision>
  <dc:subject/>
  <dc:title/>
</cp:coreProperties>
</file>