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                                                                                                            к постановлению Главы                                                                                                           Сергиево-Посадского                                                                                                             муниципального района                                                                                                       от 01.02.2017 №112-ПГ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Перечень платных услуг, </w:t>
      </w:r>
    </w:p>
    <w:p>
      <w:pPr>
        <w:pStyle w:val="Normal"/>
        <w:jc w:val="center"/>
        <w:rPr/>
      </w:pPr>
      <w:r>
        <w:rPr/>
        <w:t>оказываемых  муниципальными учреждениями культуры и учреждениями дополнительного образования 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работ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библиографическое обслужи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библиографических справ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дресных справок (адреса, телефоны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нормативно-правовым вопрос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библиографического спи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ое описание доку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списков литературы к научным работ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талогов книг, периодических изданий, рукописей, архивных доку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нотации на доку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ого запроса по теме пользователя с использованием ресурсов Интерн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заказ на поиск в базах данн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ирование кни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дварительных заказов на день, указанный пользовател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библиотечное обслужи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ниг и печатных материалов под за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заказа по межбиблиотечному абонементу (в том числе по международному) из центральной библиотеки, из удаленного хран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ниг на д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енное информирование пользователей  о поступлении в фонд библиотеки интересующих их изданий и матери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сылка информации по факс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ый перевод с иностранных язы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ьютерного времени  с доступом в Интер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ьютерного времени  без доступа в Интер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электронной поч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личным ноутбуком  с подключением к электросе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 музыкального   фонда библиотеки на компьют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материалов из фондов библиотеки на компьют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на компьютер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кописи заказч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кописи заказчика с график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шинописного текс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шинописного текста с график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оставлением таблиц и граф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с элементами на иностранном языке,  текста с формулами на компьют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 на иностранном язык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 в MS WOR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на лазерном принтер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ая односторонняя  (до 25% заливк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25% заливк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50 % заливк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100 % заливк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нир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работ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отсканированного текста (в зависимости от сложн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нос информации на  электронные нос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ифровка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фотографий (без учета стоимости носител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виниловых пластинок (без учета стоимости носител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фотопленок (без обработк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аудиокассет (без учета  стоимости носител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VHS кассет (без учета стоимости носител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ирование музыкального CD в МРЗ - формат и наоборот (без учета стоимости носител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онное обслужи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ограммис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оиску в правовых базах данн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оиску в Интерне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рокопировани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х бюллетеней, методических и библиографических материалов, брошюр, книг, журналов из фонда библиотеки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, книг, журналов из фонда редких изданий  библиот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х видов технической лите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 заказч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минир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ражир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ошю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ис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лис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150 лис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и переплет доку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дукции библиотеки (печатной, на электронных носителях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писанных и исключенных из фонда доку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здательской продукции библиот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чертежей и выкроек из журн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овое абонементное обслуживание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воды текстов с иностранных языков на русский/ с русского на иностранные язы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ставка читателям книг на дом и к месту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устных журналов, встреч с писателями, литературных вече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проведение книжно-иллюстрированных выставок по заказу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в помещениях библиотек информационных и культурно-массов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семинаров, творческих, просветительских, научно-практических и культурно-массов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съемка материалов в читальных зал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дача читательского бил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ная выдача читательского бил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здательской продукции сторонних поставщ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сувениров, аудио-, видеокассет, дискет, дис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проведение библиографических обзоров и экскурсий по библиоте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лубные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 кинофильмов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на конкурсах для взросл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на конкурсах дл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сценарие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очная работа по заявкам организаций, предприятий и отдельных гражд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ыступления оркестров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 - досугов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я для детей (с воспитателем на время проведения мероприятий для взрослых) в игровых комнат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кат сценических костюмов, сценического оборудования и музыкальных инстру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чреждения дополнительного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дополнительных общеобразовательных предпрофессиональных, общеразвивающих, художественно-эстетических програ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епетиторств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на  курсах по подготовке к поступлению в учебные за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ражирование методических и информационных материалов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ых носител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лектронных носител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и проведение творческих и просветительских мероприятий, научно-практических конференций, симпозиумов, семинаров, конкурсов, фестивалей, концер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ирование в образовате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й набор и верстка методического и нотного матер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экспертной оценки занятий, работы преподавателей шк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цензирование методических работ преподавателе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цертные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 оркестров, ансамблей, солистов и исполнителей оригинального жан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P</w:t>
            </w:r>
            <w:r>
              <w:rPr/>
              <w:t>-мес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1 ч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2 ч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итеат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 и входные билеты без ме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ч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рпоративных и частных мероприятий </w:t>
            </w:r>
            <w:r>
              <w:rPr>
                <w:b/>
              </w:rPr>
              <w:t>(</w:t>
            </w:r>
            <w:r>
              <w:rPr/>
              <w:t>вечера-концерты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гра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лиграфической и сувенирной продук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24" w:leader="none"/>
          <w:tab w:val="left" w:pos="7860" w:leader="none"/>
        </w:tabs>
        <w:ind w:left="108" w:hanging="0"/>
        <w:rPr>
          <w:szCs w:val="28"/>
        </w:rPr>
      </w:pPr>
      <w:r>
        <w:rPr>
          <w:szCs w:val="28"/>
        </w:rPr>
        <w:t>Начальник  управления развития</w:t>
      </w:r>
    </w:p>
    <w:p>
      <w:pPr>
        <w:pStyle w:val="Normal"/>
        <w:tabs>
          <w:tab w:val="clear" w:pos="708"/>
          <w:tab w:val="left" w:pos="5824" w:leader="none"/>
          <w:tab w:val="left" w:pos="7860" w:leader="none"/>
        </w:tabs>
        <w:ind w:left="108" w:hanging="0"/>
        <w:rPr>
          <w:szCs w:val="28"/>
        </w:rPr>
      </w:pPr>
      <w:r>
        <w:rPr>
          <w:szCs w:val="28"/>
        </w:rPr>
        <w:t>отраслей социальной сферы</w:t>
        <w:tab/>
        <w:t xml:space="preserve">                               Н.В. Фирс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8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4:00Z</dcterms:created>
  <dc:creator>Admin</dc:creator>
  <dc:description/>
  <dc:language>en-US</dc:language>
  <cp:lastModifiedBy>Бахирева</cp:lastModifiedBy>
  <cp:lastPrinted>2017-01-17T18:02:00Z</cp:lastPrinted>
  <dcterms:modified xsi:type="dcterms:W3CDTF">2017-02-03T10:14:00Z</dcterms:modified>
  <cp:revision>2</cp:revision>
  <dc:subject/>
  <dc:title>Приложение</dc:title>
</cp:coreProperties>
</file>