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7 № 149-П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дуктов питания, входящих в набор для обеспечения полноценным питанием беременных женщин, кормящих матере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етей в возрасте до трех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январь - март 2017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329"/>
        <w:gridCol w:w="1731"/>
        <w:gridCol w:w="1473"/>
      </w:tblGrid>
      <w:tr>
        <w:trPr>
          <w:trHeight w:val="895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растная        групп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единицы продук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ор продукции  по возрастным показателям на месяц, согласно дотационной сумме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дота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месяц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Нестожен 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44,00 </w:t>
            </w:r>
          </w:p>
        </w:tc>
        <w:tc>
          <w:tcPr>
            <w:tcW w:w="17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19,20)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исломолочная «Агуша - 1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 шт. 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/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 каждые 3 месяца 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An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7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04)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/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 каждые 3 месяца 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4 до 6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97 </w:t>
            </w:r>
          </w:p>
        </w:tc>
        <w:tc>
          <w:tcPr>
            <w:tcW w:w="17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70)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4 до 6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17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8,60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о фруктов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6 мес. до 8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91</w:t>
            </w:r>
          </w:p>
        </w:tc>
        <w:tc>
          <w:tcPr>
            <w:tcW w:w="17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83)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2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ог Агуша (классическ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6 мес. до 8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17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83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9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8 мес. до 12мес.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набор №1)             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97 </w:t>
            </w:r>
          </w:p>
        </w:tc>
        <w:tc>
          <w:tcPr>
            <w:tcW w:w="17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28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гуша классиче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фир Агуш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8 мес. до 12мес.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97 </w:t>
            </w:r>
          </w:p>
        </w:tc>
        <w:tc>
          <w:tcPr>
            <w:tcW w:w="17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6,03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1-го д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97 </w:t>
            </w:r>
          </w:p>
        </w:tc>
        <w:tc>
          <w:tcPr>
            <w:tcW w:w="17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476,86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гуша классиче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фир Агуш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1-го д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17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476,98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-х д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97 </w:t>
            </w:r>
          </w:p>
        </w:tc>
        <w:tc>
          <w:tcPr>
            <w:tcW w:w="17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97,66)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-х д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7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97,65)</w:t>
            </w:r>
          </w:p>
        </w:tc>
      </w:tr>
      <w:tr>
        <w:trPr>
          <w:trHeight w:val="356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ременны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   Фруто Няня 0,33 л.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12</w:t>
            </w:r>
          </w:p>
        </w:tc>
        <w:tc>
          <w:tcPr>
            <w:tcW w:w="17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9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36,60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   Фруто Няня 0,5 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мящ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ко Агумама 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,43</w:t>
            </w:r>
          </w:p>
        </w:tc>
        <w:tc>
          <w:tcPr>
            <w:tcW w:w="17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5,86)</w:t>
            </w:r>
          </w:p>
        </w:tc>
      </w:tr>
      <w:tr>
        <w:trPr>
          <w:trHeight w:val="127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   Фруто Няня 0,33 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   Фруто Няня 0,5 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мящ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7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7,32)</w:t>
            </w:r>
          </w:p>
        </w:tc>
      </w:tr>
      <w:tr>
        <w:trPr>
          <w:trHeight w:val="336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   Фруто Няня 0,33 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   Фруто Няня 0,5 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7 №149-ПГ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поставку продуктов пит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2016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(месяц обеспе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: 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пункта выдачи полноценного питания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исанных рецеп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енным женщинам  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ящим матерям</w:t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о года</w:t>
        <w:tab/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 года до двух лет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 двух до трех лет</w:t>
        <w:tab/>
        <w:tab/>
        <w:t>че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85"/>
        <w:gridCol w:w="1120"/>
        <w:gridCol w:w="20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колич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  <w:tab/>
        <w:tab/>
        <w:tab/>
        <w:tab/>
        <w:t>______________</w:t>
        <w:tab/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 xml:space="preserve">         ______________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7 № 149-П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выдаче продуктов пит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________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(месяц обеспе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: 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пункта выдачи полноценного питания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еспеченных рецеп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енные женщины  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ящие матери</w:t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 года</w:t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года до двух лет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двух до трех лет</w:t>
        <w:tab/>
        <w:tab/>
        <w:t>че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56"/>
        <w:gridCol w:w="1044"/>
        <w:gridCol w:w="1118"/>
        <w:gridCol w:w="1431"/>
        <w:gridCol w:w="1081"/>
        <w:gridCol w:w="15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товара на 1 число меся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товара за месяц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товара за меся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товара на последнее число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  <w:tab/>
        <w:tab/>
        <w:tab/>
        <w:tab/>
        <w:t>______________</w:t>
        <w:tab/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 xml:space="preserve">         ______________</w:t>
        <w:tab/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0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 55</w:t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NoSpacingChar">
    <w:name w:val="No Spacing Char"/>
    <w:qFormat/>
    <w:rPr>
      <w:sz w:val="22"/>
      <w:lang w:val="ru-RU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0:00Z</dcterms:created>
  <dc:creator>Игорь Александрович</dc:creator>
  <dc:description/>
  <cp:keywords/>
  <dc:language>en-US</dc:language>
  <cp:lastModifiedBy>Юлия Благушина</cp:lastModifiedBy>
  <cp:lastPrinted>2017-01-19T16:24:00Z</cp:lastPrinted>
  <dcterms:modified xsi:type="dcterms:W3CDTF">2017-02-08T06:50:00Z</dcterms:modified>
  <cp:revision>2</cp:revision>
  <dc:subject/>
  <dc:title>Об организации обеспечения продуктами</dc:title>
</cp:coreProperties>
</file>