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Утвержден </w:t>
      </w:r>
    </w:p>
    <w:p>
      <w:pPr>
        <w:pStyle w:val="Normal"/>
        <w:ind w:left="5954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595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954" w:hanging="0"/>
        <w:jc w:val="both"/>
        <w:rPr/>
      </w:pPr>
      <w:r>
        <w:rPr/>
        <w:t>муниципального района</w:t>
      </w:r>
    </w:p>
    <w:p>
      <w:pPr>
        <w:pStyle w:val="Normal"/>
        <w:ind w:left="5954" w:hanging="0"/>
        <w:jc w:val="both"/>
        <w:rPr/>
      </w:pPr>
      <w:r>
        <w:rPr/>
        <w:t>от   09.02.2017 №16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ординационного Совета директоров образовательных учреждений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664" w:hanging="5664"/>
        <w:rPr/>
      </w:pPr>
      <w:r>
        <w:rPr/>
        <w:t>Токарев Михаил Юрьевич</w:t>
        <w:tab/>
        <w:t>Глава Сергиево-Посадского муниципального района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Дударева Ольга Константиновна</w:t>
        <w:tab/>
        <w:t>заместитель Главы администрации муниципального района-начальник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/>
      </w:pPr>
      <w:r>
        <w:rPr/>
        <w:t>Уфимцева Наталья Анатольевна</w:t>
        <w:tab/>
        <w:t>заместитель начальника управления образования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Чузавкова Ирина Николаевна</w:t>
        <w:tab/>
        <w:t>начальник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Лейкина Алла Григорьевна</w:t>
        <w:tab/>
        <w:t>директор МБОУ ДПО «Учебно-методический центр образования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Варенова Валентина Николаевна</w:t>
        <w:tab/>
        <w:t>директор МБОУ «Средняя общеобразовательная школа № 1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Горбачева Людмила Валентиновна</w:t>
        <w:tab/>
        <w:t>председатель районного комитета профсоюзов работников образования и науки</w:t>
      </w:r>
    </w:p>
    <w:p>
      <w:pPr>
        <w:pStyle w:val="Normal"/>
        <w:ind w:left="5664" w:hanging="5664"/>
        <w:rPr/>
      </w:pPr>
      <w:r>
        <w:rPr/>
        <w:tab/>
        <w:t>(по согласованию)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Горбунова Наталья Владимировна</w:t>
        <w:tab/>
        <w:t>директор МБОУ «Средняя общеобразовательная школа № 2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Горшкова Ирина Васильевна</w:t>
        <w:tab/>
        <w:t>директор МБОУ «Средняя общеобразовательная школа № 14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Егоров Анатолий Николаевич </w:t>
        <w:tab/>
        <w:t>директор МБОУ «Средняя общеобразовательная школа № 18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Касимова Татьяна Александровна</w:t>
        <w:tab/>
        <w:t>директор МБОУ ДОД Дворец творчества детей и молодежи «Истоки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Маслаков Сергей Михайлович</w:t>
        <w:tab/>
        <w:t>директор МБОУ «Хотьков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Никульцев Александр Борисович </w:t>
        <w:tab/>
        <w:t>директор МБОУ «Бужани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Рогожа Василий Андреевич</w:t>
        <w:tab/>
        <w:t>директор МБОУ «Лицей № 24 имени Героя Советского Союза А.В. Корявин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Сухов Вячеслав Григорьевич</w:t>
        <w:tab/>
        <w:t>директор МБОУ «Физико-математический лицей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Рамазанова Ирина Васильевна</w:t>
        <w:tab/>
        <w:t>директор МБОУ «Гимназия №5 г. Сергиева Посада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Филимонова Ольга Геннадьевна</w:t>
        <w:tab/>
        <w:t>директор МБОУ «Сергиево-Посадская гимназия имени И.Б.Ольбинского»</w:t>
      </w:r>
    </w:p>
    <w:sectPr>
      <w:footerReference w:type="default" r:id="rId2"/>
      <w:type w:val="nextPage"/>
      <w:pgSz w:w="11906" w:h="16838"/>
      <w:pgMar w:left="1985" w:right="4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6</w:t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0:00Z</dcterms:created>
  <dc:creator>Admin</dc:creator>
  <dc:description/>
  <cp:keywords/>
  <dc:language>en-US</dc:language>
  <cp:lastModifiedBy>Юлия Благушина</cp:lastModifiedBy>
  <cp:lastPrinted>2017-02-02T09:02:00Z</cp:lastPrinted>
  <dcterms:modified xsi:type="dcterms:W3CDTF">2017-02-14T05:50:00Z</dcterms:modified>
  <cp:revision>2</cp:revision>
  <dc:subject/>
  <dc:title>О внесении изменений</dc:title>
</cp:coreProperties>
</file>