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63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Style20"/>
        <w:ind w:left="630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Главы</w:t>
      </w:r>
    </w:p>
    <w:p>
      <w:pPr>
        <w:pStyle w:val="Style20"/>
        <w:ind w:left="63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ргиево-Посадского</w:t>
      </w:r>
    </w:p>
    <w:p>
      <w:pPr>
        <w:pStyle w:val="Style20"/>
        <w:ind w:left="63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</w:t>
      </w:r>
    </w:p>
    <w:p>
      <w:pPr>
        <w:pStyle w:val="Style20"/>
        <w:ind w:left="63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0.02.2017 № 167-ПГ</w:t>
      </w:r>
    </w:p>
    <w:p>
      <w:pPr>
        <w:pStyle w:val="Style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</w:t>
      </w:r>
    </w:p>
    <w:p>
      <w:pPr>
        <w:pStyle w:val="Style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иссии по проведению публичных слушаний</w:t>
      </w:r>
    </w:p>
    <w:p>
      <w:pPr>
        <w:pStyle w:val="Style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0"/>
        <w:ind w:left="2832" w:hanging="283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рбачёв М.В. </w:t>
        <w:tab/>
        <w:t>- Заместитель Главы администрации Сергиево-Посадского муниципального района;</w:t>
      </w:r>
    </w:p>
    <w:p>
      <w:pPr>
        <w:pStyle w:val="Style20"/>
        <w:ind w:left="2832" w:hanging="283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0"/>
        <w:ind w:left="2832" w:hanging="283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веряскин А.Н.</w:t>
        <w:tab/>
        <w:t xml:space="preserve">- начальник управления градостроительной деятельност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Сергиево-Посадского муниципального района;</w:t>
      </w:r>
    </w:p>
    <w:p>
      <w:pPr>
        <w:pStyle w:val="Style20"/>
        <w:ind w:left="2832" w:hanging="283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0"/>
        <w:ind w:left="2832" w:hanging="2832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рзак О.Ю.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начальник управления муниципальной собственности администрации Сергиево-Посадского муниципального района;</w:t>
      </w:r>
    </w:p>
    <w:p>
      <w:pPr>
        <w:pStyle w:val="Style20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Style20"/>
        <w:ind w:left="2832" w:hanging="2832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ькина М.В.</w:t>
        <w:tab/>
        <w:t>-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чальник территориального  управления Сергиево-Посадского муниципального района Московской области </w:t>
      </w:r>
    </w:p>
    <w:p>
      <w:pPr>
        <w:pStyle w:val="Style20"/>
        <w:ind w:left="283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о согласованию);</w:t>
      </w:r>
    </w:p>
    <w:p>
      <w:pPr>
        <w:pStyle w:val="Style20"/>
        <w:ind w:left="2832" w:hanging="283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0"/>
        <w:ind w:left="2832" w:hanging="2832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ндрианов Д.В. </w:t>
        <w:tab/>
        <w:t>- начальник отдела дорожного хозяйства управления транспорта, связи и дорожной деятельности администрации Сергиево-Посадского муниципального района;</w:t>
      </w:r>
    </w:p>
    <w:p>
      <w:pPr>
        <w:pStyle w:val="Style20"/>
        <w:ind w:left="2832" w:hanging="283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0"/>
        <w:ind w:left="2832" w:hanging="283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фимцева Н.А.</w:t>
        <w:tab/>
        <w:t>- заместитель начальника управления образования</w:t>
      </w:r>
    </w:p>
    <w:p>
      <w:pPr>
        <w:pStyle w:val="Style20"/>
        <w:ind w:left="2832" w:hanging="283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администрации Сергиево-Посадского муниципального района;</w:t>
      </w:r>
    </w:p>
    <w:p>
      <w:pPr>
        <w:pStyle w:val="Style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0"/>
        <w:ind w:left="2832" w:hanging="2832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чаков И.М.</w:t>
        <w:tab/>
        <w:t>- начальник управления сельского хозяйства и экологии администрации Сергиево-Посадского муниципального района;</w:t>
      </w:r>
    </w:p>
    <w:p>
      <w:pPr>
        <w:pStyle w:val="Style20"/>
        <w:ind w:left="2832" w:hanging="283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0"/>
        <w:ind w:left="2832" w:hanging="283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афонов Д.В.</w:t>
        <w:tab/>
        <w:t>- начальник отдела по участию в предупреждении и ликвидации ЧС  и решению задач ГО управления муниципальной безопасности администрации Сергиево-Посадского муниципального района;</w:t>
      </w:r>
    </w:p>
    <w:p>
      <w:pPr>
        <w:pStyle w:val="Style20"/>
        <w:ind w:left="2832" w:hanging="283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0"/>
        <w:ind w:left="2832" w:hanging="2832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етрова С.А. </w:t>
        <w:tab/>
        <w:t>- старший эксперт сектора правового обеспечения деятельности Совета депутатов управления правового обеспечения  администрации Сергиево-Посадского муниципального района;</w:t>
      </w:r>
    </w:p>
    <w:p>
      <w:pPr>
        <w:pStyle w:val="Style20"/>
        <w:ind w:left="630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0"/>
        <w:ind w:left="2832" w:hanging="2832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узина Ю.А. 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старший эксперт отдела градостроительной деятельност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правления градостроительной деятельно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Сергиево-Посадского муниципального района;</w:t>
      </w:r>
    </w:p>
    <w:p>
      <w:pPr>
        <w:pStyle w:val="Style20"/>
        <w:ind w:left="2832" w:hanging="283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0"/>
        <w:ind w:left="2832" w:hanging="2832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ршунов Н.А.</w:t>
        <w:tab/>
        <w:t>- Глава городского поселения Краснозаводск Сергиево-Посадского муниципального района</w:t>
        <w:br/>
        <w:t>(по согласованию).</w:t>
      </w:r>
    </w:p>
    <w:p>
      <w:pPr>
        <w:pStyle w:val="Style20"/>
        <w:ind w:left="2832" w:hanging="2832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39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ст.177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Знак Знак Знак"/>
    <w:qFormat/>
    <w:rPr>
      <w:rFonts w:ascii="Courier New" w:hAnsi="Courier New" w:eastAsia="Calibri" w:cs="Courier New"/>
      <w:b/>
      <w:bCs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34:00Z</dcterms:created>
  <dc:creator>Белова Светлана Викторовна</dc:creator>
  <dc:description/>
  <cp:keywords/>
  <dc:language>en-US</dc:language>
  <cp:lastModifiedBy>Юлия Благушина</cp:lastModifiedBy>
  <cp:lastPrinted>2017-02-06T16:56:00Z</cp:lastPrinted>
  <dcterms:modified xsi:type="dcterms:W3CDTF">2017-02-14T11:34:00Z</dcterms:modified>
  <cp:revision>2</cp:revision>
  <dc:subject/>
  <dc:title/>
</cp:coreProperties>
</file>