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</w:p>
    <w:p>
      <w:pPr>
        <w:pStyle w:val="Style20"/>
        <w:ind w:left="630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Главы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ергиево-Посадского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района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0.02.2017  №169-ПГ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иссии по проведению публичных слушаний</w:t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бачёв М.В. </w:t>
        <w:tab/>
        <w:t>- Заместитель Главы 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Аверяскин А.Н.</w:t>
        <w:tab/>
        <w:t xml:space="preserve">- начальник управления градостроительной деятель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рзак О.Ю.</w:t>
      </w: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начальник управления муниципальной собственности 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ькина М.В.</w:t>
        <w:tab/>
        <w:t>-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ачальник территориального  управления Сергиево-Посадского муниципального района Московской области</w:t>
      </w:r>
    </w:p>
    <w:p>
      <w:pPr>
        <w:pStyle w:val="Style20"/>
        <w:ind w:left="2832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 согласованию)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ндрианов Д.В. </w:t>
        <w:tab/>
        <w:t>- начальник отдела дорожного хозяйства управления транспорта, связи и дорожной деятельности 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фимцева Н.А.</w:t>
        <w:tab/>
        <w:t>- заместитель начальника управления образования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администрации Сергиево-Посадского муниципального района;</w:t>
      </w:r>
    </w:p>
    <w:p>
      <w:pPr>
        <w:pStyle w:val="Style2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чаков И.М.</w:t>
        <w:tab/>
        <w:t>- начальник управления сельского хозяйства и экологии 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афонов Д.В.</w:t>
        <w:tab/>
        <w:t>- начальник отдела по участию в предупреждении и ликвидации ЧС  и решению задач ГО управления муниципальной безопасности 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трова С.А. </w:t>
        <w:tab/>
        <w:t>- старший эксперт сектора правового обеспечения деятельности Совета депутатов управления правового обеспечения администрации Сергиево-Посадского муниципального района;</w:t>
      </w:r>
    </w:p>
    <w:p>
      <w:pPr>
        <w:pStyle w:val="Style2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узина Ю.А. </w:t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старший эксперт отдела градостроительной деятельност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правления градостроительной деятельност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ции Сергиево-Посадского муниципального района;</w:t>
      </w:r>
    </w:p>
    <w:p>
      <w:pPr>
        <w:pStyle w:val="Style20"/>
        <w:ind w:left="2832" w:hanging="283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20"/>
        <w:ind w:left="2832" w:hanging="283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стев О.А.</w:t>
        <w:tab/>
        <w:t>- Руководитель администрации сельского поселения Реммаш Сергиево-Посадского муниципального района</w:t>
        <w:br/>
        <w:t>(по согласованию).</w:t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.176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Знак Знак Знак"/>
    <w:qFormat/>
    <w:rPr>
      <w:rFonts w:ascii="Courier New" w:hAnsi="Courier New" w:eastAsia="Calibri" w:cs="Courier New"/>
      <w:b/>
      <w:bCs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37:00Z</dcterms:created>
  <dc:creator>Белова Светлана Викторовна</dc:creator>
  <dc:description/>
  <cp:keywords/>
  <dc:language>en-US</dc:language>
  <cp:lastModifiedBy>Юлия Благушина</cp:lastModifiedBy>
  <cp:lastPrinted>2017-02-10T16:22:00Z</cp:lastPrinted>
  <dcterms:modified xsi:type="dcterms:W3CDTF">2017-02-14T11:37:00Z</dcterms:modified>
  <cp:revision>2</cp:revision>
  <dc:subject/>
  <dc:title/>
</cp:coreProperties>
</file>