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709"/>
        <w:gridCol w:w="421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ргиево-Посадского районного отделения Всероссийской общественной организации «Молодая Гвардия Единой России»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И.С. Ширяева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 2017 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 и экологии администрации Сергиево-Посадского района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И.М. Кончаков «___» __________________ 2017 год</w:t>
            </w:r>
          </w:p>
        </w:tc>
      </w:tr>
    </w:tbl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 проведении районного студенческого фотоконкурса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абрика ЭКОдел»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ложение)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1.1. Настоящее Положение </w:t>
      </w:r>
      <w:r>
        <w:rPr>
          <w:bCs/>
          <w:color w:val="000000"/>
        </w:rPr>
        <w:t>определяет цели и задачи</w:t>
      </w:r>
      <w:r>
        <w:rPr>
          <w:color w:val="000000"/>
        </w:rPr>
        <w:t xml:space="preserve"> районного студенческого фотоконкурса «Фабрика ЭКОдел» (далее – Фотоконкурс), </w:t>
      </w:r>
      <w:r>
        <w:rPr>
          <w:bCs/>
          <w:color w:val="000000"/>
        </w:rPr>
        <w:t>порядок организации и проведения Фотоконкурса, его организационно-методическое обеспечение, порядок участия в Фотоконкурсе и определение победителе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Фотоконкурс приурочен к Году экологии и Году особо охраняемых природных территорий, который проводится в 2017 году в Российской Федерац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Фотоконкурс организует и проводит управление сельского хозяйства и экологии администрации Сергиево-Посадского муниципального района совместно с Сергиево-Посадским районным отделением Всероссийской Общественной Организации «Молодая Гвардия Единой России» (далее – СПРО ВОО «Молодая Гвардия Единой России»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4. Жюри Фотоконкурса формируется из числа представителей организаторов конкурса, экспертов и специалистов в области фотографии, фотоискусства и сферы экологии (Приложение 1)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1.5. Конкурс проводится с февраля 2017 г. по июнь 2017 г.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Фотоконкурса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целями проведения Фотоконкурса являются: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внимания представителей студенчества к бережному отношению к природе и сохранению экологии Сергиево-Посадского района; 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ворческой активности молодежи;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ви к родной стране и формирование бережного, ответственного отношения к ее природным богатствам.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ие условия участия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участию в Фотоконкурсе приглашаются студенты образовательных учреждений, обучающихся по программам высшего и среднего профессионального образования Сергиево-Посадского района.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ава на использование всех фоторабот, поступивших на Фотоконкурс, переходят к организаторам конкурса.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Фотоконкурса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токонкурс проводится в два этапа: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й этап: с 27 февраля по 20 марта 2017 года сбор конкурсных работ, проведение отборочного тура.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ой этап: до 10 апреля 2017 года подведение итогов, объявление победителей Фотоконкурса.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ий этап: награждение авторов призовых работ в торжественной обстановке, приуроченное ко Дню эколога (5 июня) и Всемирному дню охраны окружающей среды.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оминации фоторабот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Цех чистоты» (человек в деятельности: уборка территории, ликвидация последствий чрезвычайных ситуаций, тушение пожара и т.д.);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Цех флоры» (посадка деревьев, цветов, облагораживание клумб, родников, водоемов);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Цех фауны» (изготовление кормушек для птиц и животных, защита и забота о животных);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Цех чуда» (необычные объекты природы Сергиево-Посадского района).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организаторов и членов жюри могут быть утверждены специальные номинации.</w:t>
      </w:r>
    </w:p>
    <w:p>
      <w:pPr>
        <w:pStyle w:val="Normal"/>
        <w:tabs>
          <w:tab w:val="clear" w:pos="708"/>
          <w:tab w:val="left" w:pos="2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участия в Фото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ля участия в Фотоконкурсе, вместе с фотоработами, необходимо подать заявку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етендент может подать заявку на участие в нескольких номин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оличество представленных работ от одного участника Фотоконкурса – не более трех по каждой номи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Фотоработы должны соответствовать тематике Фото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се заявленные фотоработы не возвращают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участников могут использоваться организаторами, в том числе и после окончания Фотоконкурса, с обязательным указанием авто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Организаторы Фотоконкурса не несут ответственности за нарушение участниками Фотоконкурса авторских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 Конкурсные рабо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имаются с 27 февраля по 20 марта 2017 года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электронном виде на электронную почту: mger_sp@mail.ru с пометкой «Фотоконкур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Работы, представленные позднее 20 марта 2017 г., к участию в Фотоконкурс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9. Координатор проекта – Горожанина Анжелика Михайловна, активист СПРО ВОО «Молодая Гвардия Единой России». Информацию по Фотоконкурсу можно получить по тел.: +7 (985) 563-85-6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Требования к оформлению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отоработы принимаются в электронном виде в формат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Фотоработы могут быть цветными и чёрно-бе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Критерии оценки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ями для оценки работ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 фотографии, соответствие заданной 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иде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и качество ис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содержа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восприя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зывает положительные эмо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одведение итогов и награждение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1. Жюри Фотоконкурса проводит оценку конкурсных материалов в соответствии с критериями, указанными в п.8 Положения, определяет кандидатуры победителя и призеров (2-е и 3-е место) Фотоконкурса в каждой но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обедители и призеры Фотоконкурса определяются по сумме оценок всех членов жюри. Победителем становится автор фотоработы, получившей наивысшую суммарную оценку членов жю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3.  Жюри имеет право по своему усмотр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уждать не все призовые ме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лить места между учас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ать дополнительные призовы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 жюри оформляется протоколом и утверждается председателем жю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4. Для победителей Фотоконкурса учреждаются следующие награ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плом и Почётная грамота Главы Сергиево-Посадского муниципального района за 1, 2, 3 место в каждой номинации. Конкурсная комиссия оставляет за собой возможность наградить участников Фотоконкурса специальными приз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5. Итоги Фотоконкурса будут подведены в период до 10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6.После подведения итогов на официальном сайте администрации муниципального района, в социальной сети «Вконтакте» будет размещена информация о победителях с презентацией лучших работ, дате, времени и месте проведения награжде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Состав жюри Конкурс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Председатель жюр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нчаков И.М. 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чальник управления сельского хозяйства и экологии администрации Сергиево-Посадс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 xml:space="preserve">Члены жюр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Ширяева И.С. 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Сергиево-Посадского районного отделения Всероссийской общественной организации «Молодая Гвардия Единой России» – председатель конкурсной комисси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алкина Н.В. 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лен Общественной палаты Сергиево-Посадского муниципального района, директор Сергиево-Посадского филиала  ГКУ Московской области  «Мособллес» – председатель конкурсной комисси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лагушина Ю.И. 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чальник отдела аналитики и мультимедиа проектов администрации Сергиево-Посад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ольшаков С.Н. 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иректор – главный редактор газеты «Сергиевские Ведомост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Исаев А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рофессиональный фотограф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ролева О.В. 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чальник отдела экологии управления сельского хозяйства и экологии администрации Сергиево-Посад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людченков П.В. 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бщественный экологический инспектор министерства экологии и природопользования Московской области, учитель биологии и географии, магистр естественнонаучного образования, член ассоциации учителей географии Росси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Теренков А.Б.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рофессиональный фотограф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Шавалеев Д.Р. 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эксперт сектора оперативной информации администрации Сергие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а фотоконкурса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брика ЭКОд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227"/>
      </w:tblGrid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учреждения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 Фотоконкурса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фотографи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аявляю, что каждая из представленных мною на Фотоконкурс работ является оригинальной фотографией, сделанной мною лично. Согласен(а) на обработку персональных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ab/>
        <w:tab/>
        <w:tab/>
        <w:t>Подпись участник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1:00Z</dcterms:created>
  <dc:creator>Юлия Кандаурова</dc:creator>
  <dc:description/>
  <cp:keywords/>
  <dc:language>en-US</dc:language>
  <cp:lastModifiedBy>Степанова</cp:lastModifiedBy>
  <cp:lastPrinted>2017-02-13T16:26:00Z</cp:lastPrinted>
  <dcterms:modified xsi:type="dcterms:W3CDTF">2017-02-13T12:29:00Z</dcterms:modified>
  <cp:revision>29</cp:revision>
  <dc:subject/>
  <dc:title/>
</cp:coreProperties>
</file>