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Главы</w:t>
      </w:r>
    </w:p>
    <w:p>
      <w:pPr>
        <w:pStyle w:val="Normal"/>
        <w:ind w:left="4956" w:hanging="0"/>
        <w:rPr/>
      </w:pPr>
      <w:r>
        <w:rPr/>
        <w:t>Сергиево-Посадского</w:t>
      </w:r>
    </w:p>
    <w:p>
      <w:pPr>
        <w:pStyle w:val="Normal"/>
        <w:ind w:left="4956" w:hanging="0"/>
        <w:rPr/>
      </w:pPr>
      <w:r>
        <w:rPr/>
        <w:t xml:space="preserve">муниципального района </w:t>
      </w:r>
    </w:p>
    <w:p>
      <w:pPr>
        <w:pStyle w:val="Normal"/>
        <w:ind w:left="4956" w:hanging="0"/>
        <w:rPr/>
      </w:pPr>
      <w:r>
        <w:rPr/>
        <w:t>от ____________ №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- начальник управления образо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начальника  управления  образования  администрации муниципального район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Кот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Надежда 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Старший эксперт отдела  дошкольного образования управления образования  администрации муниципального райо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арев </w:t>
            </w:r>
          </w:p>
          <w:p>
            <w:pPr>
              <w:pStyle w:val="Normal"/>
              <w:jc w:val="both"/>
              <w:rPr/>
            </w:pPr>
            <w:r>
              <w:rPr/>
              <w:t>Роман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-начальник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муниципальной безопасност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jc w:val="both"/>
              <w:rPr/>
            </w:pPr>
            <w:r>
              <w:rPr/>
              <w:t>Игорь Льв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ргиево-Посадского управления социальной защиты населения Министерства социального  развития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Марина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директора МУ СПМР «Централизованная  бухгалтерия  муниципальных учреждений образования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лена Иван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Начальник отдела по делам несовершеннолетних и защите их прав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</w:t>
            </w:r>
          </w:p>
          <w:p>
            <w:pPr>
              <w:pStyle w:val="Normal"/>
              <w:rPr/>
            </w:pPr>
            <w:r>
              <w:rPr/>
              <w:t>Татья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по  Московской области в г. Ивантеевка,  Пушкинском, Сергиево-Посадском районах (по согласованию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Ананич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Начальник отдела надзорной  деятельности по Сергиево-Посадскому району Главного Управления МЧС России по Московской области (по согласованию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орский</w:t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bCs/>
              </w:rPr>
              <w:t>Андрей Сергеевич</w:t>
            </w:r>
          </w:p>
          <w:p>
            <w:pPr>
              <w:pStyle w:val="Normal"/>
              <w:spacing w:lineRule="auto" w:line="256"/>
              <w:jc w:val="both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управления координации  деятельности медицинских и фармацевтических организаций № 6 Министерства здравоохранения Московской области  (по согласованию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талья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слей социальной сферы администрации муниципального район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Коробкин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горь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 спорта и молодежи управления развития отраслей  социальной сферы спорту и работе с молодежью </w:t>
            </w: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Завод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Начальник отдела по делам несовершеннолетних управления  Министерства внутренних дел РФ 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ергиево-Посадскому муниципальному району (по согласованию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Кириленко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Людмила  Павл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пеки и                                                        попечительства МОМО по Сергиево- Посадскому муниципальному району (по согласованию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льга Валентин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иректор ГКУ МО Сергиево-Посадского  Центра занятости  населения (по согласованию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лександр  Георги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ординационного совета профсоюзов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Сергиево-Посадского муниципального района-</w:t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        О.К. Дударева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Главы</w:t>
      </w:r>
    </w:p>
    <w:p>
      <w:pPr>
        <w:pStyle w:val="Normal"/>
        <w:ind w:left="4956" w:hanging="0"/>
        <w:rPr/>
      </w:pPr>
      <w:r>
        <w:rPr/>
        <w:t>Сергиево-Посадского</w:t>
      </w:r>
    </w:p>
    <w:p>
      <w:pPr>
        <w:pStyle w:val="Normal"/>
        <w:ind w:left="4956" w:hanging="0"/>
        <w:rPr/>
      </w:pPr>
      <w:r>
        <w:rPr/>
        <w:t>муниципального района</w:t>
      </w:r>
    </w:p>
    <w:p>
      <w:pPr>
        <w:pStyle w:val="Normal"/>
        <w:ind w:left="4956" w:hanging="0"/>
        <w:rPr/>
      </w:pPr>
      <w:r>
        <w:rPr/>
        <w:t>от 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оздоровительных лагерей с дневным пребыванием  детей,</w:t>
      </w:r>
    </w:p>
    <w:p>
      <w:pPr>
        <w:pStyle w:val="Normal"/>
        <w:jc w:val="center"/>
        <w:rPr/>
      </w:pPr>
      <w:r>
        <w:rPr/>
        <w:t>организованных на базе образовательных  и спортивных организаций</w:t>
      </w:r>
    </w:p>
    <w:p>
      <w:pPr>
        <w:pStyle w:val="Normal"/>
        <w:jc w:val="center"/>
        <w:rPr/>
      </w:pPr>
      <w:r>
        <w:rPr/>
        <w:t>в период летней оздоровительной кампании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ргиево-Посадский муниципальный район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 образования)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3"/>
        <w:gridCol w:w="851"/>
        <w:gridCol w:w="850"/>
        <w:gridCol w:w="851"/>
        <w:gridCol w:w="849"/>
        <w:gridCol w:w="852"/>
      </w:tblGrid>
      <w:tr>
        <w:trPr>
          <w:trHeight w:val="6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Детского оздоровительного лагеря с дневным пребыванием дет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сме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ну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1 Ударной Армии, д.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Гимназия № 5  г.Сергиева Пос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Маяковского, д. 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, д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«Начальная общеобразовательная школа № 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ергиев Посад-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олодежная, д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ерезня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уж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 школа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ергиев Посад –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«Начальная общеобразовательная школа № 1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ли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 на базе МБОУ «Средняя общеобразовательная школа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Скоропусковский, д.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 «на базе МБОУ «Средняя общеобразовательная школа № 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Клуб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лав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 общеобразовательная школа № 2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расной Арм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2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п. Лоз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2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гиево-Посадский район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Мостов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ервомайская,  д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2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ородское, д.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Основная общеобразовательная школа № 7, осуществляющая деятельность по адаптированным основным образовательным программ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Вознесенская, д. 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Хотьковская 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йоли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Краснозаводская 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Краснозаводск, ул.Трудовые резервы, д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Краснозаводская средняя общеобразовательная школ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 г.Краснозавод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д.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5 г. Пере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8 г.Пере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ул. Мира, д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Бужанин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Бужаниново ул. Поле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Василь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ское д.13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Константино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Константи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д. 2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Кузьмин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ьмино, д.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Марьинская 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рьино, д. 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Мишут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шутино, д. 6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Муха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х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амотов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о-Посад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Самотовино д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ватко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атково, д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елко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елк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Торгаш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гашино, д.7-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Шабурн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бурново, д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Шемет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етово, мкр. Новый,  д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Начальная школа -детский сад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Базисный питомни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Начальная школа -детский сад № 6 компенсирующего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ская д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Начальная школа -детский сад № 7 компенсирующего вида г. Перес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кадетов на базе МБОУ «Средняя общеобразовательная школа № 18 с УИ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 д. 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5.-11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ООО «СПОРТ-СП» (теннисные кор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ужб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81" w:hanging="0"/>
        <w:jc w:val="both"/>
        <w:rPr/>
      </w:pPr>
      <w:r>
        <w:rPr/>
      </w:r>
    </w:p>
    <w:p>
      <w:pPr>
        <w:pStyle w:val="Normal"/>
        <w:ind w:right="-1881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Сергиево-Посадского муниципального района-</w:t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>О.К. Дударев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right="-5" w:firstLine="2"/>
        <w:rPr/>
      </w:pPr>
      <w:r>
        <w:rPr/>
        <w:t>Утверждены</w:t>
      </w:r>
    </w:p>
    <w:p>
      <w:pPr>
        <w:pStyle w:val="Normal"/>
        <w:ind w:left="5670" w:firstLine="2"/>
        <w:rPr/>
      </w:pPr>
      <w:r>
        <w:rPr/>
        <w:t>Постановлением Главы</w:t>
      </w:r>
    </w:p>
    <w:p>
      <w:pPr>
        <w:pStyle w:val="Normal"/>
        <w:ind w:left="5670" w:firstLine="2"/>
        <w:rPr/>
      </w:pPr>
      <w:r>
        <w:rPr/>
        <w:t>Сергиево-Посадского</w:t>
      </w:r>
    </w:p>
    <w:p>
      <w:pPr>
        <w:pStyle w:val="Normal"/>
        <w:ind w:left="5670" w:firstLine="2"/>
        <w:rPr/>
      </w:pPr>
      <w:r>
        <w:rPr/>
        <w:t>муниципального района</w:t>
      </w:r>
    </w:p>
    <w:p>
      <w:pPr>
        <w:pStyle w:val="Normal"/>
        <w:ind w:left="5670" w:firstLine="2"/>
        <w:rPr/>
      </w:pPr>
      <w:r>
        <w:rPr/>
        <w:t>от 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летнем оздоровительном учреждении с дневным пребыванием детей, организованном в муниципальных образовательных учреждениях </w:t>
      </w:r>
    </w:p>
    <w:p>
      <w:pPr>
        <w:pStyle w:val="Normal"/>
        <w:jc w:val="center"/>
        <w:rPr/>
      </w:pPr>
      <w:r>
        <w:rPr/>
        <w:t>с трехразовым питанием, с услугами организаторов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1.1. Оплата питания,</w:t>
              <w:tab/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7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оимость набора продукт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луги организатор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рудовые соглашения (стимулирующие выпла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 – оздоровительные мероприятия (посещение бассей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ультурно - досуговые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карицидная обрабо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трахование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.расход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иобретение игрушек, канцтоваров, медикаментов, хоз.расходов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6"/>
        <w:rPr/>
      </w:pPr>
      <w:r>
        <w:rPr/>
        <w:t>Утверждены</w:t>
      </w:r>
    </w:p>
    <w:p>
      <w:pPr>
        <w:pStyle w:val="Normal"/>
        <w:ind w:left="5670" w:hanging="6"/>
        <w:rPr/>
      </w:pPr>
      <w:r>
        <w:rPr/>
        <w:t xml:space="preserve">постановлением </w:t>
      </w:r>
    </w:p>
    <w:p>
      <w:pPr>
        <w:pStyle w:val="Normal"/>
        <w:ind w:left="5670" w:hanging="6"/>
        <w:rPr/>
      </w:pPr>
      <w:r>
        <w:rPr/>
        <w:t>Главы Сергиево-Посадского</w:t>
      </w:r>
    </w:p>
    <w:p>
      <w:pPr>
        <w:pStyle w:val="Normal"/>
        <w:ind w:left="5670" w:hanging="6"/>
        <w:rPr/>
      </w:pPr>
      <w:r>
        <w:rPr/>
        <w:t xml:space="preserve">муниципального района </w:t>
      </w:r>
    </w:p>
    <w:p>
      <w:pPr>
        <w:pStyle w:val="Normal"/>
        <w:ind w:left="5670" w:hanging="6"/>
        <w:rPr/>
      </w:pPr>
      <w:r>
        <w:rPr/>
        <w:t>от 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6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летнем оздоровительном учреждении с дневным пребыванием детей, организованном в муниципальных образовательных учреждениях </w:t>
      </w:r>
    </w:p>
    <w:p>
      <w:pPr>
        <w:pStyle w:val="Normal"/>
        <w:jc w:val="center"/>
        <w:rPr/>
      </w:pPr>
      <w:r>
        <w:rPr/>
        <w:t>с трехразовым питанием, без услуг организаторов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7,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1.1. Оплата питания,</w:t>
              <w:tab/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оимость набора продукт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рудовые соглашения (стимулирующие выпла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 – оздоровительные мероприятия (посещение бассей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ультурно - досуговые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карицидная обрабо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трахование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.расход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иобретение игрушек, канцтоваров, медикаментов, хоз.расходов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7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5" w:firstLine="2"/>
        <w:rPr/>
      </w:pPr>
      <w:r>
        <w:rPr/>
        <w:t>Утверждены</w:t>
      </w:r>
    </w:p>
    <w:p>
      <w:pPr>
        <w:pStyle w:val="Normal"/>
        <w:ind w:left="5670" w:firstLine="2"/>
        <w:rPr/>
      </w:pPr>
      <w:r>
        <w:rPr/>
        <w:t>Постановлением Главы</w:t>
      </w:r>
    </w:p>
    <w:p>
      <w:pPr>
        <w:pStyle w:val="Normal"/>
        <w:ind w:left="5670" w:firstLine="2"/>
        <w:rPr/>
      </w:pPr>
      <w:r>
        <w:rPr/>
        <w:t>Сергиево-Посадского</w:t>
      </w:r>
    </w:p>
    <w:p>
      <w:pPr>
        <w:pStyle w:val="Normal"/>
        <w:ind w:left="5670" w:firstLine="2"/>
        <w:rPr/>
      </w:pPr>
      <w:r>
        <w:rPr/>
        <w:t>муниципального района</w:t>
      </w:r>
    </w:p>
    <w:p>
      <w:pPr>
        <w:pStyle w:val="Normal"/>
        <w:ind w:left="5670" w:firstLine="2"/>
        <w:rPr/>
      </w:pPr>
      <w:r>
        <w:rPr/>
        <w:t>от 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летнем оздоровительном учреждении с дневным пребыванием детей, организованном в муниципальных образовательных учреждениях </w:t>
      </w:r>
    </w:p>
    <w:p>
      <w:pPr>
        <w:pStyle w:val="Normal"/>
        <w:jc w:val="center"/>
        <w:rPr/>
      </w:pPr>
      <w:r>
        <w:rPr/>
        <w:t>с двухразовым питанием, с услугами организаторов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1.1. Оплата питания,</w:t>
              <w:tab/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9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тоимость набора продукт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слуги организатор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рудовые соглашения (стимулирующие выпла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 – оздоровительные мероприятия (посещение бассей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ультурно - досуговые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карицидная обрабо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трахование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.расход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иобретение игрушек, канцтоваров, медикаментов, хоз.расходов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5" w:firstLine="2"/>
        <w:rPr/>
      </w:pPr>
      <w:r>
        <w:rPr/>
        <w:t>Утверждены</w:t>
      </w:r>
    </w:p>
    <w:p>
      <w:pPr>
        <w:pStyle w:val="Normal"/>
        <w:ind w:left="5670" w:firstLine="2"/>
        <w:rPr/>
      </w:pPr>
      <w:r>
        <w:rPr/>
        <w:t>постановлением Главы</w:t>
      </w:r>
    </w:p>
    <w:p>
      <w:pPr>
        <w:pStyle w:val="Normal"/>
        <w:ind w:left="5670" w:firstLine="2"/>
        <w:rPr/>
      </w:pPr>
      <w:r>
        <w:rPr/>
        <w:t>Сергиево-Посадского</w:t>
      </w:r>
    </w:p>
    <w:p>
      <w:pPr>
        <w:pStyle w:val="Normal"/>
        <w:ind w:left="5670" w:firstLine="2"/>
        <w:rPr/>
      </w:pPr>
      <w:r>
        <w:rPr/>
        <w:t xml:space="preserve">муниципального района </w:t>
      </w:r>
    </w:p>
    <w:p>
      <w:pPr>
        <w:pStyle w:val="Normal"/>
        <w:ind w:left="5670" w:firstLine="2"/>
        <w:rPr/>
      </w:pPr>
      <w:r>
        <w:rPr/>
        <w:t>от 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летнем оздоровительном учреждении с дневным пребыванием детей, организованном в муниципальных образовательных учреждениях </w:t>
      </w:r>
    </w:p>
    <w:p>
      <w:pPr>
        <w:pStyle w:val="Normal"/>
        <w:jc w:val="center"/>
        <w:rPr/>
      </w:pPr>
      <w:r>
        <w:rPr/>
        <w:t>с двухразовым питанием, с услугами организаторов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14 дней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1.1. Оплата питания,</w:t>
              <w:tab/>
              <w:t xml:space="preserve"> 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7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тоимость набора продукт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слуги организатор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рудовые соглашения (стимулирующие выпла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 – оздоровительные мероприятия (посещение бассей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ультурно - досуговые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карицидная обрабо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трахование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.расход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игрушек, канцтоваров, медикаментов, хоз.расходов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5" w:firstLine="2"/>
        <w:rPr/>
      </w:pPr>
      <w:r>
        <w:rPr/>
        <w:t>Утвержден</w:t>
      </w:r>
    </w:p>
    <w:p>
      <w:pPr>
        <w:pStyle w:val="Normal"/>
        <w:ind w:left="5670" w:firstLine="2"/>
        <w:rPr/>
      </w:pPr>
      <w:r>
        <w:rPr/>
        <w:t>постановлением Главы</w:t>
      </w:r>
    </w:p>
    <w:p>
      <w:pPr>
        <w:pStyle w:val="Normal"/>
        <w:ind w:left="5670" w:firstLine="2"/>
        <w:rPr/>
      </w:pPr>
      <w:r>
        <w:rPr/>
        <w:t>Сергиево-Посадского</w:t>
      </w:r>
    </w:p>
    <w:p>
      <w:pPr>
        <w:pStyle w:val="Normal"/>
        <w:ind w:left="5670" w:firstLine="2"/>
        <w:rPr/>
      </w:pPr>
      <w:r>
        <w:rPr/>
        <w:t xml:space="preserve">муниципального района </w:t>
      </w:r>
    </w:p>
    <w:p>
      <w:pPr>
        <w:pStyle w:val="Normal"/>
        <w:ind w:left="5670" w:firstLine="2"/>
        <w:rPr/>
      </w:pPr>
      <w:r>
        <w:rPr/>
        <w:t>от ____________ №______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распределения и использования денежных средств, выделяемых на мероприятия по организации отдыха детей в каникулярное время, за счет средств Сергиево-Посадского муниципального района, субсидии, выделяемой Министерством социального развития Московской области  в целях софинансирования расходных обязательств органов местного самоуправления Сергиево-Посадского муниципального района, средств родителей (далее -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ействие настоящего Порядка распространяется на правоотношения, связанные с финансированием за счет средств Сергиево-Посадского муниципального района, субсидии, выделяемой Министерством социального развития Московской области на мероприятия по организации отдыха детей в каникулярное время Сергиево-Посадскому муниципальному району в 2017 году (далее – бюджетные ассигнования), в том числе на осуществление следующих расходов:</w:t>
      </w:r>
    </w:p>
    <w:p>
      <w:pPr>
        <w:pStyle w:val="Normal"/>
        <w:ind w:firstLine="720"/>
        <w:jc w:val="both"/>
        <w:rPr/>
      </w:pPr>
      <w:r>
        <w:rPr/>
        <w:t>1.1. Оплата (полной или частичной) стоимости путевок (договоров) учреждениям, организациям, организующим детские оздоровительные лагеря с дневным пребыванием в каникулярное время.</w:t>
      </w:r>
    </w:p>
    <w:p>
      <w:pPr>
        <w:pStyle w:val="Normal"/>
        <w:ind w:firstLine="720"/>
        <w:jc w:val="both"/>
        <w:rPr/>
      </w:pPr>
      <w:r>
        <w:rPr/>
        <w:t>1.2. Частичная оплата стоимости путевок в организации отдыха и оздоровления для детей работников или обучающихся казенных, бюджетных и автономных учреждений (далее – муниципальные учреждения), администрации Сергиево-Посадского муниципального района, финансируемых за счет средств местного бюджета и (или) за счет средств субсидии.</w:t>
      </w:r>
    </w:p>
    <w:p>
      <w:pPr>
        <w:pStyle w:val="Normal"/>
        <w:ind w:firstLine="720"/>
        <w:jc w:val="both"/>
        <w:rPr/>
      </w:pPr>
      <w:r>
        <w:rPr/>
        <w:t xml:space="preserve">1.3. Оплата полной или частичной стоимости путевок в организации отдыха и оздоровления детей, закупленных в централизованном порядке. </w:t>
      </w:r>
    </w:p>
    <w:p>
      <w:pPr>
        <w:pStyle w:val="Normal"/>
        <w:ind w:firstLine="709"/>
        <w:jc w:val="both"/>
        <w:rPr/>
      </w:pPr>
      <w:r>
        <w:rPr/>
        <w:t>1.4. Частичная компенсация стоимости путевок в организации отдыха и оздоровления детей граждан Российской Федерации, проживающих на территории Сергиево-Посадского муниципального района, приобретенные за счет собственных средств родителей/законных представителей.</w:t>
      </w:r>
    </w:p>
    <w:p>
      <w:pPr>
        <w:pStyle w:val="Normal"/>
        <w:ind w:firstLine="72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>- организации отдыха - загородные оздоровительные лагеря, специализированные (профильные) лагеря, 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лагеря и другие лагеря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;</w:t>
      </w:r>
    </w:p>
    <w:p>
      <w:pPr>
        <w:pStyle w:val="Normal"/>
        <w:ind w:firstLine="720"/>
        <w:jc w:val="both"/>
        <w:rPr/>
      </w:pPr>
      <w:r>
        <w:rPr/>
        <w:t>- организации отдыха и оздоровления – санаторно-оздоровительные лагеря, санаторно-оздоровительные центры, базы, комплексы и иные организации, на базе которых организованы лагеря,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ind w:firstLine="720"/>
        <w:jc w:val="both"/>
        <w:rPr/>
      </w:pPr>
      <w:r>
        <w:rPr/>
        <w:t>(далее - организации отдыха и оздоровления).</w:t>
      </w:r>
    </w:p>
    <w:p>
      <w:pPr>
        <w:pStyle w:val="Normal"/>
        <w:tabs>
          <w:tab w:val="clear" w:pos="708"/>
          <w:tab w:val="left" w:pos="180" w:leader="none"/>
        </w:tabs>
        <w:ind w:right="-5" w:firstLine="709"/>
        <w:jc w:val="both"/>
        <w:rPr/>
      </w:pPr>
      <w:r>
        <w:rPr/>
        <w:t>3. Частичная оплата  или частичная компенсация стоимости путевок предоставляется не более одного раза в календарном году. В исключительных случаях, при наличии путевок, по ходатайству образовательного учреждения, отдела по делам несовершеннолетних и защите их прав администрации Сергиево-Посадского муниципального района, Сергиево-Посадского управления социальной защиты населения Московской области, управления опеки и попечительства Министерства образования Московской области по Сергиево-Посадскому муниципальному району путевка для родителя/законного представителя может быть выдана неоднок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плата (полной или частичной) стоимости путевок (договоров) учреждениям, организациям, организующим детские оздоровительные лагеря с дневным пребыванием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В целях реализации полномочий управлению образования администрации Сергиево-Посадского муниципального района Московской области (далее – управление образования) организациям, учреждениям, организующим детские оздоровительные лагеря с дневным пребыванием в каникулярное время, предусмотреть денежные средства в пределах выделенных бюджетных ассигнований:</w:t>
      </w:r>
    </w:p>
    <w:p>
      <w:pPr>
        <w:pStyle w:val="Normal"/>
        <w:jc w:val="both"/>
        <w:rPr/>
      </w:pPr>
      <w:r>
        <w:rPr/>
        <w:t>- на оплату набора продуктов питания из расчета не менее 180,00 рублей в день на одного ребенка по трехразовому питанию;</w:t>
      </w:r>
    </w:p>
    <w:p>
      <w:pPr>
        <w:pStyle w:val="Normal"/>
        <w:jc w:val="both"/>
        <w:rPr/>
      </w:pPr>
      <w:r>
        <w:rPr/>
        <w:t>- на оплату набора продуктов питания из расчета не менее 132,00 рублей на одного ребенка в день по двухразовому питанию;</w:t>
      </w:r>
    </w:p>
    <w:p>
      <w:pPr>
        <w:pStyle w:val="Normal"/>
        <w:jc w:val="both"/>
        <w:rPr/>
      </w:pPr>
      <w:r>
        <w:rPr/>
        <w:t>- на оплату части расходов для детей из многодетных семей, иных категорий лиц из числа детей, находящихся в трудной жизненной ситуации, детей работников бюджетной сферы;</w:t>
      </w:r>
    </w:p>
    <w:p>
      <w:pPr>
        <w:pStyle w:val="Normal"/>
        <w:jc w:val="both"/>
        <w:rPr/>
      </w:pPr>
      <w:r>
        <w:rPr/>
        <w:t>- на оплату расходов, связанных с переработкой продуктов, приготовлением блюд и организацией питания, акарицидной обработки территории Муниципального бюджетного учреждения «Основная общеобразовательная школа №7, осуществляющая деятельность по адаптированным основным образовательным программам».</w:t>
      </w:r>
    </w:p>
    <w:p>
      <w:pPr>
        <w:pStyle w:val="Normal"/>
        <w:ind w:firstLine="709"/>
        <w:jc w:val="both"/>
        <w:rPr/>
      </w:pPr>
      <w:r>
        <w:rPr/>
        <w:t>2.2. Расходы</w:t>
      </w:r>
      <w:r>
        <w:rPr>
          <w:sz w:val="28"/>
          <w:szCs w:val="28"/>
        </w:rPr>
        <w:t xml:space="preserve"> </w:t>
      </w:r>
      <w:r>
        <w:rPr/>
        <w:t xml:space="preserve">на содержание одного ребенка в летнем оздоровительном учреждении с дневным пребыванием детей, организованном в муниципальных образовательных учреждениях могут изменяться в соответствии с  фактическими расходами, общеобразовательного учреждения, но не выше расходов, утвержденных данным постановлением. </w:t>
      </w:r>
    </w:p>
    <w:p>
      <w:pPr>
        <w:pStyle w:val="Normal"/>
        <w:ind w:firstLine="567"/>
        <w:jc w:val="both"/>
        <w:rPr/>
      </w:pPr>
      <w:r>
        <w:rPr/>
        <w:t>Муниципальные учреждения должны предоставить в управление образования расходы</w:t>
      </w:r>
      <w:r>
        <w:rPr>
          <w:sz w:val="28"/>
          <w:szCs w:val="28"/>
        </w:rPr>
        <w:t xml:space="preserve"> </w:t>
      </w:r>
      <w:r>
        <w:rPr/>
        <w:t>по летнему оздоровительному учреждению с дневным пребыванием детей, организованному в муниципальном образовательном учреждении, подписанные руководителем учреждения и главным бухгалтером или иными уполномоченными лицами муниципального учреждения (получателя средств) и заверенные оттиском печати.</w:t>
      </w:r>
    </w:p>
    <w:p>
      <w:pPr>
        <w:pStyle w:val="Normal"/>
        <w:ind w:firstLine="709"/>
        <w:jc w:val="both"/>
        <w:rPr/>
      </w:pPr>
      <w:r>
        <w:rPr/>
        <w:t>2.3. Указанные, в пункте 2.1. Порядка, денежные средства выделяются управлением образования на основании соглашения «О порядке и условиях предоставления субсидий на финансовое обеспечение выполнения муниципального задания на оказание муниципальных услуг» с муниципальным учреждением, организующим детский оздоровительный лагерь с дневным пребыванием в каникулярное время в соответствии с законодательством Российской Федерации, законодательством Московской области;</w:t>
      </w:r>
    </w:p>
    <w:p>
      <w:pPr>
        <w:pStyle w:val="Normal"/>
        <w:ind w:firstLine="567"/>
        <w:jc w:val="both"/>
        <w:rPr/>
      </w:pPr>
      <w:r>
        <w:rPr/>
        <w:t>2.4. Финансирование расходов производится, в соответствии с порядком исполнения бюджета Сергиево-Посадского муниципального района через лицевые счета образовательных учреждений, после предоставления в управление образования следующих документов:</w:t>
      </w:r>
    </w:p>
    <w:p>
      <w:pPr>
        <w:pStyle w:val="Normal"/>
        <w:jc w:val="both"/>
        <w:rPr/>
      </w:pPr>
      <w:r>
        <w:rPr/>
        <w:t>- заявки на выделение (возмещение) средств на оплату стоимости путевок (договоров) (Приложение 1);</w:t>
      </w:r>
    </w:p>
    <w:p>
      <w:pPr>
        <w:pStyle w:val="Normal"/>
        <w:jc w:val="both"/>
        <w:rPr/>
      </w:pPr>
      <w:r>
        <w:rPr/>
        <w:t>- списков детей муниципальных учреждений, (Приложение 2), подписанных руководителем учреждения и главным бухгалтером или иными уполномоченными лицами муниципального учреждения (получателя средств) и заверенных оттиском печа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чета сумм, подлежащих оплате в соответствии со справкой-расчетом (Приложение 3);</w:t>
      </w:r>
    </w:p>
    <w:p>
      <w:pPr>
        <w:pStyle w:val="Normal"/>
        <w:ind w:firstLine="567"/>
        <w:jc w:val="both"/>
        <w:rPr/>
      </w:pPr>
      <w:r>
        <w:rPr/>
        <w:t>2.5. Оплата расходов по исполнению муниципальных контрактов с организациями, организующими лагеря с дневным пребыванием детей, производится по окончании смены лагеря с дневным пребыванием детей, в соответствии с порядком исполнения бюджета Сергиево-Посадского муниципального района с лицевого счета управления образования после предоставления следующих документов:</w:t>
      </w:r>
    </w:p>
    <w:p>
      <w:pPr>
        <w:pStyle w:val="Normal"/>
        <w:jc w:val="both"/>
        <w:rPr/>
      </w:pPr>
      <w:r>
        <w:rPr/>
        <w:t>- счета;</w:t>
      </w:r>
    </w:p>
    <w:p>
      <w:pPr>
        <w:pStyle w:val="Normal"/>
        <w:jc w:val="both"/>
        <w:rPr/>
      </w:pPr>
      <w:r>
        <w:rPr/>
        <w:t>- акта выполненных услуг;</w:t>
      </w:r>
    </w:p>
    <w:p>
      <w:pPr>
        <w:pStyle w:val="Normal"/>
        <w:jc w:val="both"/>
        <w:rPr/>
      </w:pPr>
      <w:r>
        <w:rPr/>
        <w:t>- заявки на выделение(возмещение) средств на оплату стоимости путевок(договоров) (Приложение 1);</w:t>
      </w:r>
    </w:p>
    <w:p>
      <w:pPr>
        <w:pStyle w:val="Normal"/>
        <w:jc w:val="both"/>
        <w:rPr/>
      </w:pPr>
      <w:r>
        <w:rPr/>
        <w:t>- списков детей, находящихся в лагере с дневным пребыванием (Приложение 2), подписанных руководителем организации и главным бухгалтером или иными уполномоченными лицами организации (получателя средств) и заверенных оттиском печа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чета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Частичная оплата стоимости путевок в организации отдыха и оздоровления</w:t>
      </w:r>
    </w:p>
    <w:p>
      <w:pPr>
        <w:pStyle w:val="Normal"/>
        <w:jc w:val="center"/>
        <w:rPr/>
      </w:pPr>
      <w:r>
        <w:rPr/>
        <w:t>для детей работников или обучающихся казенных, бюджетных и автономных учреждений (далее – муниципальные учреждения), администрации Сергиево-Посадского муниципального района, финансируемых за счет средств бюджета Сергиево-Посад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Муниципальные учреждения, администрация Сергиево-Посадского муниципального района для отдыха и оздоровления детей своих сотрудников или обучающихся, заключают контракт (муниципальный контракт) с организациями отдыха и оздоровления детей на приобретение путевок, в соответствии с законодательством Российской Федерации о контрактной системе.</w:t>
      </w:r>
    </w:p>
    <w:p>
      <w:pPr>
        <w:pStyle w:val="Normal"/>
        <w:ind w:firstLine="709"/>
        <w:jc w:val="both"/>
        <w:rPr/>
      </w:pPr>
      <w:r>
        <w:rPr/>
        <w:t>3.2. Размер и источники оплаты стоимости путевок определяются на основании заявки на выделение (возмещение) средств на оплату стоимости путевок (договоров) (Приложение 1), представленной муниципальными учреждениями, администрацией Сергиево-Посадского муниципального района управлению образования.</w:t>
      </w:r>
    </w:p>
    <w:p>
      <w:pPr>
        <w:pStyle w:val="Normal"/>
        <w:ind w:firstLine="851"/>
        <w:jc w:val="both"/>
        <w:rPr/>
      </w:pPr>
      <w:r>
        <w:rPr/>
        <w:t>3.3. Управление образования в соответствии с законодательством Российской Федерации, законодательством Московской области предусматривает бюджетные ассигнования муниципальным учреждениям, администрации Сергиево-Посадского муниципального района по оплате вышеуказанных расходов в размере 90% величины стоимости путевки, установленной для расчета частичной оплаты стоимости путевок за 21 день пребывания одного ребенка в оздоровительном учреждении:</w:t>
      </w:r>
    </w:p>
    <w:p>
      <w:pPr>
        <w:pStyle w:val="Normal"/>
        <w:jc w:val="both"/>
        <w:rPr/>
      </w:pPr>
      <w:r>
        <w:rPr/>
        <w:t>- в организациях отдыха - в размере не более 18 543,0 рубля;</w:t>
      </w:r>
    </w:p>
    <w:p>
      <w:pPr>
        <w:pStyle w:val="Normal"/>
        <w:jc w:val="both"/>
        <w:rPr/>
      </w:pPr>
      <w:r>
        <w:rPr/>
        <w:t>- в организациях отдыха и оздоровления - в размере не более 23 814,0 рубля;</w:t>
      </w:r>
    </w:p>
    <w:p>
      <w:pPr>
        <w:pStyle w:val="Normal"/>
        <w:jc w:val="both"/>
        <w:rPr/>
      </w:pPr>
      <w:r>
        <w:rPr/>
        <w:t>- оставшаяся часть расходов по оплате путевок осуществляется за счет средств родителей.</w:t>
      </w:r>
    </w:p>
    <w:p>
      <w:pPr>
        <w:pStyle w:val="Normal"/>
        <w:ind w:firstLine="720"/>
        <w:jc w:val="both"/>
        <w:rPr/>
      </w:pPr>
      <w:r>
        <w:rPr/>
        <w:t>3.4. Для выделения бюджетных ассигнований на частичную оплату стоимости путевок, муниципальные учреждения, администрация Сергиево-Посадского муниципального района (получатели средств) представляют в управление образования копии следующих документов:</w:t>
      </w:r>
    </w:p>
    <w:p>
      <w:pPr>
        <w:pStyle w:val="Normal"/>
        <w:jc w:val="both"/>
        <w:rPr/>
      </w:pPr>
      <w:r>
        <w:rPr/>
        <w:t>- контракт (муниципальный контракт);</w:t>
      </w:r>
    </w:p>
    <w:p>
      <w:pPr>
        <w:pStyle w:val="Normal"/>
        <w:jc w:val="both"/>
        <w:rPr/>
      </w:pPr>
      <w:r>
        <w:rPr/>
        <w:t>- список детей сотрудников или обучающихся муниципальных учреждений, администрации Сергиево-Посадского муниципального района (Приложение 2), подписанный руководителем учреждения и главным бухгалтером или иными уполномоченными лицами муниципального учреждения, администрации Сергиево-Посадского муниципального района и заверенный оттиском печати.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ind w:firstLine="720"/>
        <w:jc w:val="both"/>
        <w:rPr/>
      </w:pPr>
      <w:r>
        <w:rPr/>
        <w:t>3.5. Частичную оплату стоимости путевок в организации отдыха и оздоровления детей муниципальные учреждения, администрация Сергиево-Посадского муниципального района осуществляют самостоятельно, путем перечисления денежных средств, в соответствии законодательством Российской Федерации, законодательством Московской области с лицевого счета муниципального учреждения, администрации Сергиево-Посадского муниципального района по соответствующим кодам бюджетной классификации расходов, предусмотренных на эти цели.</w:t>
      </w:r>
    </w:p>
    <w:p>
      <w:pPr>
        <w:pStyle w:val="Normal"/>
        <w:ind w:firstLine="720"/>
        <w:jc w:val="both"/>
        <w:rPr/>
      </w:pPr>
      <w:r>
        <w:rPr/>
        <w:t>3.6. Часть расходов по оплате путевок в организации отдыха и оздоровления детей, предусмотренная за счет средств родителей, перечисляется самостоятельно родителями на расчетный счет организации, предоставляющей услуги по организации отдыха и оздоровления  детей.</w:t>
      </w:r>
    </w:p>
    <w:p>
      <w:pPr>
        <w:pStyle w:val="Normal"/>
        <w:ind w:firstLine="720"/>
        <w:jc w:val="both"/>
        <w:rPr/>
      </w:pPr>
      <w:r>
        <w:rPr/>
        <w:t>3.7. Муниципальные учреждения, администрация Сергиево-Посадского муниципального района обязаны предоставить в управление образования копии</w:t>
      </w:r>
      <w:r>
        <w:rPr>
          <w:rFonts w:cs="Courier New" w:ascii="Courier New" w:hAnsi="Courier New"/>
        </w:rPr>
        <w:t xml:space="preserve"> </w:t>
      </w:r>
      <w:r>
        <w:rPr/>
        <w:t>обратных (отрывных) талонов к путев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  <w:r>
        <w:rPr>
          <w:rFonts w:cs="Courier New" w:ascii="Courier New" w:hAnsi="Courier New"/>
        </w:rPr>
        <w:t xml:space="preserve"> </w:t>
      </w:r>
      <w:r>
        <w:rPr/>
        <w:t>Оплата полная или частичная стоимости путевок в организации отдыха и оздоровления детей, закупленных в централизованн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Управление образования,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для обеспечения организации отдыха и оздоровления детей из многодетных семей, иных категорий лиц из числа детей, находящихся в трудной жизненной ситуации, детей работников бюджетной сферы, одаренных детей, остальных детей в централизованном порядке заключает контракты (муниципальные контракты) на приобретение путевок с организациями отдыха и оздоровления детей, расположенными на территории Московской области.</w:t>
      </w:r>
    </w:p>
    <w:p>
      <w:pPr>
        <w:pStyle w:val="Normal"/>
        <w:ind w:firstLine="709"/>
        <w:jc w:val="both"/>
        <w:rPr/>
      </w:pPr>
      <w:r>
        <w:rPr/>
        <w:t>4.1.1. Управление образования формирует заявки на выделение(возмещение) средств на оплату стоимости путевок(договоров) (Приложение 1) и осуществляет финансирование в пределах выделенных бюджетных ассигнований:</w:t>
      </w:r>
    </w:p>
    <w:p>
      <w:pPr>
        <w:pStyle w:val="Normal"/>
        <w:jc w:val="both"/>
        <w:rPr/>
      </w:pPr>
      <w:r>
        <w:rPr/>
        <w:t>- не более 90% фактической стоимости путевки;</w:t>
      </w:r>
    </w:p>
    <w:p>
      <w:pPr>
        <w:pStyle w:val="Normal"/>
        <w:jc w:val="both"/>
        <w:rPr/>
      </w:pPr>
      <w:r>
        <w:rPr/>
        <w:t>- 10% стоимости путевки осуществляется за счет средств родителей.</w:t>
      </w:r>
    </w:p>
    <w:p>
      <w:pPr>
        <w:pStyle w:val="Normal"/>
        <w:ind w:firstLine="720"/>
        <w:jc w:val="both"/>
        <w:rPr/>
      </w:pPr>
      <w:r>
        <w:rPr/>
        <w:t>4.1.2. Частичная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 расходов, предусмотренных на эти цели с предоставлением в финансовое управление копий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контракт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акт оказанных услуг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и детей из многодетных семей, иных категорий лиц из числа детей, находящихся в трудной жизненной ситуации, детей работников бюджетной сферы, одаренных детей, остальных детей, (Приложение 2), подписанные руководителем и главным бухгалтером управления образования или иными уполномоченными лицами и заверенные оттиском печат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4.1.3. Часть расходов по оплате путевок в организации отдыха и оздоровления детей, предусмотренная за счет средств родителей перечисляется самостоятельно родителями на расчетный счет организации, предоставляющей услуги по организации отдыха и оздоровления детей. </w:t>
      </w:r>
    </w:p>
    <w:p>
      <w:pPr>
        <w:pStyle w:val="Normal"/>
        <w:ind w:firstLine="720"/>
        <w:jc w:val="both"/>
        <w:rPr/>
      </w:pPr>
      <w:r>
        <w:rPr/>
        <w:t>4.2. Управление образования, в соответствии с законодательством Российской Федерации о контрактной системе, для обеспечения организации отдыха и оздоровления детей из категории детей, находящихся в трудной жизненной ситуации, в централизованном порядке заключает контракты (муниципальные контракты) на приобретение путевок с организациями отдыха и оздоровления детей, расположенными за пределами Московской области.</w:t>
      </w:r>
    </w:p>
    <w:p>
      <w:pPr>
        <w:pStyle w:val="Normal"/>
        <w:ind w:firstLine="720"/>
        <w:jc w:val="both"/>
        <w:rPr/>
      </w:pPr>
      <w:r>
        <w:rPr/>
        <w:t>4.2.1. Решение о распределении путевок в организации отдыха и оздоровления детей для вышеперечисленной категории детей принимает муниципальная комиссия по распределению путевок в учреждения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>4.2.2. Управление образования формирует заявки на выделение(возмещение) средств на оплату стоимости путевок(договоров) (Приложение 1) и осуществляет финансирование в пределах выделенных бюджетных ассигнований:</w:t>
      </w:r>
    </w:p>
    <w:p>
      <w:pPr>
        <w:pStyle w:val="Normal"/>
        <w:jc w:val="both"/>
        <w:rPr/>
      </w:pPr>
      <w:r>
        <w:rPr/>
        <w:t>- в размере 100% фактической стоимости путевки.</w:t>
      </w:r>
    </w:p>
    <w:p>
      <w:pPr>
        <w:pStyle w:val="Normal"/>
        <w:ind w:firstLine="720"/>
        <w:jc w:val="both"/>
        <w:rPr/>
      </w:pPr>
      <w:r>
        <w:rPr/>
        <w:t>4.2.3.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 расходов, предусмотренных на эти цели, с предоставлением в финансовое управление копий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контракт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акт оказанных услуг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и детей работников бюджетной сферы, детей из многодетных семей, иных категорий лиц из числа детей, находящихся в трудной жизненной ситуации, (Приложение 2), подписанные руководителем и главным бухгалтером управления образования или иными уполномоченными лицами, и заверенные оттиском печ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Частичная компенсация стоимости путевок в организации отдыха и оздоровления детей граждан Российской Федерации, зарегистрированных на территории Сергиево-Посадского муниципального района, приобретенные за счет собственных средств родителей/законных представ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Право на получение компенсации стоимости путевки в организации отдыха и оздоровления детей (далее – компенсация) имеют граждане Российской Федерации, постоянно зарегистрированные на территории Сергиево-Посадского муниципального района и работники бюджетных организаций, органов местного самоуправления, финансируемых из бюджета Сергиево-Посадского муниципального района, имеющие детей школьного возраста до 15 лет (включительно) (далее – родители/законные представители), закупившие самостоятельно путевки для отдыха и оздоровления своих детей, в пределах Российской Федерации.</w:t>
      </w:r>
    </w:p>
    <w:p>
      <w:pPr>
        <w:pStyle w:val="Normal"/>
        <w:ind w:firstLine="720"/>
        <w:jc w:val="both"/>
        <w:rPr/>
      </w:pPr>
      <w:r>
        <w:rPr/>
        <w:t>Компенсация стоимости путевки в детские оздоровительные учреждения с дневным пребыванием не предоставляется.</w:t>
      </w:r>
    </w:p>
    <w:p>
      <w:pPr>
        <w:pStyle w:val="Normal"/>
        <w:ind w:firstLine="851"/>
        <w:jc w:val="both"/>
        <w:rPr/>
      </w:pPr>
      <w:r>
        <w:rPr/>
        <w:t>5.2.</w:t>
        <w:tab/>
        <w:t>Для граждан Российской Федерации, постоянно зарегистрированных на территории Сергиево-Посадского муниципального района, частичная компенсация осуществляется за фактически приобретенную путевку в размере 50% величины стоимости путевки, установленной для расчета частичной компенсации стоимости путевок за 21 день пребывания одного ребенка в оздоровительном учреждении:</w:t>
      </w:r>
    </w:p>
    <w:p>
      <w:pPr>
        <w:pStyle w:val="Normal"/>
        <w:jc w:val="both"/>
        <w:rPr/>
      </w:pPr>
      <w:r>
        <w:rPr/>
        <w:t>- в организациях отдыха - в размере не более 18 543,0 рубля;</w:t>
      </w:r>
    </w:p>
    <w:p>
      <w:pPr>
        <w:pStyle w:val="Normal"/>
        <w:jc w:val="both"/>
        <w:rPr/>
      </w:pPr>
      <w:r>
        <w:rPr/>
        <w:t>- в организациях отдыха и оздоровления - в размере не более 23 814,0 рубля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ind w:firstLine="851"/>
        <w:jc w:val="both"/>
        <w:rPr/>
      </w:pPr>
      <w:r>
        <w:rPr/>
        <w:t>5.3.</w:t>
        <w:tab/>
        <w:t>Для работников бюджетных организаций, органов местного самоуправления, финансируемых из бюджета Сергиево-Посадского муниципального района, частичная компенсация осуществляется за фактически приобретенную путевку в размере 90% величины стоимости путевки, установленной для расчета частичной компенсации стоимости путевок за 21 день пребывания одного ребенка в оздоровительном учреждении:</w:t>
      </w:r>
    </w:p>
    <w:p>
      <w:pPr>
        <w:pStyle w:val="Normal"/>
        <w:jc w:val="both"/>
        <w:rPr/>
      </w:pPr>
      <w:r>
        <w:rPr/>
        <w:t>- в организациях отдыха - в размере не более 18 543,0 рубля;</w:t>
      </w:r>
    </w:p>
    <w:p>
      <w:pPr>
        <w:pStyle w:val="Normal"/>
        <w:jc w:val="both"/>
        <w:rPr/>
      </w:pPr>
      <w:r>
        <w:rPr/>
        <w:t>- в организациях отдыха и оздоровления - в размере не более 23 814,0 рубля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Частичная компенсация стоимости путевок предоставляется не более одного раза в календарном году</w:t>
      </w:r>
    </w:p>
    <w:p>
      <w:pPr>
        <w:pStyle w:val="Normal"/>
        <w:ind w:firstLine="720"/>
        <w:jc w:val="both"/>
        <w:rPr/>
      </w:pPr>
      <w:r>
        <w:rPr/>
        <w:t>5.4. Для возмещения частичной компенсации стоимости путевки родитель/законный представитель представляет в управление образования следующие документы:</w:t>
      </w:r>
    </w:p>
    <w:p>
      <w:pPr>
        <w:pStyle w:val="Normal"/>
        <w:jc w:val="both"/>
        <w:rPr/>
      </w:pPr>
      <w:r>
        <w:rPr/>
        <w:t>а) заявление родителя/законного представителя о частичной компенсации расходов на оплату стоимости путевки;</w:t>
      </w:r>
    </w:p>
    <w:p>
      <w:pPr>
        <w:pStyle w:val="Normal"/>
        <w:jc w:val="both"/>
        <w:rPr/>
      </w:pPr>
      <w:r>
        <w:rPr/>
        <w:t>б) 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в) договор, на приобретение путевки, на оказание услуг по организации отдыха и оздоровл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г) свидетельство о ро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) документ, подтверждающий регистрацию ребенка по месту жительства в Сергиево-Посадском муниципальном районе, выданный органом регистрационного учет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е) платежный документ, подтверждающий оплату родителем/законным представителем стоимости путевки;</w:t>
      </w:r>
    </w:p>
    <w:p>
      <w:pPr>
        <w:pStyle w:val="Normal"/>
        <w:jc w:val="both"/>
        <w:rPr/>
      </w:pPr>
      <w:r>
        <w:rPr/>
        <w:t>ж) документ, подтверждающий пребывание ребенка в организации отдыха и оздоровления;</w:t>
      </w:r>
    </w:p>
    <w:p>
      <w:pPr>
        <w:pStyle w:val="Normal"/>
        <w:jc w:val="both"/>
        <w:rPr/>
      </w:pPr>
      <w:r>
        <w:rPr/>
        <w:t>з) справка с места работы (для работников бюджетных организаций, органов местного самоуправления, финансируемых из бюджета Сергиево-Посадского муниципального района);</w:t>
      </w:r>
    </w:p>
    <w:p>
      <w:pPr>
        <w:pStyle w:val="Normal"/>
        <w:jc w:val="both"/>
        <w:rPr/>
      </w:pPr>
      <w:r>
        <w:rPr/>
        <w:t>и) документ об открытии лицевого счета в кредитной организации для перечисления вышеуказанных средств.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ах «б» и «г»,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709"/>
        <w:jc w:val="both"/>
        <w:rPr/>
      </w:pPr>
      <w:r>
        <w:rPr/>
        <w:t>Заявление на предоставление компенсации и документы, предоставляются заявителем лично или через представителя. При обращении за получением частичной компенсации представителем дополнительно предъявляется документ, подтверждающий его полномочия, а также паспорт, или иной документ удостоверяющий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709"/>
        <w:jc w:val="both"/>
        <w:rPr/>
      </w:pPr>
      <w:r>
        <w:rPr/>
        <w:t>Прием заявления на предоставление компенсации регистрируется в журнале регистрации.</w:t>
      </w:r>
    </w:p>
    <w:p>
      <w:pPr>
        <w:pStyle w:val="Normal"/>
        <w:ind w:firstLine="709"/>
        <w:jc w:val="both"/>
        <w:rPr/>
      </w:pPr>
      <w:r>
        <w:rPr/>
        <w:t>5.5. Заявитель несет ответственность за достоверность предоставленных документов.</w:t>
      </w:r>
    </w:p>
    <w:p>
      <w:pPr>
        <w:pStyle w:val="Normal"/>
        <w:ind w:firstLine="720"/>
        <w:jc w:val="both"/>
        <w:rPr/>
      </w:pPr>
      <w:r>
        <w:rPr/>
        <w:t>5.6.Прием заявлений на предоставление частичной компенсации производится до 30 октября текущего года.</w:t>
      </w:r>
    </w:p>
    <w:p>
      <w:pPr>
        <w:pStyle w:val="Normal"/>
        <w:ind w:firstLine="720"/>
        <w:jc w:val="both"/>
        <w:rPr/>
      </w:pPr>
      <w:r>
        <w:rPr/>
        <w:t>5.7. Выплата компенсации осуществляется в порядке очередности, в соответствии с датой подачи заявления, в пределах выделенных бюджетных ассигнований, путем перечисления денежных средств, с лицевого счета управления образования на номер счета родителя/законного представителя, открытый в кредитной организации для перечисления соответствующих средств, в соответствии с представленными документами, указанными в пункте 5.4. настоящего Порядка.</w:t>
      </w:r>
    </w:p>
    <w:p>
      <w:pPr>
        <w:pStyle w:val="Normal"/>
        <w:ind w:firstLine="720"/>
        <w:jc w:val="both"/>
        <w:rPr/>
      </w:pPr>
      <w:r>
        <w:rPr/>
        <w:t>5.8. Решение о выплате (отказе) компенсации, принимается комиссией по выплате частичной компенсации стоимости путевки со дня поступления заявления и необходимых документов.</w:t>
      </w:r>
    </w:p>
    <w:p>
      <w:pPr>
        <w:pStyle w:val="Normal"/>
        <w:ind w:firstLine="709"/>
        <w:jc w:val="both"/>
        <w:rPr/>
      </w:pPr>
      <w:r>
        <w:rPr/>
        <w:t>5.9. Сумма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Предоставление отчетности об использовании средств местного бюджета, субсидии на мероприятия по организации отдыха детей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6.1. Управление образования, ежемесячно, не позднее 5 числа месяца, следующего за отчетным периодом, предоставляет в Министерство социального развития Московской области отчет о расходовании субсидий  бюджетам муниципальных образований Московской области на мероприятия по проведению оздоровительной кампании дете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6.2. Управление образования, ежемесячно, не позднее 27 числа текущего месяца, предоставляет в Министерство социального развития Московской области информацию о проведении оздоровительной кампании детей школьного возрас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6.3. Управление образования, ежеквартально, до 15 числа месяца, следующим за отчетным кварталом предоставляет в Министерство социального развития Московской области  сводный отчет о расходовании субсиди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6.4. Финансовое управление, ежеквартально, до 5 числа месяца, следующим за отчетным кварталом, до 12 января года, следующего за отчетным годом, предоставляет в Министерство социального развития Московской области отчет об использовании межбюджетных трансфертов из бюджета Москов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6.5. Финансовое управление, до 20 января года, следующего за отчетным годом, предоставляет в Министерство социального развития Московской области, уведомление по расчетам между бюджетами.</w:t>
      </w:r>
    </w:p>
    <w:p>
      <w:pPr>
        <w:pStyle w:val="Normal"/>
        <w:ind w:firstLine="720"/>
        <w:jc w:val="both"/>
        <w:rPr/>
      </w:pPr>
      <w:r>
        <w:rPr/>
        <w:t>6.2. Муниципальные учреждения, управление образования администрации Сергиево-Посадского муниципального района несут ответственность за нецелевое использование средств субсидии, средств местного бюджета,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20"/>
        <w:jc w:val="both"/>
        <w:rPr/>
      </w:pPr>
      <w:r>
        <w:rPr/>
        <w:t>6.3. Контроль за целевым использованием средств субсидий осуществляется управлением образования администрации Сергиево-Посадского муниципального района, финансовым управлением администрации Сергиево-Посадского муниципального района,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7788" w:hanging="0"/>
        <w:jc w:val="right"/>
        <w:rPr/>
      </w:pPr>
      <w:r>
        <w:rPr>
          <w:bCs/>
        </w:rPr>
        <w:t xml:space="preserve">        </w:t>
      </w:r>
      <w:r>
        <w:rPr/>
        <w:t>к Поряд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6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–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__________________О.К. Дудар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 xml:space="preserve">        </w:t>
            </w:r>
            <w:r>
              <w:rPr/>
              <w:t>«______»______________ 2017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6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______ от  «______»______________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аявка на выделение (возмещение) средств</w:t>
      </w:r>
    </w:p>
    <w:p>
      <w:pPr>
        <w:pStyle w:val="Normal"/>
        <w:ind w:firstLine="709"/>
        <w:jc w:val="center"/>
        <w:rPr/>
      </w:pPr>
      <w:r>
        <w:rPr/>
        <w:t>на оплату стоимости путевок(договоров)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учреждения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визиты: 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В сумме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69"/>
        <w:gridCol w:w="1827"/>
        <w:gridCol w:w="1287"/>
        <w:gridCol w:w="1112"/>
        <w:gridCol w:w="1268"/>
        <w:gridCol w:w="12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 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здоровительного учре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те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утев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 счет средств мест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счет средств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уководитель учреждения   __________________________       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ный бухгалтер  __________________________           </w:t>
        <w:tab/>
        <w:t>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</w:t>
      </w:r>
      <w:r>
        <w:rPr>
          <w:bCs/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______________________________________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ab/>
      </w:r>
      <w:r>
        <w:rPr>
          <w:bCs/>
          <w:sz w:val="22"/>
          <w:szCs w:val="22"/>
        </w:rPr>
        <w:t>(подпись, расшифровка подписи, телефон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7788" w:hanging="0"/>
        <w:jc w:val="right"/>
        <w:rPr/>
      </w:pPr>
      <w:r>
        <w:rPr>
          <w:bCs/>
        </w:rPr>
        <w:t xml:space="preserve">        </w:t>
      </w:r>
      <w:r>
        <w:rPr>
          <w:bCs/>
        </w:rPr>
        <w:t>к Порядк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ПИСОК ДЕТЕ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учреждения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ind w:left="-180" w:right="-1267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417"/>
        <w:gridCol w:w="1260"/>
        <w:gridCol w:w="1737"/>
        <w:gridCol w:w="1251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п\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Ф.И. О. ребенка (полностью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Наименование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Адрес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5220" w:leader="none"/>
          <w:tab w:val="left" w:pos="8100" w:leader="none"/>
        </w:tabs>
        <w:autoSpaceDE w:val="false"/>
        <w:ind w:right="468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к Поряд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ПРАВКА-РАСЧЕ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учреждения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992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 договора с родителем</w:t>
            </w:r>
          </w:p>
          <w:p>
            <w:pPr>
              <w:pStyle w:val="Normal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контракта с организ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ут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ичная оплата за счет средств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оплата за счет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ая оплата за счет  средств субсидии 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 286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5:00Z</dcterms:created>
  <dc:creator>User</dc:creator>
  <dc:description/>
  <cp:keywords/>
  <dc:language>en-US</dc:language>
  <cp:lastModifiedBy>Пользователь</cp:lastModifiedBy>
  <cp:lastPrinted>2017-02-27T11:26:00Z</cp:lastPrinted>
  <dcterms:modified xsi:type="dcterms:W3CDTF">2017-03-09T09:25:00Z</dcterms:modified>
  <cp:revision>128</cp:revision>
  <dc:subject/>
  <dc:title/>
</cp:coreProperties>
</file>