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103" w:hanging="0"/>
        <w:rPr/>
      </w:pPr>
      <w:r>
        <w:rPr>
          <w:color w:val="000000"/>
          <w:sz w:val="20"/>
          <w:szCs w:val="20"/>
        </w:rPr>
        <w:t>Решением Совета Депутатов Сергиево-Посадского муниципального района Московской области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№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Экономически обоснованные тарифы на платные услуги, оказываемые муниципальным казенным учреждением «Центр поддержки малого и среднего предпринимательства Сергиево-Посадского муниципального райо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843"/>
        <w:gridCol w:w="185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казания услуги</w:t>
            </w:r>
          </w:p>
        </w:tc>
      </w:tr>
      <w:tr>
        <w:trPr>
          <w:trHeight w:val="53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0" w:hanging="0"/>
              <w:jc w:val="center"/>
              <w:rPr/>
            </w:pPr>
            <w:r>
              <w:rPr>
                <w:b/>
              </w:rPr>
              <w:t>Услуги по ярмарочной деятельности: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/>
              <w:t>Аренда торгового места 1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 (Один)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/>
              <w:t>Аренда складного стола 1,8</w:t>
            </w:r>
            <w:r>
              <w:rPr>
                <w:lang w:val="en-US"/>
              </w:rPr>
              <w:t>x</w:t>
            </w:r>
            <w:r>
              <w:rPr/>
              <w:t>0,6</w:t>
            </w:r>
            <w:r>
              <w:rPr>
                <w:lang w:val="en-US"/>
              </w:rPr>
              <w:t>x</w:t>
            </w:r>
            <w:r>
              <w:rPr/>
              <w:t>0,65м. и скатерть на стол удлинё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/>
              <w:t>Аренда овощной стойки (напольная на 12 корз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>
          <w:trHeight w:val="5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и коворкинг-центр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конференц-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час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переговор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час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енда офисного кабинета (1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месяц</w:t>
            </w:r>
          </w:p>
        </w:tc>
      </w:tr>
      <w:tr>
        <w:trPr>
          <w:trHeight w:val="46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а рабочего места в коворкинг-з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риф Гость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чее место в коворкинг-зон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ргтехника (принтер/сканер/копир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сокоскоростной интернет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ай/кофе/вод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луга «Секретарь» (приём звонков и корреспонденции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/>
              <w:t>посещение переговорной комнаты на льготных условиях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/>
              <w:t>отсек для хранения личных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риф Предприниматель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чее место в коворкинг-зон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ргтехника (принтер/сканер/копир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сокоскоростной интернет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ай/кофе/вод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ещение мероприятий коворкинг-центра на льготных условиях (скидка 15%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луга «Секретарь» (приём звонков и корреспонденции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ереговорная комната (5 часов, бронирование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тсек для хранения личных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риф Бизнес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чее место в коворкинг-зон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ргтехника (принтер/сканер/копир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сокоскоростной интернет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ай/кофе/вод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сплатное посещение мероприятий коворкинг-центр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луга «Секретарь» (приём звонков и корреспонденции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ереговорная комната (10 часов, бронирование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тсек для хранения личных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месяц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Льготные условия по ярма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физические и юридические лица, изъявившие желание принять участие в ярмарках, проводимых </w:t>
      </w:r>
      <w:r>
        <w:rPr>
          <w:color w:val="000000"/>
        </w:rPr>
        <w:t>муниципальным казённым учреждением «Центр поддержки малого и среднего предпринимательства Сергиево-Посадского муниципального района»</w:t>
      </w:r>
      <w:r>
        <w:rPr/>
        <w:t>, зарегистрированные на территории Сергиево-Посадского муниципального района, имеют право на получение льгот в виде снижения стоимости экономически обоснованных тарифов на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10% мест от общего числа участников ярмарки предоставляется бесплатно гражданам, ведущим личное подсобное хозяйство или занимающимся садоводством, огородничеством, животноводством, зарегистрированным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Льготные условия по деятельности коворкинг-центр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Перечень льготных категорий определяется в соответствии с рекомендациями </w:t>
      </w:r>
      <w:r>
        <w:rPr/>
        <w:t>Министерства инвестиций и инноваций Москов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лановая величина предоставленных рабочих мест и консультаций</w:t>
        <w:br/>
        <w:t>на льготной основе для отдельных категорий субъектов малого и среднего предпринимательства составляет</w:t>
      </w:r>
      <w:r>
        <w:rPr>
          <w:color w:val="000000"/>
        </w:rPr>
        <w:t xml:space="preserve"> 10 % от общего объёма оказанных услу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Услуги, которые предоставляются </w:t>
      </w:r>
      <w:r>
        <w:rPr/>
        <w:t>для отдельных категорий субъектов малого и среднего предпринимательства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ые рабочие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бесплатное участие в мероприятиях, организованных на территории коворкинг-центра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Customer</dc:creator>
  <dc:description/>
  <cp:keywords/>
  <dc:language>en-US</dc:language>
  <cp:lastModifiedBy>Lenovo</cp:lastModifiedBy>
  <cp:lastPrinted>2016-05-24T14:30:00Z</cp:lastPrinted>
  <dcterms:modified xsi:type="dcterms:W3CDTF">2017-03-10T12:18:00Z</dcterms:modified>
  <cp:revision>30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