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727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ВЕРЖДЕН                                                                                                              постановлением Главы                                                     Сергиево-Посадского                                                                                                              муниципального района                                                                                                             от 20.03.2017 № 353-ПГ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ОМСТВЕННЫЙ ПЕРЕЧ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МИ УЧРЕЖДЕНИЯМ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РГИЕ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Сфера___</w:t>
      </w:r>
      <w:r>
        <w:rPr>
          <w:bCs/>
          <w:u w:val="single"/>
        </w:rPr>
        <w:t>КУЛЬТУРА, КИНЕМАТОГРАФИЯ, АРХИВНОЕ ДЕЛО, ТУРИЗМ</w:t>
      </w:r>
      <w:r>
        <w:rPr>
          <w:bCs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u w:val="single"/>
        </w:rPr>
        <w:t>АДМИНИСТРАЦИЯ СЕРГИЕВО-ПОСАДСКОГО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Код органа, осуществляющего полномочия учредителя  муниципальных учреждений  ___</w:t>
      </w:r>
      <w:r>
        <w:rPr>
          <w:u w:val="single"/>
        </w:rPr>
        <w:t>0001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 (организация показа)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63000300100000004103, 070630003002000000021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нцерт оркестра (большие составы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основной сцене; на выез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оличество жалоб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Заполняемость зала (на основной сцене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Cs w:val="18"/>
              </w:rPr>
              <w:t>Доля  мероприятий на безвозмездной основе в общем количестве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зрителей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чных выступл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«Муниципальный оркес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ная организ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здание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051003000000000051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 оркестра (большие составы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основной сцене; на выез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яемость концертных програм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оложительных отзывов или публикаций в СМ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(капитально-возобновленных) концертов (концертных программ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«Муниципальный оркес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ная организ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/ 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61100100000000008103, 070611002000000000071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4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Работа по созданию спектаклей, концертов и концертных программ, иных зрелищных програм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льтурно-массовых (иные зрелищные), творческих (фестиваль, выставка, конкурс, смотр)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, 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 w:eastAsia="en-US"/>
              </w:rPr>
              <w:t>Количество проведённых  учреждением смотров, конкурсов, фестивалей разных уровней (районных, областных, межрегиональных, международных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Количество проведённых  учреждением официально-торжественных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Количество благотворительных мероприятий для социально незащищенных слоёв насел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дельный вес мероприятий для детей до 14 лет от общего количества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полняемость  зрительного зал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ложительная оценка деятельности учреждения СМ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ублик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явки от организаций разной ведомственной подчинённости на проведение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тсутствие жалоб со стороны получателей услуги (работы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Образовательно-досуговый центр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 культурно-досугового ти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/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1000000000001001103, 07011000000000002000103, 070110000000000030091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еятельность библиотек как социального института по предоставлению библиотечно-библиографических и информационных продуктов и услуг в многообразии видов и форм в целях удовлетворения и развития информационных, образовательных и культурно-просветительных потребностей граждан на основе использования мировых документов и электронных информационных ресурсов. Методическое обеспечение деятельности библиотек с целью содействия библиотекам района во внедрении и использовании наиболее эффективных инновационных форм библиотечной деятельности, оказание консультационной и практической помощи по организации библиотечного обслуживания, комплектования и использования библиотечных фондов, организация и проведение научно-исследовательской деятельности, повышения квалификации библиотечных работников, разработка методических рекомендаций библиотекам района, мониторинг и анализ профессиональной деятельности библиотек по количественному и качественному обслуживанию населения район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В стационарных условиях, удаленно через сеть Интернет, вне стационар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сонал библиотеки, прошедший обучение (инструктирование) по вопросам, связанным с предоставлением услуг инвалидам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, полученных от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, полученных в отчетном период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дрение электронного читательского билета для обслуживания пользователей всех категор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акон Московской области от 03.12.2015 № 215/2015-ОЗ «О библиотечном обслуживании населения Московской области»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31000000000000081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мплекс мероприятий по созданию условий хранения, сохранности редких и особо ценных докумен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стационарных условиях, в электронном ви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библиотечного фонда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емпля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детей и юнош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слепых и слабо видящих гражда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внедрения </w:t>
            </w:r>
            <w:r>
              <w:rPr>
                <w:lang w:val="en-US"/>
              </w:rPr>
              <w:t>RFID</w:t>
            </w:r>
            <w:r>
              <w:rPr/>
              <w:t>-технологий  в процесс обработки и хранения фон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кумен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- </w:t>
            </w:r>
            <w:r>
              <w:rPr>
                <w:bCs/>
                <w:szCs w:val="16"/>
              </w:rPr>
              <w:t>Закон Московской области от 03.12.2015 № 215/2015-ОЗ «О библиотечном обслуживании населения Московской области»</w:t>
            </w:r>
            <w:r>
              <w:rPr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Федеральный закон от 24.11.1995 № 181-ФЗ «О социальной защите инвалидов в Российской Федерации», ст. 1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141000000000000071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библиографической обработки документов: формирование библиографической записи документа для представления его в библиотечных каталогах, библиографических указателях, списках и картотеках. Библиографическая обработка включает: составление библиографического описания; выбор первого элемента библиографической записи; формирование заголовка; индексирование: систематизация и предметизация; аннотирование и реферирование; оформление других дополнительных элементов библиографической запис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системы каталогов и картотек - определение структуры каталогов и картотек; внутреннее и внешнее оформление каталогов и картотек; разработку и ведение документации по ведению каталогов и картотек; оформление и тиражирование карточек; редактирование и внесение исправлений; составление пособий в помощь использованию и рекламированию каталогов и картоте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дение электронного катало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одержания и увеличение объема библиотечного фонда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стационарных условиях, в электронном ви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библиотечного фонда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емпля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детей и юнош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слепых и слабо видящих гражда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внедрения </w:t>
            </w:r>
            <w:r>
              <w:rPr>
                <w:lang w:val="en-US"/>
              </w:rPr>
              <w:t>RFID</w:t>
            </w:r>
            <w:r>
              <w:rPr/>
              <w:t>-технологий  в процесс обработки и хранения фон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кументов (запис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- </w:t>
            </w:r>
            <w:r>
              <w:rPr>
                <w:bCs/>
              </w:rPr>
              <w:t>Закон Московской области от 03.12.2015 № 215/2015-ОЗ «О библиотечном обслуживании населения Московской области»</w:t>
            </w:r>
            <w:r>
              <w:rPr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Федеральный закон от 24.11.1995 № 181-ФЗ «О социальной защите инвалидов в Российской Федерации», ст. 1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 услуги /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57000000000000007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4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еспечение и организация работы клубных формирований, коллективов, студий и кружков художественного и декоративно-прикладного творчества, любительских объединений по культурно-познавательным, историко-краеведческим, научно-техническим, экологическим, культурно-бытовым, спортивным и другим направлениям. Подведение итогов творческой деятельности клубных формирований через организацию и проведение фестивалей, смотров, конкурсов, отчетных концертов, выставок, в том числе с привлечением высококвалифицированных специалис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тационар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, 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Сохранение 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en-US" w:eastAsia="en-US"/>
              </w:rPr>
              <w:t xml:space="preserve">оличества 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en-US" w:eastAsia="en-US"/>
              </w:rPr>
              <w:t xml:space="preserve">лубных </w:t>
            </w:r>
            <w:r>
              <w:rPr>
                <w:szCs w:val="20"/>
              </w:rPr>
              <w:t>формирова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Сохранение 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en-US" w:eastAsia="en-US"/>
              </w:rPr>
              <w:t xml:space="preserve">онтингента 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en-US" w:eastAsia="en-US"/>
              </w:rPr>
              <w:t xml:space="preserve">лубных </w:t>
            </w:r>
            <w:r>
              <w:rPr>
                <w:szCs w:val="20"/>
              </w:rPr>
              <w:t>формирова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Наличие коллективов, имеющих звание «Народный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Проведение </w:t>
            </w:r>
            <w:r>
              <w:rPr>
                <w:szCs w:val="20"/>
              </w:rPr>
              <w:t>с</w:t>
            </w:r>
            <w:r>
              <w:rPr>
                <w:szCs w:val="20"/>
                <w:lang w:val="en-US" w:eastAsia="en-US"/>
              </w:rPr>
              <w:t xml:space="preserve">ольных </w:t>
            </w:r>
            <w:r>
              <w:rPr>
                <w:szCs w:val="20"/>
              </w:rPr>
              <w:t>к</w:t>
            </w:r>
            <w:r>
              <w:rPr>
                <w:szCs w:val="20"/>
                <w:lang w:val="en-US" w:eastAsia="en-US"/>
              </w:rPr>
              <w:t xml:space="preserve">онцертов </w:t>
            </w:r>
            <w:r>
              <w:rPr>
                <w:szCs w:val="20"/>
              </w:rPr>
              <w:t>(</w:t>
            </w:r>
            <w:r>
              <w:rPr>
                <w:szCs w:val="20"/>
                <w:lang w:val="en-US" w:eastAsia="en-US"/>
              </w:rPr>
              <w:t xml:space="preserve">выставок) </w:t>
            </w:r>
            <w:r>
              <w:rPr>
                <w:szCs w:val="20"/>
              </w:rPr>
              <w:t>д</w:t>
            </w:r>
            <w:r>
              <w:rPr>
                <w:szCs w:val="20"/>
                <w:lang w:val="en-US" w:eastAsia="en-US"/>
              </w:rPr>
              <w:t xml:space="preserve">ля </w:t>
            </w:r>
            <w:r>
              <w:rPr>
                <w:szCs w:val="20"/>
              </w:rPr>
              <w:t>о</w:t>
            </w:r>
            <w:r>
              <w:rPr>
                <w:szCs w:val="20"/>
                <w:lang w:val="en-US" w:eastAsia="en-US"/>
              </w:rPr>
              <w:t xml:space="preserve">дного </w:t>
            </w:r>
            <w:r>
              <w:rPr>
                <w:szCs w:val="20"/>
              </w:rPr>
              <w:t>клубного формир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 xml:space="preserve">Участие коллективов </w:t>
            </w:r>
            <w:r>
              <w:rPr>
                <w:szCs w:val="20"/>
              </w:rPr>
              <w:t>в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szCs w:val="20"/>
                <w:lang w:val="en-US" w:eastAsia="en-US"/>
              </w:rPr>
              <w:t xml:space="preserve">бщерайонных </w:t>
            </w:r>
            <w:r>
              <w:rPr>
                <w:szCs w:val="20"/>
              </w:rPr>
              <w:t>мероприятия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 w:eastAsia="en-US"/>
              </w:rPr>
              <w:t xml:space="preserve">Участие коллективов в </w:t>
            </w:r>
            <w:r>
              <w:rPr>
                <w:szCs w:val="20"/>
              </w:rPr>
              <w:t xml:space="preserve"> смотрах, конкурсах, фестивалях разных уровней (районных, областных, межрегиональных, международных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оложительная оценка деятельн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учреждения СМ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публикаци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Отсутствие жалоб со стороны получателей услуг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Образовательно-досуговый центр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 культурно-досугового ти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1Д04000200300201007100, 11Д04000200300801001100, 11Д04000200300101008100, 11Д04000200300901000100, 11Д04000200301101006100, 11Д04000200301301004100,                                               11Д04000200300301006100, 11Д040002003004010051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еализация дополнительных общеобразовательных предпрофессиональных программ в области искусст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еографическое творчество, декоративно-прикладное творчество, струнные инструменты, духовые и ударные инструменты, искусство театра, народные инструменты, живопись, фортепиано, хоровое п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режиме кратковременного пребывания (очная форм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Физические лица, имеющие необходимые для освоения соответствующей образовательной программы творческие способности (дети от 6,6 до 18 лет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 из числа обучающихся по программам дополнительного образования, принявших участие в областных, межрегиональных, федеральных, международных конкурсах, фестивалях, выставка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ившие дипломы, награды, звания, приз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- Федеральный закон от 29.12.2012 № 273-ФЗ «Об образовании в Российской Федерации», ст.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1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детей «Детская музыкальная школа №3                         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4 г. Пересв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М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униципальное </w:t>
            </w:r>
            <w:r>
              <w:rPr>
                <w:rFonts w:eastAsia="Andale Sans UI;Times New Roman"/>
                <w:kern w:val="2"/>
                <w:lang w:eastAsia="zxx"/>
              </w:rPr>
              <w:t>бюджет</w:t>
            </w:r>
            <w:r>
              <w:rPr>
                <w:rFonts w:eastAsia="Andale Sans UI;Times New Roman"/>
                <w:kern w:val="2"/>
                <w:lang w:val="zxx" w:eastAsia="zxx"/>
              </w:rPr>
              <w:t>ное учреждение дополнительного образования «Детская школа искусств №</w:t>
            </w:r>
            <w:r>
              <w:rPr>
                <w:rFonts w:eastAsia="Andale Sans UI;Times New Roman"/>
                <w:kern w:val="2"/>
                <w:lang w:eastAsia="zxx"/>
              </w:rPr>
              <w:t>1                                         пгт. Скоропусковский</w:t>
            </w:r>
            <w:r>
              <w:rPr>
                <w:rFonts w:eastAsia="Andale Sans UI;Times New Roman"/>
                <w:kern w:val="2"/>
                <w:lang w:val="zxx" w:eastAsia="zxx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2 г. Хотько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№3 г. Сергиев По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4                                        пос. Богород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5                                          г. Краснозаводс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6 г. Сергиев Посад-6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7 пос. Ремма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9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8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Д49002800300401002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учебных мероприятий в сфере развития творчества детей и юношества, развитие мотивации личности к познанию и творчеств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режиме кратковременного пребывания (очная форм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дети от 4 до 18 лет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 из числа обучающихся по программам дополнительного образования, принявших участие в областных, межрегиональных, федеральных, международных конкурсах, фестивалях, выставка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ившие дипломы, награды, звания, приз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- Федеральный закон от 29.12.2012 № 273-ФЗ «Об образовании в Российской Федерации», ст.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1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детей «Детская музыкальная школа №3                        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4 г. Пересв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М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униципальное </w:t>
            </w:r>
            <w:r>
              <w:rPr>
                <w:rFonts w:eastAsia="Andale Sans UI;Times New Roman"/>
                <w:kern w:val="2"/>
                <w:lang w:eastAsia="zxx"/>
              </w:rPr>
              <w:t>бюджет</w:t>
            </w:r>
            <w:r>
              <w:rPr>
                <w:rFonts w:eastAsia="Andale Sans UI;Times New Roman"/>
                <w:kern w:val="2"/>
                <w:lang w:val="zxx" w:eastAsia="zxx"/>
              </w:rPr>
              <w:t>ное учреждение дополнительного образования «Детская школа искусств №</w:t>
            </w:r>
            <w:r>
              <w:rPr>
                <w:rFonts w:eastAsia="Andale Sans UI;Times New Roman"/>
                <w:kern w:val="2"/>
                <w:lang w:eastAsia="zxx"/>
              </w:rPr>
              <w:t>1                                          пгт. Скоропусковский</w:t>
            </w:r>
            <w:r>
              <w:rPr>
                <w:rFonts w:eastAsia="Andale Sans UI;Times New Roman"/>
                <w:kern w:val="2"/>
                <w:lang w:val="zxx" w:eastAsia="zxx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2 г. Хотько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№3 г. Сергиев По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4                                         пос. Богород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5                                                                            г. Краснозаводс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6 г. Сергиев Посад-6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7 пос. Ремма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9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8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66" w:leader="none"/>
        </w:tabs>
        <w:rPr/>
      </w:pPr>
      <w:r>
        <w:rPr/>
        <w:t>Начальник отдела культуры и туризма управления развития</w:t>
      </w:r>
    </w:p>
    <w:p>
      <w:pPr>
        <w:pStyle w:val="Normal"/>
        <w:tabs>
          <w:tab w:val="clear" w:pos="708"/>
          <w:tab w:val="left" w:pos="13166" w:leader="none"/>
        </w:tabs>
        <w:rPr/>
      </w:pPr>
      <w:r>
        <w:rPr/>
        <w:t>отраслей социальной сферы администрации муниципального района                                                                                             И.С. Сельм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2:00Z</dcterms:created>
  <dc:creator>Феоктистова</dc:creator>
  <dc:description/>
  <dc:language>en-US</dc:language>
  <cp:lastModifiedBy>Бахирева</cp:lastModifiedBy>
  <cp:lastPrinted>2016-11-22T10:19:00Z</cp:lastPrinted>
  <dcterms:modified xsi:type="dcterms:W3CDTF">2017-03-21T10:52:00Z</dcterms:modified>
  <cp:revision>2</cp:revision>
  <dc:subject/>
  <dc:title>Об утверждении Порядка формирования,</dc:title>
</cp:coreProperties>
</file>