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0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000" w:hanging="0"/>
        <w:jc w:val="both"/>
        <w:rPr/>
      </w:pPr>
      <w:r>
        <w:rPr/>
        <w:t>Утвержден</w:t>
      </w:r>
    </w:p>
    <w:p>
      <w:pPr>
        <w:pStyle w:val="Normal"/>
        <w:ind w:left="6000" w:hanging="0"/>
        <w:jc w:val="both"/>
        <w:rPr/>
      </w:pPr>
      <w:r>
        <w:rPr/>
        <w:t>Постановлением Главы</w:t>
      </w:r>
    </w:p>
    <w:p>
      <w:pPr>
        <w:pStyle w:val="Normal"/>
        <w:ind w:left="6000" w:hanging="0"/>
        <w:jc w:val="both"/>
        <w:rPr/>
      </w:pPr>
      <w:r>
        <w:rPr/>
        <w:t>Сергиево-Посадского</w:t>
      </w:r>
    </w:p>
    <w:p>
      <w:pPr>
        <w:pStyle w:val="Normal"/>
        <w:ind w:left="6000" w:hanging="0"/>
        <w:jc w:val="both"/>
        <w:rPr/>
      </w:pPr>
      <w:r>
        <w:rPr/>
        <w:t>муниципального района</w:t>
      </w:r>
    </w:p>
    <w:p>
      <w:pPr>
        <w:pStyle w:val="Normal"/>
        <w:ind w:left="6000" w:hanging="0"/>
        <w:jc w:val="both"/>
        <w:rPr/>
      </w:pPr>
      <w:r>
        <w:rPr/>
        <w:t>от 13.03.2017 №309-ПГ</w:t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ind w:left="-840" w:hanging="0"/>
        <w:jc w:val="both"/>
        <w:rPr/>
      </w:pPr>
      <w:r>
        <w:rPr/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>Состав штаба по проведению мероприятий в рамках общерайонного месячника</w:t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анитарной очистке, благоустройству территорий Сергиево-Посадского  муниципального района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35"/>
        <w:gridCol w:w="6705"/>
        <w:gridCol w:w="135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/>
              <w:t>Председатель штаб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Токарев М.Ю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лава Сергиево-Посадского муниципальн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штаб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</w:rPr>
            </w:pPr>
            <w:r>
              <w:rPr/>
              <w:t>Бутеров М.С.</w:t>
            </w:r>
          </w:p>
        </w:tc>
        <w:tc>
          <w:tcPr>
            <w:tcW w:w="7155" w:type="dxa"/>
            <w:gridSpan w:val="4"/>
            <w:tcBorders/>
          </w:tcPr>
          <w:p>
            <w:pPr>
              <w:pStyle w:val="Normal"/>
              <w:snapToGrid w:val="false"/>
              <w:ind w:left="349" w:hanging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left="349" w:hanging="0"/>
              <w:jc w:val="both"/>
              <w:rPr>
                <w:szCs w:val="24"/>
              </w:rPr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left="3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 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ловеснова И.М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ind w:left="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тарший эксперт отдела транспорта и связи управления транспорта, связи и дорожной деятельности администрации Сергиево-Посадского муниципального района</w:t>
            </w:r>
          </w:p>
          <w:p>
            <w:pPr>
              <w:pStyle w:val="Normal"/>
              <w:autoSpaceDE w:val="false"/>
              <w:ind w:left="27" w:firstLine="18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78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штаба по проведению общерайонного месячника по санитарной очистке, благоустройству территорий Сергиево-Посадского муниципального района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савицкий А.Е.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чальник управления транспорта, связи и дорожной деятельности  администрации Сергиево-Посад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 xml:space="preserve">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32" w:hanging="2832"/>
        <w:rPr/>
      </w:pPr>
      <w:r>
        <w:rPr/>
        <w:t>Королева О.В.</w:t>
        <w:tab/>
        <w:t xml:space="preserve">Начальник отдела экологии управления сельского хозяйства и экологии </w:t>
      </w:r>
      <w:r>
        <w:rPr>
          <w:szCs w:val="24"/>
        </w:rPr>
        <w:t>администрации Сергиево-Посад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>Негурица К.В.</w:t>
        <w:tab/>
        <w:t>Временно исполняющий полномочия Главы Администрации городского поселения Сергиев Посад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 xml:space="preserve">(по согласованию)                </w:t>
        <w:tab/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Болохов И.В.</w:t>
        <w:tab/>
        <w:t xml:space="preserve">Руководитель администрации  городского поселения Хотьково (по согласованию) </w:t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Ситников А.М.</w:t>
        <w:tab/>
        <w:t xml:space="preserve">Руководитель администрации городского поселения Пересвет  (по согласованию) </w:t>
        <w:tab/>
        <w:tab/>
        <w:tab/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 xml:space="preserve">Коршунов Н.А. </w:t>
        <w:tab/>
        <w:t xml:space="preserve">Глава городского поселения Краснозаводск </w:t>
      </w:r>
    </w:p>
    <w:p>
      <w:pPr>
        <w:pStyle w:val="Normal"/>
        <w:ind w:left="2835" w:hanging="3"/>
        <w:jc w:val="both"/>
        <w:rPr>
          <w:szCs w:val="24"/>
        </w:rPr>
      </w:pPr>
      <w:r>
        <w:rPr>
          <w:szCs w:val="24"/>
        </w:rPr>
        <w:t>(по согласованию)</w:t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оврачев В.П.</w:t>
        <w:tab/>
        <w:tab/>
        <w:t xml:space="preserve">Глава городского поселения Скоропусковский 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 xml:space="preserve">(по согласованию)     </w:t>
        <w:tab/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 xml:space="preserve">Коковин М.В. </w:t>
        <w:tab/>
        <w:t xml:space="preserve">Руководитель администрации городского поселения Богородское 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 xml:space="preserve">(по согласованию) </w:t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>Дегтярев И.Н.</w:t>
        <w:tab/>
        <w:t xml:space="preserve">Руководитель администрации сельского поселения Шеметовское </w:t>
      </w:r>
    </w:p>
    <w:p>
      <w:pPr>
        <w:pStyle w:val="Normal"/>
        <w:ind w:left="2835" w:hanging="3"/>
        <w:jc w:val="both"/>
        <w:rPr>
          <w:szCs w:val="24"/>
        </w:rPr>
      </w:pPr>
      <w:r>
        <w:rPr>
          <w:szCs w:val="24"/>
        </w:rPr>
        <w:t>(по согласованию)</w:t>
      </w:r>
    </w:p>
    <w:p>
      <w:pPr>
        <w:pStyle w:val="Normal"/>
        <w:ind w:firstLine="5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Сычев С.Н.</w:t>
        <w:tab/>
        <w:t xml:space="preserve">Руководитель администрации сельского поселения Лозовское (по согласованию)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Масленникова А.И.</w:t>
        <w:tab/>
        <w:t xml:space="preserve">Руководитель администрации сельского поселения Березняковское 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(по согласовани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стев О.А.</w:t>
        <w:tab/>
        <w:tab/>
        <w:tab/>
        <w:t>Руководитель администрации сельского поселения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 xml:space="preserve">Реммаш  (по согласованию)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 xml:space="preserve">Фролов А.М. </w:t>
        <w:tab/>
        <w:t xml:space="preserve">Руководитель администрации сельского поселения Селковское (по согласованию)  </w:t>
        <w:tab/>
        <w:tab/>
      </w:r>
    </w:p>
    <w:p>
      <w:pPr>
        <w:pStyle w:val="Normal"/>
        <w:ind w:firstLine="5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Соловова Т.А.</w:t>
        <w:tab/>
        <w:t xml:space="preserve">Руководитель администрации сельского поселения Васильевское (по согласованию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Щербинина Т.М.</w:t>
        <w:tab/>
        <w:tab/>
        <w:t xml:space="preserve">Эксперт Мытищинского </w:t>
      </w:r>
    </w:p>
    <w:p>
      <w:pPr>
        <w:pStyle w:val="Normal"/>
        <w:ind w:firstLine="2835"/>
        <w:jc w:val="both"/>
        <w:rPr/>
      </w:pPr>
      <w:r>
        <w:rPr/>
        <w:t xml:space="preserve">РУ АД ГКУ «Мосавтодор» </w:t>
      </w:r>
    </w:p>
    <w:p>
      <w:pPr>
        <w:pStyle w:val="Normal"/>
        <w:ind w:firstLine="2835"/>
        <w:jc w:val="both"/>
        <w:rPr/>
      </w:pPr>
      <w:r>
        <w:rPr/>
        <w:t>(по согласованию)</w:t>
      </w:r>
    </w:p>
    <w:p>
      <w:pPr>
        <w:pStyle w:val="Normal"/>
        <w:ind w:left="-840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нина Т.К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Московской области в городе Ивантеевка, Пушкинском, Сергиево-Посадском района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урасов М.Е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 территориального отдела №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ного Управления Государствен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тивно-технического надзора Московской обла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8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97" w:before="0" w:after="105"/>
        <w:ind w:firstLine="567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9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7:00Z</dcterms:created>
  <dc:creator>USER</dc:creator>
  <dc:description/>
  <dc:language>en-US</dc:language>
  <cp:lastModifiedBy>Бахирева</cp:lastModifiedBy>
  <cp:lastPrinted>2017-03-21T14:32:00Z</cp:lastPrinted>
  <dcterms:modified xsi:type="dcterms:W3CDTF">2017-03-28T06:17:00Z</dcterms:modified>
  <cp:revision>2</cp:revision>
  <dc:subject/>
  <dc:title/>
</cp:coreProperties>
</file>