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продуктами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беременных женщин, кормящи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, а также детей в возрасте до тре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01.03.2006 № 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приказом Министерства здравоохранения Московской области от 14.03.2006 № 80 «О предоставлении полноценного питания беременным женщинам, кормящим матерям, а также детям в возрасте до трех лет в муниципальных образованиях Московской области», на основании протокола подведения итогов аукциона в электронной форме на право заключения муниципального контракта на  поставку продуктов питания для беременных женщин, кормящих матерей и детей в возрасте до 3-х лет от 20.02.2017 реестровый № 0848300051717000034, муниципального контракта №0315/2017-МК на поставку продуктов питания для беременных женщин, кормящих матерей и детей в возрасте до 3-х лет от 21.01.2017 г.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еречень продуктов питания, входящих в набор для обеспечения полноценным питанием беременных женщин, кормящих матерей, а также детей в возрасте до трех лет с  1 апреля по 30 июня 2017 года (далее – Перечень)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форму заявки на поставку продуктов питания с 10 апреля по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 июня 2017 года на соответствующий месяц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форму отчета о выдаче продуктов питания с 10 апреля по 30 июня 2017 года на соответствующий месяц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уководителям учреждений здравоохранения, расположенных на территории Сергиево-Посадского 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едставить в администрацию Сергиево-Посадского муниципального района (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arevael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кабинет № 307 по  адресу: г. Сергиев Посад, проспект Красной Армии, дом 203в на бумажном носителе) в срок до 10 числа апреля на апрель месяц 2017 года и до 06 числа на месяцы май, июнь 2017 года, заявку на поставку продуктов питания на соответствующий месяц 2017 года по форме, утвержденной п. 2 настоящего постановления в соответствии с Перечне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Отчеты о выдаче продуктов питания по утвержденной форме представить в администрацию Сергиево-Посадского муниципального района (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arevael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кабинет № 307 по адресу: г. Сергиев Посад, проспект Красной Армии, дом 203в на бумажном носителе) в срок до 30 числа соответствующего месяц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йствие настоящего постановления распространить на правоотношения, возникшие с 1 апреля 2017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ю по взаимодействию со СМИ, общественными организациями и протокольного обеспечения администрации Сергиево-Посадского муниципального района  (Ермаков М.С.) обеспечить  опубликование настоящего постановления в  муниципальной общественно-политической 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>М.Ю. Ток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азвития отраслей 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феры</w:t>
        <w:tab/>
        <w:tab/>
        <w:tab/>
        <w:tab/>
        <w:tab/>
        <w:tab/>
        <w:tab/>
        <w:tab/>
        <w:t xml:space="preserve">Е.В. Косарева 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администрации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Н.В. Кобяшов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 обеспечения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О.В. Украи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Е.Ю. Юферова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етевых технологий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администрации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В.Н. Степанов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нтрольного управления</w:t>
        <w:tab/>
        <w:tab/>
        <w:tab/>
        <w:tab/>
        <w:t>А.А. Бутырская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в дело – 3 экз.; Дударева О.К.  – 4 экз. (б), Юферова Е.Ю. – 1 экз., Кобяшов Н.В. – 1 экз., Щербина Е.В. – 1 экз., Ермаков М.С.-1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: 1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«_____» 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азвития отрас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ф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-39-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апрель - июнь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329"/>
        <w:gridCol w:w="1911"/>
        <w:gridCol w:w="1473"/>
      </w:tblGrid>
      <w:tr>
        <w:trPr>
          <w:trHeight w:val="89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4,00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5)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шт. 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04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4,00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3,1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7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0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2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0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8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9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6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5)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6,6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Агумама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86)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32)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5"/>
        <w:gridCol w:w="1120"/>
        <w:gridCol w:w="2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56"/>
        <w:gridCol w:w="1044"/>
        <w:gridCol w:w="1118"/>
        <w:gridCol w:w="1431"/>
        <w:gridCol w:w="1081"/>
        <w:gridCol w:w="1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лноценным питанием беременных женщи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ящих матерей, детей в возрасте до трех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учреждении здравоохранения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1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государственного учреждения здравоохранения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9"/>
        <w:gridCol w:w="1260"/>
        <w:gridCol w:w="1417"/>
        <w:gridCol w:w="1418"/>
        <w:gridCol w:w="1125"/>
        <w:gridCol w:w="1260"/>
        <w:gridCol w:w="1701"/>
      </w:tblGrid>
      <w:tr>
        <w:trPr>
          <w:trHeight w:val="16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селения,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его право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полноц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м (в соответств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№ 26/2006-ОЗ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рядке обеспеч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в возрасте до тре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Московской области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имею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(по кажд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в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сти)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е пит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месяц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дукто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количество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месячны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дукт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 на 1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кажд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родук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ей в меся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(руб.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 рубля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, потрачен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человек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оимость меся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а продуктов)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, итого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аченная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меся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тей до трех лет </w:t>
            </w:r>
          </w:p>
        </w:tc>
      </w:tr>
      <w:tr>
        <w:trPr>
          <w:trHeight w:val="158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</w:t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0 до 1 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1 года до 2 лет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2 до 3 л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е женщины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е матери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                                                                       подпись  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sectPr>
      <w:type w:val="nextPage"/>
      <w:pgSz w:w="11906" w:h="16838"/>
      <w:pgMar w:left="198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308d7a5e86d2c24283e482e24bbedf6&amp;url=mailto%3Akosarevaele@mail.ru" TargetMode="External"/><Relationship Id="rId3" Type="http://schemas.openxmlformats.org/officeDocument/2006/relationships/hyperlink" Target="https://docviewer.yandex.ru/r.xml?sk=3308d7a5e86d2c24283e482e24bbedf6&amp;url=mailto%3Akosarevaele@mail.ru" TargetMode="External"/><Relationship Id="rId4" Type="http://schemas.openxmlformats.org/officeDocument/2006/relationships/hyperlink" Target="consultantplus://offline/ref=F88FFC720C4035B20CDE62F5BFE5332F762AEE96072F10E7964D27DDCCN4Q" TargetMode="External"/><Relationship Id="rId5" Type="http://schemas.openxmlformats.org/officeDocument/2006/relationships/hyperlink" Target="consultantplus://offline/ref=F88FFC720C4035B20CDE62F5BFE5332F762AEE96072F10E7964D27DDCCN4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5:00Z</dcterms:created>
  <dc:creator>Игорь Александрович</dc:creator>
  <dc:description/>
  <cp:keywords/>
  <dc:language>en-US</dc:language>
  <cp:lastModifiedBy>Бух</cp:lastModifiedBy>
  <cp:lastPrinted>2017-01-30T12:33:00Z</cp:lastPrinted>
  <dcterms:modified xsi:type="dcterms:W3CDTF">2017-03-28T09:45:00Z</dcterms:modified>
  <cp:revision>2</cp:revision>
  <dc:subject/>
  <dc:title>Об организации обеспечения продуктами</dc:title>
</cp:coreProperties>
</file>