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20"/>
        <w:ind w:left="63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3.2017 № 410-ПГ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2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скровный Е.И.</w:t>
        <w:tab/>
        <w:t>- Заместитель Главы администрации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еряскин А.Н.</w:t>
        <w:tab/>
        <w:t xml:space="preserve">- начальник управления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зак О.Ю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чальник управления муниципальной собствен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алина Л.В. </w:t>
        <w:tab/>
        <w:t>- начальник отдела градостроительной деятельности управления градостроительной деятельности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ькина М.В.</w:t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территориального  управления Сергиево-Посадского муниципального района Главного управления архитектуры и градостроительства Московской области</w:t>
        <w:br/>
        <w:t>(по согласованию)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дрианов Д.В. </w:t>
        <w:tab/>
        <w:t>- начальник отдела дорожного хозяйства управления транспорта, связи и дорожной деятель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узина Ю.А.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эксперт отдела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рынина Т.В.</w:t>
        <w:tab/>
        <w:t>- Глава сельского поселения Шеметовское Сергиево-Посадского муниципального района</w:t>
        <w:br/>
        <w:t>(по согласованию)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43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0:00Z</dcterms:created>
  <dc:creator>Белова Светлана Викторовна</dc:creator>
  <dc:description/>
  <dc:language>en-US</dc:language>
  <cp:lastModifiedBy>Бахирева</cp:lastModifiedBy>
  <cp:lastPrinted>2017-03-27T16:13:00Z</cp:lastPrinted>
  <dcterms:modified xsi:type="dcterms:W3CDTF">2017-03-29T08:50:00Z</dcterms:modified>
  <cp:revision>2</cp:revision>
  <dc:subject/>
  <dc:title/>
</cp:coreProperties>
</file>